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Дополнительная расшифровка к отчету об исполнении консолидированного бюджет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иллеровский район  Ольхово-Рогское сельское поселение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1-е апреля  2011  года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 рублях с копейками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в том числе:      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1 "Общегосударственные вопросы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           3322500.00       864758.76                                      3322500.00       864758.7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.2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.3         3322300.00       864558.76                                      3322300.00       864558.7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1          2448400.00       586405.01                                      2448400.00       586405.0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.3        2448400.00       586405.01                                      2448400.00       586405.0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100.0111          297000.00        88742.27                                       297000.00        88742.2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1.3        297000.00        88742.27                                       297000.00        88742.2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100.012            90400.00        33410.00                                        90400.00        3341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2.3          90400.00        33410.00                                        90400.00        3341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3  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3.3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100.015  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5.3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100.40   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40.3 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держанию архив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(за исключением коммунальны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) в части расходов на хранение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, учет и использование архив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ов, относящихся к государствен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федеральных полномочий п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й регистрации актов гражданского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административных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комиссий по дела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пределению перечн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лжностных лиц, уполномоченных составлять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околы об административных правонарушениях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усмотренных Областным законом Ростов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от 25.10.2002 № 273-ЗС "Об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дминистративных правонарушениях"                 0100.96  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Федерального закона "О присяж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седателях федеральных судов общей юрисдикции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" для финансового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государственных полномочий п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авлению (изменению и дополнению) списк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ндидатов в присяжные заседатели федераль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удов общей юрисдикции в Российской Федерации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ереданных полномочий по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готовке и проведению Всероссийской перепис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2010 года (обеспечение помещениям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храняемыми, оборудованными мебелью, средствам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 и пригодными для обучения и работы лиц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влекаемых к сбору сведений о населении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храняемыми помещениями для хране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писных листов и иных документов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российской переписи населения, предоставле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ых транспортных средств, средст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2 "Национальная оборона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            140700.00        33462.50                                       140700.00        33462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1           139200.00        33462.50                                       139200.00        33462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200.0111          139200.00        33462.50                                       139200.00        33462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3 "Национальная безопасность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охранительная деятельность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300.40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40.3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300.91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91.3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4 "Национальная экономика"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финансирование объектов капитальн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а в рамках федеральной целев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Развитие внутреннего и въезд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уризма в РФ (2011-2016 годы)", всего             04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меж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4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существление берегоукрепительных работ, всего  04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жпоселковых дорог и искусственных сооружений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, всего                                     04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монт межпоселковых дорог и искусстве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, всего                                 0400.2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0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0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0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10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жпоселковых дорог и искусстве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 на них, всего                          04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жпоселковых  дорог  и искусственных сооружен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работке генеральных планов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ил землепользования и застройк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нос ветхого жилищного фонда, ставшего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зультате ведения горных работ на ликвидируем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гольных  (сланцевых) шахтах непригодным для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реконструкцию и замену пострадавших в связ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 ликвидацией угольных  (сланцевых) шахт  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езов объектов социальной инфраструктуры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явших основные коммунальные услуг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эксплуатацию природоохранных объектов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ликвидируемыми организациями угольн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п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регоукреплению, всего                           04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400.91            204200.00                                                       204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91.2          199100.00                                                       199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91.3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с реализацией передан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полномочий по поддержк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хозяйственного производства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мероприятий в области обеспечени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лодородия земель сельскохозяйствен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енное трудоустройство несовершеннолетних в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расте от 14 до 18 лет в свободное от учеб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я, безработных граждан, испытывающи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удности в поиске подходящей работы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работных граждан  в возрасте от 18 до 20 лет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числа выпускников образовательных учреждени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чального и среднего профессиональ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ищущих работу впервые                04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лицензиро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зничной продажи алкогольной продукции           04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государственному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ованию тарифов на перевозку пассажиров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агажа                                            0401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спроизводство минерально-сырьевой базы**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ные ресурсы**, всего                           0406                38400.00                                                        38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6.2              33300.00                                                        33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6.3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5 "Жилищно-коммунальное хозяйство"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5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сего              05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строительство), всего                  05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водоснабжения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й местности (строительство), всего         05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внутригородск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6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500.107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7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7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7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7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мероприятий муниципальных програм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туризма, всего                           0500.108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8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8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8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8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нутригородских и внутрипоселковых дорог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приведению объектов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.Волгодонска в состояние, обеспечивающее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опасное проживание его жителей, всего          0500.2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внутригородских и внутрипоселковых дорог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внутригородских и внутрипоселковых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, всего                                      05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городских и внутрипоселковых дорог и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                                  05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жилых домов, а также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управляющим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м, ТСЖ либо жилищным кооперативам ил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м специализированным потребительским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оперативам, организациям по обслужи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го фонда на проведение капитального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а многоквартирных домов и разработку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или) изготовление проектно-сметн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за счет средств местного бюджета дол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астия муниципальных образований как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иков помещений в многоквартирных дома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финансировании капитального ремонта,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яемого с привлечением средств Фонд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йствия реформированию ЖКХ и с привлечение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областного бюджета на реализаци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й целевой программы                       0500.2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трое или более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близнецов, всего                            0500.29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десять или более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детей, всего                   0500.29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я разницы между экономическ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основанными тарифами и тарифами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ановленными для населения, и покрытия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бытков, возникших в связи с применением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уемых цен на жилищно-коммунальные услуги,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возмещение предприятиям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части платы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ъеме свыше установленных Региональ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лужбой по тарифам Ростовской области пред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ксимальных индексов изменения размера плат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муниципальным образованиям, всего,             0500.3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3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3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3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3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5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газификации в сельской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водоснабжения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газовых сетей, всего                05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500.91            842700.00       207332.31                                       842700.00       207332.3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91.3          842700.00       207332.31                                       842700.00       207332.3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6 "Охрана окружающей среды 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чие расходы в области охраны окружающей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7 "Образование"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образования, всего         07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аварийных (в том числе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зданий)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 (за исключение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 книжных фондов библиотек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бниками и учебными пособиями по курсу "Основы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ашин и оборудования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изводственного и хозяйственного инвентаря дл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образоват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проведение комплекса мероприяти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правленных на поддержание и улучшение системы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пожарной безопасности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комплексных программ поддержк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дошкольных образовательных учреждений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, всего                         0700.4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7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7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7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7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упка компьютерного оборудования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ного обеспечения для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й, всего             0700.4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8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услуг доступа к сети интернет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4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9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9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государственных гарантий пра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на получение общедоступного и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сплатного дошкольного, начального общего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новного общего, среднего (полного) об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а также дополнительного образова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щеобразовательных учреждениях в размере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ом для реализации основных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программ в част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ирования расходов на оплату труда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бщеобразовательных учреждени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учебники и учебные пособия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ие средства обучения, расходны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ы и хозяйственные нужды (за исключение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содержание зданий и коммун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, осуществляемых из местных бюджетов)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е денежное вознаграждение за классно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уководство в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образовательных технолог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оплата трафика сети интернет), в рамка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и приоритетного национального проект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рганизаци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 деятельности по опеке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у в соответствии со статьей 6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закона "Об организации опек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осуществление мероприятий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молодежной политики, всего                0707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оощрение победителей конкурса на лучшую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ю антинаркотической работы в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ростково-молодежной среде                      0707.0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8 "Культура, кинематография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культуры, всего            08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8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800.91           3328500.00       783421.76                                      3328500.00       783421.7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91.3         3328500.00       783421.76                                      3328500.00       783421.7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памятников Великой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, мебели и музык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струментов, всего                               08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культуры (монтаж автоматиче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ой сигнализации и мероприят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0801.90           3328500.00       783421.76                                      3328500.00       783421.7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0.3         3328500.00       783421.76                                      3328500.00       783421.7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учение использованию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ормационно-коммуникационных технологи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муниципальных учреждений культуры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доступа общедоступных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9 "Здравоохранение"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2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4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и переподготовка врачей 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ециалистов с высшим немедицинским образование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муниципальных учреждениях здравоохранения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среднего медицинског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сонала в муниципальных учреждениях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одульных фельдшерско-акушерски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информационных систем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е, всего                            0900.5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55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здание "электронного паспорта здоровья"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илотном лечебно-профилактическом учреждени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дицинских учреждений, работающих 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0 "Социальная политика"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ыми помещениями детей-сирот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акже детей, находящихся под опек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печительством), не имеющих закреплен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ветеранов Велик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инвалидов и семей, имеющ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жилья гражданами, уволенными c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енной службы (службы), и приравненными к ни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лицами, всего                                     1000.12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5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одействие переселяемым из ветхого жилья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ам в приобретении (строительстве) жиль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назначению и выплат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диновременного пособия при всех форма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ройства детей, лишенных родительск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го денежного содержания детей-сирот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на воспитание в семьи опекунов ил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и части платы, взимаемой за содержа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бенка в образовательных организациях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ующих основную общеобразовательну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переда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воспитание в семьи опекунов или попечителе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емные семьи и обучающихся в муницип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ях, в част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бесплатным проездом на городском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м, в сельской местности -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беспечение жиль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олодых семей и молодых специалистов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ющих и работающих в сельской местности (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мках Федеральной целевой программы "Социаль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е села до 2013 года"), всего               1000.55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55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существлени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й по обеспечению жильем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,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в рамках Федеральной целевой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Социальное развитие села до 2013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000.91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91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 с реализацией переда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 полномочий по  предоставлению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 социальной поддержки отдельным категория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по организации и осуществл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ятельности по попечительству в соответствии с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атьей 7 Областного закона "Об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еки и  попечительства в Ростовской области"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организации приемных семей для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жилого возраста и инвалидов в соответствии с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ым законом "Об организации приемных семе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граждан пожилого возраста и инвалидов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, а также по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ы по оформлению и назначению адрес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мощи в соответствии с Областным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оном "Об адресной социальной помощи в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циальному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ю граждан пожилого возраста 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валидов, предусмотренных пунктами 1,2,3,5 и 6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1 статьи 8 Областного закона от 22 октябр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04 года № 185-ЗС "О социальном обслуживани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Ростовской области", за исключени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мещения коммунальных расходов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, а также случае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я указанных полномочий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ми учреждениями социаль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коммунальных услуг учреждений соци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 для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социального обслуживания населения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социального обслуживания населени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монтаж автоматической противопожар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гнализации и мероприятия, связанные с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отдельных категорий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работающих и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ветеранов труда Ростовско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, в том числе по организации приема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формления документов, необходимых дл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своения звания "Ветеран труда Ростов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", за исключением проезда н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елезнодорожном и водном транспорте пригород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бщения и на автомобильном транспорт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го межмуниципального и междугородного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первого-второго года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1 "Физическая культура и спорт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1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2 "Средства массовой информации"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200.91             45000.00        29567.50                                        45000.00        29567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91.3           45000.00        29567.50                                        45000.00        29567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по расходам местного бюджета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             3463200.00       898221.26                                      3463200.00       898221.2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.2  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.3           3322300.00       864558.76                                      3322300.00       864558.7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1            2587600.00       619867.51                                      2587600.00       619867.5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.3          2448400.00       586405.01                                      2448400.00       586405.0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.90111            436200.00       122204.77                                       436200.00       122204.7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1.3          297000.00        88742.27                                       297000.00        88742.2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.9012              90400.00        33410.00                                        90400.00        3341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2.3            90400.00        33410.00                                        90400.00        3341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3    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3.3  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.9015    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5.3  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.91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1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1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2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.940               92100.00        32046.00                                        9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4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40.3             92100.00        32046.00                                        9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4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.99              4480400.00      1020321.57                                      4480400.00      1020321.5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.99.2             199100.00                                                       199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.99.3            4281300.00      1020321.57                                      4281300.00      1020321.5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 отдельные показатели местных бюджето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местных бюджет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без учета целевых межбюджетных трансфертов из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ов других уровней (в т.ч. федерального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, бюджетов мун.района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), целевых остатков фин.помощи на 1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января) по кодам строк 2, 3, 4, 5: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ХОДЫ, всего                                     2                 8109416.23      2235475.42                                      8109416.23      2235475.4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логовые и неналоговые доходы                    201               5962500.00       895845.46                                      5962500.00       895845.4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выравнивание бюджетной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ности, всего                             202               2044200.00      1236900.00                                      2044200.00      12369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202.2             2044200.00      1236900.00                                      2044200.00      12369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бюджет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поддержку мер по обеспеч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балансированности бюджетов за счет средст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межбюджетные трансферты за счет собствен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бюджета муниципального района на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сбалансированности бюдже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целевые остатки средств бюджетов на начал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иода                                           205                 98716.23        98716.23                                        98716.23        98716.2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нецелевые ресурсы                            208                  4000.00         4013.73                                         4000.00         4013.7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, всего                                    3                 8105400.00      1949324.54                                      8105400.00      1949324.5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воочередные социально-значимые расходы, всего  31                6677700.00      1535918.74                                      6677700.00      1535918.7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работная плата с начислениями всего, из них:  310               4613200.00      1125696.81                                      4613200.00      1125696.8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100              2448400.00       586405.01                                      2448400.00       586405.0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101              2164800.00       539291.80                                      2164800.00       5392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, из них:                    311               1214900.00       278027.52                                      1214900.00       278027.5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личное освещение                                 3110               602300.00        92655.84                                       602300.00        92655.8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слуги связи                                    312                119700.00        23287.20                                       119700.00        23287.2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тельное и печное отопление                    315                408000.00        49640.00                                       408000.00        4964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горюче-смазочные материалы                      316                226900.00        33098.00                                       226900.00        33098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циальное обеспечение населения                317                 95000.00        26169.21                                        95000.00        26169.2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софинансирование ФСР всего,            32    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ое строительство                       32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расходы                                    323   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е расходы (без учета расходов на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CР) всего,                      33                  92100.00        32046.00                                        9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31                 92100.00        32046.00                                        9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 проектно-сметную документацию н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строительство 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конструкцию                                     33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расходы всего,                               34                1330500.00       381359.80                                      1330500.00       381359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текущий ремонт                                  340                 59700.00        21229.00                                        59700.00        21229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благоустройство территорий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й                                       341                 57700.00                                                        57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держание дорог                                34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плата налогов и сборов                         343                  1700.00          300.00                                         1700.00          3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ведение выборов                              344                228700.00                                                       228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КОСГУ 212) всего, из них:       346                 91600.00        33410.00                                        91600.00        3341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460                90400.00        33410.00                                        90400.00        3341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461                 1200.00                                                         1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предоставление дотаций поселения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зервный фонд                                  348                                        X                               X                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: расходы за счет средств резервного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                                             3481                       X                               X                               X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кредитов кредитных организаций          35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межбюджетные трансферты передаваемые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ам муниципальных образований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части полномочий по решению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просов местного значения в соответствии с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люченными соглашениями                         351                133100.00        33275.00                                       133100.00        33275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****                                      353                758000.00       293145.80                                       758000.00       293145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фицит, профицит                                 4                    4016.23       286150.88                                         4016.23       286150.8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 приоритетных национальных проектов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Доступ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Развитие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АПК"                                              504</w:t>
      </w:r>
      <w:r>
        <w:rPr>
          <w:rFonts w:cs="Courier New" w:ascii="Courier New" w:hAnsi="Courier New"/>
          <w:sz w:val="20"/>
          <w:szCs w:val="20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53:00Z</dcterms:created>
  <dc:creator>Customer</dc:creator>
  <dc:description/>
  <cp:keywords/>
  <dc:language>en-US</dc:language>
  <cp:lastModifiedBy>Customer</cp:lastModifiedBy>
  <dcterms:modified xsi:type="dcterms:W3CDTF">2012-05-12T10:55:00Z</dcterms:modified>
  <cp:revision>1</cp:revision>
  <dc:subject/>
  <dc:title>Дополнительная расшифровка к отчету об исполнении консолидированного бюджета</dc:title>
</cp:coreProperties>
</file>