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Ольхово-Рогское сельское поселение»  за 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3"/>
        <w:gridCol w:w="855"/>
        <w:gridCol w:w="85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3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путатов (напряму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дминистрации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 муниципального образования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ми органами вла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дополнительный контроль исполнения поруч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ссмотрения обращ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мисс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локиты либо нарушений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сроков рассмотр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иновным по фактам нарушения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граждан на личном приеме руководством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дминистрации  муниципального образования (посе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е информационных груп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 (до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риобретение спец. автомобиля по линии соб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м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бот по газификации населе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квартир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с размером получаемой пен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ретензии к отоплению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сп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троительстве жилых домов/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удеб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вязное содержа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ое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рилегающей к домам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ва огорода с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сохши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дома пригодным (непригодным) для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бор вале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стб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друг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ополнить в зависимости от банка данных ,используемого классификатора и  особенностей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9:00Z</dcterms:created>
  <dc:creator>user</dc:creator>
  <dc:description/>
  <dc:language>en-US</dc:language>
  <cp:lastModifiedBy>User</cp:lastModifiedBy>
  <cp:lastPrinted>2013-06-28T16:19:00Z</cp:lastPrinted>
  <dcterms:modified xsi:type="dcterms:W3CDTF">2013-06-28T12:49:00Z</dcterms:modified>
  <cp:revision>2</cp:revision>
  <dc:subject/>
  <dc:title>Сведения</dc:title>
</cp:coreProperties>
</file>