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7 г. (за отчетный 2016 г.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следний день срока представления сведений приходится на нерабочий день, в этой связи в пункте 10 Методических рекомендаций описан порядок представления сведений в такой ситу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 Методических рекомендаций отмечается, что перевод служащего в другой государственный орган в период с 1 января по 1(30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преля 2017 г. не освобождает его от обязанности представить сведения в соответствующее структурное подразделение  государственного органа, в котором он замещал должность 31 декабря 2016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представления сведений при внешнем и внутреннем совместительстве (пункт 16 Методических рекоменд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4 Методических рекомендаций отмечено, что при отражении в соответствующих разделах справки информации об отсутствии тех или иных сведений могут быть использованы слова «нет», «не имеется» или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 пункта 35 Методических рекомендаций указан порядок представления сведений в отношении несовершеннолетнего ребенка, не достигшего 14-летнего возраста, а в подпункте 3 – порядок представления сведений гражданином, не осуществляющим трудов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Методических рекомендаций расширен особенностями заполнения раздела 1 справки лицами, зарегистрированными в качестве индивидуальных предпринимателей, а также лицами, замещающими муниципальные должности на не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3 Методических рекомендаций расширены виды доходов, которые могут быть указаны в строке 6 «Иные доходы» раздела 1 справки. Также дополнен перечень видов доходов, которые не подлежат указанию (пункт 5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57 и 61 Методических рекомендаций уточнены случаи, при которых раздел 2 «Сведения о расходах» справки не запол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6 Методических рекомендаций дополнен видами недвижимого имущества, которые не подлежат указанию в разделе 3 спра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9 Методических рекомендаций представлен пример отражения в графе «Основание приобретения и источники средств» раздела 3 справки правоустанавливающего документа в случае, если право на недвижимое имущество возникло до вступления в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97 Методических рекомендаций указан порядок заполнения подраздела 3.2 раздела 3 справки при наличии водного и воздушного тран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8 Методических рекомендаций отмечено, что прицепы, зарегистрированные в установленном порядке, также подлежат отражению в подразделе 3.2 раздела 3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9 Методических рекомендаций посвящен отражению информации о счетах (вкладах) в иностранных банках, расположенных за пределами Российской Федерации, в разделе 4 справки (с рекомендацией приложить соответствующее заявление к справке). При этом в пункте 101 отмечено, что не подлежит указанию специальный избирательны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 пункта 122 Методических рекомендаций обращено внимание на необходимость отражения информации об учредительстве организации в графе «Наименование и организационно-правовая форма организации» раздела 5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23 Методических рекомендаций представлена ситуация заполнения графы «Уставный капитал» в случае, если законодательством не предусмотрено формирование так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9 Методических рекомендаций указывается, что в подразделе 6.1 раздела 6 справки необходимо отражать только те объекты недвижимого имущества, которые фактически находятся в поль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 перечень ситуаций, при которых объект недвижимого имущества указывается в подразделе 6.1 раздела 6 справки (пункт 13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4 Методических рекомендаций приведен пример ситуации, при которой финансовое обязательство не подлежит указанию в подразделе 6.2  раздела 6 справ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TuguchevNM</dc:creator>
  <dc:description/>
  <dc:language>en-US</dc:language>
  <cp:lastModifiedBy>User</cp:lastModifiedBy>
  <cp:lastPrinted>2017-01-12T08:54:00Z</cp:lastPrinted>
  <dcterms:modified xsi:type="dcterms:W3CDTF">2017-01-27T07:52:00Z</dcterms:modified>
  <cp:revision>2</cp:revision>
  <dc:subject/>
  <dc:title/>
</cp:coreProperties>
</file>