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Организатор аукциона: Администрация Ольхово-Рогского сельского поселения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Почтовый адрес и номера контактных телефонов:  346125, Ростовская область,                     </w:t>
      </w:r>
    </w:p>
    <w:p>
      <w:pPr>
        <w:pStyle w:val="Heading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иллеровский район, сл.Никольская,   ул. Центральная, № 9,  </w:t>
      </w:r>
    </w:p>
    <w:p>
      <w:pPr>
        <w:pStyle w:val="Heading"/>
        <w:ind w:left="426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лефоны: 8(86385) 55-6-90, 55-5-97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Адрес электронной почты: </w:t>
      </w:r>
      <w:r>
        <w:rPr>
          <w:b w:val="false"/>
          <w:sz w:val="22"/>
          <w:szCs w:val="22"/>
          <w:lang w:val="en-US"/>
        </w:rPr>
        <w:t>sp</w:t>
      </w:r>
      <w:r>
        <w:rPr>
          <w:b w:val="false"/>
          <w:sz w:val="22"/>
          <w:szCs w:val="22"/>
        </w:rPr>
        <w:t>22233@.</w:t>
      </w:r>
      <w:r>
        <w:rPr>
          <w:b w:val="false"/>
          <w:sz w:val="22"/>
          <w:szCs w:val="22"/>
          <w:lang w:val="en-US"/>
        </w:rPr>
        <w:t>donpac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23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решением Собрания    депутатов   Ольхово-Рогского сельского поселения    от  25.04.2017  № 53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второй квартал 2017 год» и распоряжением Администрации Ольхово-Рогского сельского поселения от  04.05.2017 № 31  «О  проведении торгов в форме открытого аукциона по продаже муниципального имущества» Администрация Ольхово-Рогского сельского поселения объявляет о продаже через аукцион следующего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 xml:space="preserve">Автогараж, назначение: нежилое, общей площадью – 301,7 кв.м., с кадастровым номером 61:22:0600016:491, 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земельный участок, площадью – 3000 кв.м., с кадастровым номером 61:22:0600016:496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ул. Российская, 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4-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                         от нач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–           18948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                от стартов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й) цены 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-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 xml:space="preserve">Стройцех, назначение: нежилое, общей площадью – 114,7 кв.м., с кадастровым номером 61:22:0600016:488, 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 xml:space="preserve">Склад, назначение: нежилое, общей площадью – 46,1 кв.м., с кадастровым номером 61:22:0600016:489, 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 xml:space="preserve">Стройцех, назначение: нежилое, общей площадью – 302,3 кв.м., с кадастровым номером 61:22:0600016:490, 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земельный участок, площадью – 7000 кв.м., с кадастровым номером 61:22:0600016:498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сл.Никольская, ул.Российск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28-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                         от нач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–           41085-6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                от стартов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й) цены 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-4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Аукцион проводится Администрацией Ольхово-Рогского сельского поселения                       27 июня  2017 года в 11 часов 00 минут по адресу: Ростовская область, Миллеровский район,                              сл.Никольская, ул. Центральная, № 9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укцион является открытым по составу участников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орма подачи предложений о цене – открытая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с приложением документов принимаются Администрацией Ольхово-Рогского сельского поселения </w:t>
      </w:r>
      <w:r>
        <w:rPr>
          <w:b/>
          <w:sz w:val="22"/>
          <w:szCs w:val="22"/>
        </w:rPr>
        <w:t>с 10 часов 00 минут  25.05.2017 года до 16 часов 00 минут 20.06. 2017 года</w:t>
      </w:r>
      <w:r>
        <w:rPr>
          <w:sz w:val="22"/>
          <w:szCs w:val="22"/>
        </w:rPr>
        <w:t xml:space="preserve"> по адресу: 346125, Ростовская область, Миллеровский район, сл.Никольская, ул. Центральная, № 9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на участие в аукционе по форме, утверждаемой продавцом, с указанием реквизитов счета для возврата задатка – 2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юридических лиц – заверенные копии </w:t>
      </w:r>
      <w:r>
        <w:rPr>
          <w:color w:val="000000"/>
          <w:sz w:val="22"/>
          <w:szCs w:val="22"/>
        </w:rPr>
        <w:t>учредительных документов, копия свидетельства      о постановке на учет в налоговом органе, выписки из ЕГРЮ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spacing w:lineRule="auto" w:line="240"/>
        <w:ind w:left="64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 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индивидуальных предпринимателей – копии документов, сведения, содержащиеся в них, необходимые для участия в аукционе (свидетельство о постановке на учет в налоговом органе, свидетельство о государственной регистрации физического лица в качестве индивидуального предпринимателя, выписка из ЕГРИП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изических лиц – предъявляется документ, удостоверяющий личность (паспорт),   </w:t>
      </w:r>
    </w:p>
    <w:p>
      <w:pPr>
        <w:pStyle w:val="Normal"/>
        <w:widowControl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 представляется копия всех его лис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 случае, если от имени претендента действует его представитель по доверенности, к заявке должны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также содержать документ, подтверждающий полномочия этого ли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35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8.    Договор о задатке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Платежный документ с отметкой банка плательщика, подтверждающий перечисление  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ом установленного задатка 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ь  представленных документов - 2 экземпляра.</w:t>
      </w:r>
    </w:p>
    <w:p>
      <w:pPr>
        <w:pStyle w:val="Normal"/>
        <w:spacing w:lineRule="auto" w:line="240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се листы документов, представляемых одновременно с заявкой, либо отдельные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ома данных документов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ток вносится единым платежом с 25.05. 2017 года</w:t>
      </w:r>
      <w:r>
        <w:rPr>
          <w:sz w:val="22"/>
          <w:szCs w:val="22"/>
        </w:rPr>
        <w:t xml:space="preserve"> на расчетный счет </w:t>
      </w:r>
      <w:r>
        <w:rPr>
          <w:u w:val="single"/>
        </w:rPr>
        <w:t>Администрации Ольхово-Рогского сельского поселения, ИНН 6149010580, КПП 614901001, БИК 046015001, р/сч 40302810860153000667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</w:t>
      </w:r>
      <w:r>
        <w:rPr>
          <w:sz w:val="22"/>
          <w:szCs w:val="22"/>
        </w:rPr>
        <w:t xml:space="preserve">, и должен поступить на указанный счет </w:t>
      </w:r>
      <w:r>
        <w:rPr>
          <w:b/>
          <w:sz w:val="22"/>
          <w:szCs w:val="22"/>
        </w:rPr>
        <w:t>не позднее 20.06. 2017 год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Назначение платежа: Задаток для участия в аукционе по продаже муниципального имущества Ольхово-Рогского сельского поселения (Лот № ___ ), с учетом НДС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аток считается внесенным с момента зачисления на соответствующий счет Организатора аукциона. Документом, подтверждающим внесение задатка на соответствующий счет Организатора аукциона, является выписка с его расчетного счета. В случае отсутствия в срок окончания приема заявок задатка на соответствующем счете Организатора аукциона, обязательства по его внесению считаются неисполненными и претендент не допускается к участию в аукци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аток возвращается участникам аукциона, за исключением его победителя, в течение 5 дней                  со дня подведения итогов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седание комиссии по допуску претендентов к участию в аукционе состоится                            в 11 часов 00 минут 22.06. 2017 года</w:t>
      </w:r>
      <w:r>
        <w:rPr>
          <w:sz w:val="22"/>
          <w:szCs w:val="22"/>
        </w:rPr>
        <w:t>, Ростовская область, Миллеровский район, сл.Никольская                 ул. Центральная, № 9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есто подведения итогов аукциона: сл.Никольская  ул. Центральная, № 9    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 подведения итогов аукциона:  27.06. 2017 года, 12 часов 00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бедителем торгов признается участник, предложивший в ходе торгов наиболее высокую цену  за лот (имущество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день проведения аукциона с победителем подписывается протокол о результатах аукцион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 результатам аукциона продавец и победитель аукциона в течение 5 рабочих дней с даты подведения итогов аукциона заключают договор купли-продаж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документацией об аукционе, формой заявки и дополнительной информацией об объекте продажи, условиями заключения договора купли-продажи и правилами проведения аукциона можно ознакомиться по адресу: 346125, Ростовская область, Миллеровский район, сл.Никольская, ул. Центральная, № 9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ефоны для справок:  8(86385) 55-6-90, 55-5-97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Администрация Ольхово-Рогского сель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b/>
      <w:bCs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2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6:00Z</dcterms:created>
  <dc:creator>GEG</dc:creator>
  <dc:description/>
  <cp:keywords/>
  <dc:language>en-US</dc:language>
  <cp:lastModifiedBy>Admin</cp:lastModifiedBy>
  <cp:lastPrinted>2017-05-25T13:13:00Z</cp:lastPrinted>
  <dcterms:modified xsi:type="dcterms:W3CDTF">2017-05-25T10:13:00Z</dcterms:modified>
  <cp:revision>557</cp:revision>
  <dc:subject/>
  <dc:title>Приложение № 1</dc:title>
</cp:coreProperties>
</file>