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6 апреля 2022 г. № 19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Постановление Администрации Ольхово-Рогского сельского поселения от 26.04.2022 № 44 «Об утверждении Плана мероприятий на 2022-2025 годы по реализации в Ольхово-Рогском сельском поселении Стратегии государственной национальной политики Российской Федерации на период до 2025 года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Постановление Администрации Ольхово-Рогского сельского поселения от 27.04.2022  № 45 «Об установлении особ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ивопожарного режима на территории Ольхово-Рог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6.04.2022 г.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Плана мероприятий на 2022-2025 годы по реал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Ольхово-Рогском сельском поселении Стратегии государственной национальной политики Российской Федерации на период до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казом Президента Российской Федерации от 19.12.2012 №1666 «О Стратегии государственной национальной политики Российской Федерации на период до 2025 года», во исполнение пункта 2 постановления Правительства Ростовской области от 18.04.2022 г № 319 «О Плане мероприятий на 2022 – 2025 годы по реализации в Ростовской области Стратегии государственной национальной политики Российской Федерации на период до 2025 года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 Утвердить План мероприятий на 2022-2025 годы по реализации в Ольхово-Рогском сельском поселении Стратегии государственной национальной политики Российской Федерации на период до 2025 года (далее – План мероприятий)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 Рекомендовать учреждениям, участвующим в реализации Плана                 мероприятий, организовать работу по его выполн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 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</w:t>
        <w:tab/>
        <w:t xml:space="preserve">            С.Н. Морозов  </w:t>
      </w:r>
    </w:p>
    <w:p>
      <w:pPr>
        <w:sectPr>
          <w:type w:val="nextPage"/>
          <w:pgSz w:w="11906" w:h="16838"/>
          <w:pgMar w:left="1134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от 26.04.2022 № 4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роприятий на 2022-2025 годы по реализации в Ольхово-Рог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ратегии государственной национальной политики Российской Федерации на период до 2025 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"/>
        <w:gridCol w:w="2216"/>
        <w:gridCol w:w="1675"/>
        <w:gridCol w:w="2197"/>
        <w:gridCol w:w="1550"/>
        <w:gridCol w:w="2843"/>
        <w:gridCol w:w="1809"/>
        <w:gridCol w:w="1680"/>
      </w:tblGrid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е исполни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-р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ча Стратег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каторы (количествен-ные или качественные для контроля исполнения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, подтверж-дающие исполнение мероприятия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Совершенствование государственного управления на территории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ниторинг ситуации в сфере межэтнических отношений в сельском поселении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ВД России по Миллеров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-рование не требует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инг состояния межэтнических отношений на территории Ольхово-Рогского сельского поселения, оперативное реагирование на возникновение межэтнической напряженности и ранее предупреждение конфликтных ситуаций в данной сфере общественной жиз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всех жите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 о проделанной работе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семинарах, курсах повышения квалификации по вопросам гармонизации межэтнических отношений для государственных и муниципальных служащих Ростовской обла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лану мини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ой политики и массовых коммуникаций Рост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, 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-рование не требует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муниципального управления на территории Ольхово-Рогского сельского поселения в сфере реализации государственной национальной политики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2 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-онная справка</w:t>
            </w:r>
          </w:p>
        </w:tc>
      </w:tr>
      <w:tr>
        <w:trPr>
          <w:trHeight w:val="138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Обеспечение равноправия граждан и реализации их конституционных прав 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инг обращений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фактах нарушения принц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внопра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ждан независимо от расы, этнической принадлежности, языка, отношения к религии, убеждений, принадлежности к общественным объединени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 такж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тоя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прием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у, замещение дол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ужбы, формирование кадрового резер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 отчет - до 10 февраля года, следующего за отчетны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-рование не требует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ципа равноправия граждан независ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расы, этнической принадлеж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зыка, отношения к религии, убе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адлежности к общественным объединениям,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кже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тоя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 прием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тели Ольхово-Рогского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онная справка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замедлительное информирование Главы Администрации Ольхово-Рогского сельского поселения в  случае обострения ситуации в сфере межэтнических отношений, при появлении явных признаков ухудшения ситу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-рование не требует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замедлительное реагирование на обострения ситуации в сфере межэтнических отнош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тели сельского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онная справка</w:t>
            </w:r>
          </w:p>
        </w:tc>
      </w:tr>
      <w:tr>
        <w:trPr>
          <w:trHeight w:val="138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Дня народного един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Ольхово-Рог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-рование не требует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репление единства и духовной общности полиэтничного народа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ции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леров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50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на официальном сайте в сети Интернет и в социальных сетях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проведении Дня российского фла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Ольхово-Рог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-рование не требует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50 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на официальном сайте в сети Интернет и в социальных сетях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проведении торжественных мероприятий, при-уроченных ко Дню России «Моя Родина – Росси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Ольхово-Рог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-рование не требует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вышение интер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 изучению истории, культуры и языков наро-дов Российской Федера-ции, значимых истори-ческих событий, став-ших основой государ-ственных праз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 памятных дат, связан-ных с реализацией госу-дарственной националь-ной политики Россий-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50 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на официальном сайте в сети Интернет и в социальных сетях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торжественных мероприятиях к Дню Победы советского народа в Великой Отечественной войне 1941-1945 год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Ольхово-Рог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еделах средств, запланированных в местном бюджет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 50 челов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на официальном сайте в сети Интернет и в социальных сетях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. Обеспечение межэтнического согласия, гармонизации межэтнических отнош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территории Ольхово-Рогского сельского поселения</w:t>
            </w:r>
          </w:p>
        </w:tc>
      </w:tr>
      <w:tr>
        <w:trPr>
          <w:trHeight w:val="328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социологических исследованиях по вопросам гармонизации межэтнических отношен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лану министерства внутренней и информа-ционной политики Ростовской обла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-тствии с областным бюджетом, предусмот-ренных министер-ству внутренней и информа-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ой обла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межэтнического согласия, гармонизация межэтнических отнош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 плану министерства внутренней и информаци-онной политики Рост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ы социологи-ческих исследований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районном фестивале этнических культур «Дружба народов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Ольхово-Рог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-тствии с областным бюджетом предусмот-ренных министер-ству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ой обла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развитие этнических культур народов, проживающих на территории Милле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заявкой министерства культуры Рос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ионная справка</w:t>
            </w:r>
          </w:p>
        </w:tc>
      </w:tr>
      <w:tr>
        <w:trPr>
          <w:trHeight w:val="138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Обеспечение социально-экономических условий для эффективной реализации</w:t>
              <w:br/>
              <w:t>на территории Ольхово-Рогского сельского поселения государственной национальной политики Российской Федерации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 xml:space="preserve">Оказание финансовой поддержки социально-ориентированным некоммерческим организациям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сохранение, использование и популяризацию объектов культурного наследия и 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МБУК 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В пределах средств, предусмот-ренных Админи-страцией Ольхово-Рогского сельского посел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 xml:space="preserve">Количество социально ориентиро-ванных организаций, чья деятельность, направлен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поддержку таких социально-ориентиро-ван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  <w:t>Отчет о проделанной работе</w:t>
            </w:r>
          </w:p>
        </w:tc>
      </w:tr>
      <w:tr>
        <w:trPr>
          <w:trHeight w:val="138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 Содействие сохранению и развитию этнокультурного многообразия народов России на территории Миллеровского района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проведении всероссийской акции «Этно – это модн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Ольхово-Рог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пределах програм-мных средст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 развитие традиционной культуры, укрепление единства и духовной общности населения Миллеров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тел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на официальном сайте в сети Интернет и в социальных сетях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выставке декоративно-прикладного искусства «Народные умельц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Ольхово-Рог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пределах средств, предусмот-ренных в местном бюджет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охранения и приумножения их духовного и культурного потенци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участников ежегод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на официальном сайте в сети Интернет и в социальных сетях</w:t>
            </w:r>
          </w:p>
        </w:tc>
      </w:tr>
      <w:tr>
        <w:trPr>
          <w:trHeight w:val="138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 Развитие системы образования, гражданского патриотического</w:t>
              <w:br/>
              <w:t>воспитания подрастающих поколений на территории Ольхово-Рог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профилактических бесед, посвященных Дню солидарности в борьбе с терроризмом «Терроризм – угроза общест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Ольхово-Рог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пределах програм-мных средст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ние толерантности, профилактика экстремизма, укрепление активной гражданской позиции юных спортсме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не менее 30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 о проделанной работе</w:t>
            </w:r>
          </w:p>
        </w:tc>
      </w:tr>
      <w:tr>
        <w:trPr>
          <w:trHeight w:val="13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патриотических акций и мероприя-тий, посвященных Дню Победы, освобождению Миллеровского района и Ростовской области от немецко-фашистских захватч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БУК Ольхово-Рогского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пределах програм-мных средст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хранение исторической памяти и воспитание чувства патриотизма у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ват не менее 100 участ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на официальном сайте в сети Интернет и в социальных сетях</w:t>
            </w:r>
          </w:p>
        </w:tc>
      </w:tr>
      <w:tr>
        <w:trPr>
          <w:trHeight w:val="53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 Информационное обеспечение реализации на территории</w:t>
              <w:br/>
              <w:t>Ольхово-Рогского сельского поселения государственной национальной политики Российской Федерации</w:t>
            </w:r>
          </w:p>
        </w:tc>
      </w:tr>
      <w:tr>
        <w:trPr>
          <w:trHeight w:val="7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я комплекса мероприятий по выявлению и пресечению изготовления, распространения литературы, аудио-видеоматериалов экстремистского толка, пропаган-дирующих разжи-гание националь-ной, расовой и религиозной враж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ь пери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ВД России по Миллеровскому району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-рование не требует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одействие проявлениям экстремизма и разжигание национальной, расовой и религиозной враж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тел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 о проделанной работе</w:t>
            </w:r>
          </w:p>
        </w:tc>
      </w:tr>
      <w:tr>
        <w:trPr>
          <w:trHeight w:val="265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оперативного обмена информацией между органами местного самоуправления Миллеров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МВД России по Миллеровскому район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 раз в полугод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вание не требуетс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совместного оперативного влияния на ситуацию в сфере межэтнических отношений на территории Миллеровского рай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 о проделанной работе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ущий специалист                                                                                                                                  В.Н.Дорох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nextPage"/>
          <w:pgSz w:orient="landscape" w:w="16838" w:h="11906"/>
          <w:pgMar w:left="907" w:right="9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.04.2022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становлении особ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отивопожарного реж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территории Ольхово-Рог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В целях усиления противопожарной безопасности, а также недопущения гибели людей при пожаре на территории муниципального образования «Ольхово-Рогское сельское поселение»,  в соответствии с федеральными законами от 21.12.2014 № 69-ФЗ «О пожарной безопасности», от 06.10.2003 № 131-ФЗ «Об общих принципах организации местного самоуправления в Российской Федерации», Областным законом  Ростовской области  от 25.11.2004 № 202-ЗС «О пожарной безопасности», Уставом муниципального образования «Ольхово-Рогское сельское поселение», Администрация Ольхово-Рогского сельского поселения 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1. Установить на территории Ольхово-Рогского сельского поселения особый противопожарный режим  с 28.04.2022 года по 16.10.2022 года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Ведущему специалисту Администрации Ольхово-Рогского  сельского поселения  (Дорохову В.Н.):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1. Откорректировать график дежурства ответственных лиц  на период особого противопожарного режима в 2022 году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2.  На период особого противопожарного режима усилить контроль за соблюдением первичный мер пожарной безопасности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3. Организовать из числа работников Администрации Ольхово-Рогского сельского поселения и добровольных пожарных патрулирование территории населенных пунктов поселения, с определением маршрутов и закреплением техники, круглосуточное дежурство в целях ограничения случаев разжигания костров и проведения пожароопасных работ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4.  Откорректировать план привлечения сил и средств  для тушения пожаров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5. Принять меры по запрету сжигания сухой травы (сельскохозяйственных палов)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2.6. Организовать обучение населения мерам пожарной безопасности путем выдачи под роспись гражданам памяток-листов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 Рекомендовать руководителям учреждений, предприятий и организаций независимо от  организационно-правовой формы собственности и ведомственной принадлеж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1. Провести со всеми работниками внеплановые противопожарные инструктажи и дополнительные практические занятия по отработке действий при возникновении пожара и эвакуации людей из зд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2. Привести в исправное состояние первичные средства пожаротуш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3. Принять меры по приведению своих объектов в пожаробезопасное состояние. Освободить от горючих материалов, сухой травы, тары в пределах противопожарных разрывов между зданиями, сооружениями, открытыми складами, а также участки, прилегающие к жилым дома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3.4. П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роизводство пожароопасных работ осуществлять только с оформлением соответствующего наряда-допуска и соблюдением мер пожарной безопасности. Ответственным за их проведение обеспечить осмотр места проведения работ после их оконча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ab/>
        <w:t>3.5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беспечить устройство защитных минерализованных полос и опашки в местах примыкания хозяйственных построек, строений, производственных объектов к лесным массивам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4. Настоящее постановление  подлежит официальному обнародованию на информационных стендах населенных пунктов поселения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5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С.Н. 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тановление  вносит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едущий специалист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льхово-Рогского сел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селения Дорохов В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                           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>
          <w:rFonts w:cs="Times New Roman"/>
          <w:sz w:val="28"/>
          <w:szCs w:val="28"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3:00Z</dcterms:created>
  <dc:creator>User</dc:creator>
  <dc:description/>
  <cp:keywords/>
  <dc:language>en-US</dc:language>
  <cp:lastModifiedBy>User</cp:lastModifiedBy>
  <cp:lastPrinted>2021-04-19T14:52:00Z</cp:lastPrinted>
  <dcterms:modified xsi:type="dcterms:W3CDTF">2022-05-11T10:44:00Z</dcterms:modified>
  <cp:revision>5</cp:revision>
  <dc:subject/>
  <dc:title/>
</cp:coreProperties>
</file>