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2 апреля 2022 г. № 1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22.04.2022 № 43 «Об отчете об исполн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Ольхово-Рогского сельского поселения Миллеровского района по итогам первого квартала 2022 года»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2.04.2022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первого квартала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2 года по доходам в сумме 2081,0 тыс. рублей, по расходам в сумме 2170,7 тыс. рублей с превышением расходов над доходами  (дефицит бюджета Ольхово-Рогского сельского поселения Миллеровского района) в сумме 89,7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2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2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2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</w:t>
      </w: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2.04.2022 №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ходе исполнения бюджета Ольхово-Рогского  сельского поселения Миллеровского района по итогам первого квартала 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первого квартала 2022 года составило по доходам в сумме 2081,0  тыс. рублей, или 17,8 процента к годовому плану, и по расходам в сумме 2170,7 тыс. рублей, или 14,8 процентов к плану года. Дефицит по итогам первого квартала 2022 года составил 89,7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первого квартала 2022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1326,3 тыс. рублей, или 16,8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первого квартала 2022 года составил  754,7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2 года направлено  837,0 тыс.рублей,  что составляет 24,1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216,9 тыс.рублей или 6,9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2170,7 тыс.рублей или 14,8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976,6 тыс. рублей или  13,5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за отчетный период исполнены в сумме 39,6 тыс.рублей или  14,6 процентов к плану 2022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первого  квартала 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первого квартала 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5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9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8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,6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6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7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55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00.8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2-05-01T14:45:00Z</cp:lastPrinted>
  <dcterms:modified xsi:type="dcterms:W3CDTF">2022-05-01T11:45:00Z</dcterms:modified>
  <cp:revision>29</cp:revision>
  <dc:subject/>
  <dc:title/>
</cp:coreProperties>
</file>