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378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2 мая 2021 г. № 1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ind w:left="2694" w:hanging="269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21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4"/>
        <w:overflowPunct w:val="true"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одержание:</w:t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. Постановление Администрации  Ольхово-Рогского сельского поселения от 12.05.2021 № 43 «О внесении изменений в постановление  Администрации Ольхово-Рогского сельского поселения от 30.10.2018 № 109 «Об утверждении муниципальной 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Постановление Администрации Ольхово-Рогского сельского поселения  от 12.05.2021 № 44 « О внесении изменений в постановление Администрации Ольхово-Рогского сельского поселения от  30.10.2018 № 101 «Об утвержден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</w:t>
      </w:r>
    </w:p>
    <w:p>
      <w:pPr>
        <w:pStyle w:val="214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05.2021 г.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30.10.2018 № 109 «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«Управление муниципальны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нансами и создание условий для эффектив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правления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Внести в муниципальную программу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»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есурсное обеспечение муниципальной программы</w:t>
        <w:tab/>
        <w:t>–</w:t>
        <w:tab/>
        <w:t>объем бюджетных ассигнований на реализацию муниципальной программы по годам составляет 63085,7 (тыс. руб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од</w:t>
        <w:tab/>
        <w:t>всего</w:t>
        <w:tab/>
        <w:t>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19</w:t>
        <w:tab/>
        <w:t>4889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0</w:t>
        <w:tab/>
        <w:t>5527,5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1</w:t>
        <w:tab/>
        <w:t>5394,9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2</w:t>
        <w:tab/>
        <w:t>5249,4</w:t>
        <w:tab/>
        <w:t>0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2023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4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5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6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7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8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9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30</w:t>
        <w:tab/>
        <w:t>5253,1</w:t>
        <w:tab/>
        <w:t>0,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Подраздел «Ресурсное обеспечение подпрограммы» раздела «Паспорта подпрограммы ««Нормативно-методическое, информационное обеспечение и организация бюджетного процесса»»  изложить в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есурсное обеспечение подпрограммы</w:t>
        <w:tab/>
        <w:t>–</w:t>
        <w:tab/>
        <w:t>объем бюджетных ассигнований на реализацию муниципальной программы по годам составляет 63085,7 (тыс. рубле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год</w:t>
        <w:tab/>
        <w:t>всего</w:t>
        <w:tab/>
        <w:t>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19</w:t>
        <w:tab/>
        <w:t>4889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0</w:t>
        <w:tab/>
        <w:t>5527,5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1</w:t>
        <w:tab/>
        <w:t>5394,9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2</w:t>
        <w:tab/>
        <w:t>5249,4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3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4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5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6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7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8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29</w:t>
        <w:tab/>
        <w:t>5253,1</w:t>
        <w:tab/>
        <w:t>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2030</w:t>
        <w:tab/>
        <w:t>5253,1</w:t>
        <w:tab/>
        <w:t>0,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ind w:left="644" w:hanging="0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ConsPlusTitle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ConsPlusTitle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ConsPlusTitle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2.05.2021 № 43</w:t>
      </w:r>
    </w:p>
    <w:p>
      <w:pPr>
        <w:pStyle w:val="ConsPlusTitle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 3</w:t>
      </w:r>
    </w:p>
    <w:p>
      <w:pPr>
        <w:pStyle w:val="ConsPlusTitle"/>
        <w:ind w:left="6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ConsPlusTitle"/>
        <w:ind w:left="-142" w:right="-102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и финансами»</w:t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ХОДЫ</w:t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юджета на реализацию муниципальной программы Ольхово-Рогского сельского поселения «Управление </w:t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left="6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1109"/>
        <w:gridCol w:w="564"/>
        <w:gridCol w:w="427"/>
        <w:gridCol w:w="703"/>
        <w:gridCol w:w="424"/>
        <w:gridCol w:w="978"/>
        <w:gridCol w:w="712"/>
        <w:gridCol w:w="839"/>
        <w:gridCol w:w="699"/>
        <w:gridCol w:w="699"/>
        <w:gridCol w:w="700"/>
        <w:gridCol w:w="699"/>
        <w:gridCol w:w="704"/>
        <w:gridCol w:w="697"/>
        <w:gridCol w:w="703"/>
        <w:gridCol w:w="695"/>
        <w:gridCol w:w="840"/>
        <w:gridCol w:w="1119"/>
      </w:tblGrid>
      <w:tr>
        <w:trPr>
          <w:tblHeader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18"/>
                <w:szCs w:val="18"/>
                <w:lang w:eastAsia="ru-RU"/>
              </w:rPr>
              <w:t>соисполнители,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участник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9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0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1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202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blHeader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ая программа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308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39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6308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488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5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39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5253,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</w:t>
              <w:softHyphen/>
              <w:t>грамма 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«Нормативно-методическо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312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488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5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40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6308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4889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52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39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4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5253,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тие 2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2.05.2021 № 43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№ 4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1687"/>
        <w:gridCol w:w="982"/>
        <w:gridCol w:w="841"/>
        <w:gridCol w:w="981"/>
        <w:gridCol w:w="841"/>
        <w:gridCol w:w="841"/>
        <w:gridCol w:w="980"/>
        <w:gridCol w:w="843"/>
        <w:gridCol w:w="840"/>
        <w:gridCol w:w="982"/>
        <w:gridCol w:w="840"/>
        <w:gridCol w:w="980"/>
        <w:gridCol w:w="841"/>
        <w:gridCol w:w="841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18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03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6308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5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39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630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52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39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6308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52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39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4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5253,1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0,2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6308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52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39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4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5252,9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16"/>
                <w:szCs w:val="16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bookmarkStart w:id="0" w:name="Par1016"/>
      <w:bookmarkEnd w:id="0"/>
      <w:r>
        <w:rPr>
          <w:rFonts w:cs="Times New Roman" w:ascii="Times New Roman" w:hAnsi="Times New Roman"/>
          <w:bCs/>
          <w:kern w:val="2"/>
          <w:sz w:val="16"/>
          <w:szCs w:val="1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68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2.05.2021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30.10.2018 № 101 «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б утверждении муниципально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«Обеспечение качественными жилищно-коммунальным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услугами населения 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муниципальную программу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«</w:t>
      </w:r>
      <w:r>
        <w:rPr>
          <w:rFonts w:eastAsia="Times New Roman"/>
          <w:kern w:val="2"/>
          <w:sz w:val="18"/>
          <w:szCs w:val="18"/>
          <w:lang w:eastAsia="ar-SA"/>
        </w:rPr>
        <w:t>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беспечение качественными жилищно-коммунальными услугами населения 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 w:eastAsia="ar-SA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»» изложить в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763,1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05,3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поселения - 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763,1 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90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Благоустройство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713,1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89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том числе за счет средств областного бюджета –  0,0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за счет средств бюджета Миллеровского района – 0,0 тыс. рублей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12"/>
                      <w:sz w:val="18"/>
                      <w:szCs w:val="18"/>
                      <w:lang w:eastAsia="ru-RU"/>
                    </w:rPr>
                    <w:t>10713,1  ты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89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3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Межевание земельных участков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ar-SA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ar-SA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0,0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 счет средств бюджета Ольхово-Рогского сель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0,0 тыс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редакции согласно приложению № 1  к настоящему постано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644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/>
          <w:kern w:val="2"/>
          <w:sz w:val="18"/>
          <w:szCs w:val="18"/>
          <w:lang w:eastAsia="ru-RU"/>
        </w:rPr>
      </w:r>
    </w:p>
    <w:p>
      <w:pPr>
        <w:pStyle w:val="Style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о-Рогского сельского поселения от 12.05.2021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реализацию муниципальной программы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2"/>
          <w:sz w:val="18"/>
          <w:szCs w:val="18"/>
          <w:lang w:eastAsia="ru-RU"/>
        </w:rPr>
        <w:t xml:space="preserve">«Обеспечение качественными жилищно-коммунальными услугами населения </w:t>
      </w:r>
      <w:r>
        <w:rPr/>
        <w:t>Ольхово-Рог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4"/>
        <w:gridCol w:w="1983"/>
        <w:gridCol w:w="1588"/>
        <w:gridCol w:w="621"/>
        <w:gridCol w:w="603"/>
        <w:gridCol w:w="551"/>
        <w:gridCol w:w="390"/>
        <w:gridCol w:w="655"/>
        <w:gridCol w:w="669"/>
        <w:gridCol w:w="670"/>
        <w:gridCol w:w="537"/>
        <w:gridCol w:w="538"/>
        <w:gridCol w:w="537"/>
        <w:gridCol w:w="689"/>
        <w:gridCol w:w="17"/>
        <w:gridCol w:w="531"/>
        <w:gridCol w:w="9"/>
        <w:gridCol w:w="7"/>
        <w:gridCol w:w="530"/>
        <w:gridCol w:w="14"/>
        <w:gridCol w:w="678"/>
        <w:gridCol w:w="10"/>
        <w:gridCol w:w="669"/>
        <w:gridCol w:w="10"/>
        <w:gridCol w:w="913"/>
        <w:gridCol w:w="32"/>
      </w:tblGrid>
      <w:tr>
        <w:trPr>
          <w:trHeight w:val="72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</w:tr>
      <w:tr>
        <w:trPr>
          <w:trHeight w:val="17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8" w:firstLine="408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5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7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90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7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905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4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89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4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89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70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69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6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8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70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69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6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21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18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21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28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3   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right="-3" w:hanging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ind w:left="-35"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right="-3" w:hanging="28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Ольхово-Рогского сельского поселения от 12.05.2021 № 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ного бюджета,  бюджета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16"/>
        <w:gridCol w:w="1694"/>
        <w:gridCol w:w="982"/>
        <w:gridCol w:w="822"/>
        <w:gridCol w:w="904"/>
        <w:gridCol w:w="822"/>
        <w:gridCol w:w="823"/>
        <w:gridCol w:w="823"/>
        <w:gridCol w:w="822"/>
        <w:gridCol w:w="904"/>
        <w:gridCol w:w="903"/>
        <w:gridCol w:w="822"/>
        <w:gridCol w:w="771"/>
        <w:gridCol w:w="794"/>
        <w:gridCol w:w="823"/>
      </w:tblGrid>
      <w:tr>
        <w:trPr>
          <w:trHeight w:val="52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Источники финансировани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2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Ольхово-Рог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 xml:space="preserve">15094,5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90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областной бюджет*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безвозмездные поступления в областной бюджет,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 xml:space="preserve">15094,5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7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905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.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 xml:space="preserve">14867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4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89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областной бюджет 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 xml:space="preserve">14867,4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191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120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2377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89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05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3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жевание земельных участко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монт и содержание многоквартирных домов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безвозмездные поступления в областно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lang w:eastAsia="ru-RU"/>
              </w:rPr>
              <w:t>в том числе за счет средств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 федераль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2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34"/>
        <w:jc w:val="right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  <w:bookmarkStart w:id="1" w:name="sub_10000"/>
      <w:bookmarkStart w:id="2" w:name="sub_10000"/>
      <w:bookmarkEnd w:id="2"/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3" w:name="sub_10000"/>
      <w:bookmarkStart w:id="4" w:name="sub_1000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05:00Z</dcterms:created>
  <dc:creator>User</dc:creator>
  <dc:description/>
  <cp:keywords/>
  <dc:language>en-US</dc:language>
  <cp:lastModifiedBy>Пользователь</cp:lastModifiedBy>
  <cp:lastPrinted>2021-04-28T10:11:00Z</cp:lastPrinted>
  <dcterms:modified xsi:type="dcterms:W3CDTF">2021-05-17T06:08:00Z</dcterms:modified>
  <cp:revision>4</cp:revision>
  <dc:subject/>
  <dc:title/>
</cp:coreProperties>
</file>