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19"/>
        <w:gridCol w:w="45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Гал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ова Гал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дубова Валенти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ладими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4:00Z</dcterms:created>
  <dc:creator>user</dc:creator>
  <dc:description/>
  <dc:language>en-US</dc:language>
  <cp:lastModifiedBy>User</cp:lastModifiedBy>
  <cp:lastPrinted>2018-06-05T18:42:00Z</cp:lastPrinted>
  <dcterms:modified xsi:type="dcterms:W3CDTF">2020-06-16T13:04:00Z</dcterms:modified>
  <cp:revision>2</cp:revision>
  <dc:subject/>
  <dc:title>СПИСОК МУНИЦИПАЛЬНЫХ СЛУЖАЩИХ</dc:title>
</cp:coreProperties>
</file>