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аренду сроком на 5 (пять) лет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сельскохозяйственного назначения с кадастровым номером 61:22:0600016:760, площадью 37142 кв.м, разрешенное использование: растениеводство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600016,</w:t>
      </w:r>
    </w:p>
    <w:p>
      <w:pPr>
        <w:pStyle w:val="Normal"/>
        <w:jc w:val="both"/>
        <w:rPr/>
      </w:pPr>
      <w:r>
        <w:rPr>
          <w:szCs w:val="24"/>
        </w:rPr>
        <w:tab/>
        <w:t>- из земель сельскохозяйственного назначения с кадастровым номером 61:22:0600016:761, площадью 41665 кв.м, разрешенное использование: растениеводство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600016 (далее – земельные участки)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szCs w:val="24"/>
        </w:rPr>
        <w:tab/>
      </w:r>
      <w:r>
        <w:rPr>
          <w:b/>
          <w:color w:val="000000"/>
          <w:szCs w:val="24"/>
        </w:rPr>
        <w:t>Земельные участки предоставляются крестьянским (фермерским) хозяйствам, сельскохозяйственным организациям, участвующим в программах государственной поддержки в сфере развития сельского хозяйства,  для ведения сельского хозяйства или осуществления деятельности, связанной с сельскохозяйственным производ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рестьянские (фермерские) хозяйства, сельскохозяйственные организации, участвующие в программах государственной поддержки в сфере развития сельского хозяйства, заинтересованные в предоставлении  земельных участков,  в праве                               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 о проведении торгов - torgi.gov.ru. подать заявления о намерении участвовать в аукционе по продаже права на заключение договоров аренды земельных участ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30.06.2021 по 29.07.2021 с 09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 возможно в Комитете по управлению имуществом Миллеровского района по адресу: Ростовская область, Миллеровский район,                       г. Миллерово, ул. Ленина, 6, 3 этаж, каб. № 28, тел.: (863 85) 2 81 70. 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1:19:00Z</dcterms:created>
  <dc:creator>1</dc:creator>
  <dc:description/>
  <dc:language>en-US</dc:language>
  <cp:lastModifiedBy>User</cp:lastModifiedBy>
  <cp:lastPrinted>2018-04-05T16:45:00Z</cp:lastPrinted>
  <dcterms:modified xsi:type="dcterms:W3CDTF">2021-06-26T11:19:00Z</dcterms:modified>
  <cp:revision>2</cp:revision>
  <dc:subject/>
  <dc:title>РОССИЙСКАЯ ФЕДЕРАЦИЯ</dc:title>
</cp:coreProperties>
</file>