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проводятся публичные слушания по проекту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31" w:firstLine="708"/>
        <w:jc w:val="both"/>
        <w:rPr>
          <w:b/>
          <w:b/>
        </w:rPr>
      </w:pPr>
      <w:r>
        <w:rPr>
          <w:b/>
          <w:szCs w:val="28"/>
          <w:lang w:val="ru-RU"/>
        </w:rPr>
        <w:t>«</w:t>
      </w:r>
      <w:r>
        <w:rPr>
          <w:b/>
        </w:rPr>
        <w:t>Об утверждении проекта планировки и проекта межевания территории по объекту: «Подводящий газопровод к х. Ярский Миллеровского района Ростов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 форме проекта постановления Администрации Миллеровского района «Об утверждении проекта планировки и проекта межевания территории по объекту: «Подводящий газопровод к х. Ярский Миллеровского района Рос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по объекту: «Подводящий газопровод к х. Ярский Миллеровского района Рост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й проект и информационные материалы к проекту размеще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ллеровского района по адресу: 346130, </w:t>
        <w:br/>
        <w:t>г. Миллерово, ул. Ленина, 6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Ольхово-Рогского сельского поселения по адресу: 346110, Ростовская область, Миллеровский район, сл. Никольская, улица Центральная, 9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 6, </w:t>
        <w:br/>
        <w:t>3-й этаж, кабинет № 32. Телефон комиссии: (886385) 2-80-7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убличных слушаний – « 19 » ноября 2021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участников публичных слушаний – « 20 » дека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участников публичных слушаний – 17-30 ча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– г. Миллерово, </w:t>
        <w:br/>
        <w:t>ул. Ленина, 6 (зал заседаний Администрации Миллеровского район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, размещена по адресу: 346130, г. Миллерово, ул. Ленина, 6, кабинет 32, с 9.00 часов до 18.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« 19 » но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с « 19 » ноября 2021 г. по « 20 » дека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   в рабочие дни с 9.00 часов до 18.00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 19 » ноября 2021 г. по « 20 » декабря 2021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Дмитрий</dc:creator>
  <dc:description/>
  <cp:keywords/>
  <dc:language>en-US</dc:language>
  <cp:lastModifiedBy>User</cp:lastModifiedBy>
  <cp:lastPrinted>2017-11-22T14:33:00Z</cp:lastPrinted>
  <dcterms:modified xsi:type="dcterms:W3CDTF">2021-11-16T12:54:00Z</dcterms:modified>
  <cp:revision>39</cp:revision>
  <dc:subject/>
  <dc:title>РОССИЙСКАЯ ФЕДЕРАЦИЯ</dc:title>
</cp:coreProperties>
</file>