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 xml:space="preserve">Ольхово-Рогского сельского поселения 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___ А.В.Болдырев    «____»_____________2019  год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едующего сектором экономики и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Должность заведующий сектором экономики и финансов  является должностью муниципальной службы.</w:t>
      </w:r>
    </w:p>
    <w:p>
      <w:pPr>
        <w:pStyle w:val="Normal"/>
        <w:ind w:firstLine="360"/>
        <w:jc w:val="both"/>
        <w:rPr/>
      </w:pPr>
      <w:r>
        <w:rPr/>
        <w:t>1.2. Должность заведующий сектором экономики и финансов  относится к ведущей группе должностей (абзац четвертый  раздела 1 Реестра должностей муниципальной</w:t>
        <w:tab/>
        <w:t xml:space="preserve"> службы в муниципальном образовании «Ольхово-Рогское сельское поселение», утвержденного решением Собрания депутатов Ольхово-Рогского сельского поселения от 26.09.2017 № 71).</w:t>
      </w:r>
    </w:p>
    <w:p>
      <w:pPr>
        <w:pStyle w:val="Normal"/>
        <w:ind w:firstLine="709"/>
        <w:jc w:val="both"/>
        <w:rPr/>
      </w:pPr>
      <w:r>
        <w:rPr/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</w:rPr>
        <w:t>бюджетная политика</w:t>
      </w:r>
      <w:r>
        <w:rPr/>
        <w:t>; о</w:t>
      </w:r>
      <w:r>
        <w:rPr>
          <w:color w:val="000000"/>
        </w:rPr>
        <w:t>беспечение деятельности органа местного самоуправления</w:t>
      </w:r>
      <w:r>
        <w:rPr/>
        <w:t xml:space="preserve">; </w:t>
      </w:r>
      <w:r>
        <w:rPr>
          <w:color w:val="000000"/>
        </w:rPr>
        <w:t>регулирование экономики, деятельности хозяйствующих субъектов и предприниматель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color w:val="000000"/>
        </w:rPr>
        <w:t>бюджетное регулирование</w:t>
      </w:r>
      <w:r>
        <w:rPr/>
        <w:t xml:space="preserve">; </w:t>
      </w:r>
      <w:r>
        <w:rPr>
          <w:color w:val="000000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/>
        <w:t xml:space="preserve">; </w:t>
      </w:r>
      <w:r>
        <w:rPr>
          <w:color w:val="000000"/>
        </w:rPr>
        <w:t>установление, изменение и отмена местных налогов и сборов поселения</w:t>
      </w:r>
      <w:r>
        <w:rPr/>
        <w:t xml:space="preserve">; </w:t>
      </w:r>
      <w:r>
        <w:rPr>
          <w:color w:val="000000"/>
        </w:rPr>
        <w:t>организация бюджетного процесса, ведение учета и отчетности</w:t>
      </w:r>
      <w:r>
        <w:rPr/>
        <w:t xml:space="preserve">; </w:t>
      </w:r>
      <w:r>
        <w:rPr>
          <w:color w:val="000000"/>
        </w:rPr>
        <w:t>регулирование систем оплаты труда в органах местного самоуправления и муниципальных учреждениях</w:t>
      </w:r>
      <w:r>
        <w:rPr/>
        <w:t xml:space="preserve">; </w:t>
      </w:r>
      <w:r>
        <w:rPr>
          <w:color w:val="000000"/>
        </w:rPr>
        <w:t>регулирование тарифов на услуги и работы, предоставляемые и выполняемые муниципальными предприятиями и учреждениям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5. Заведующий сектором экономики и финансов  назначается на должность и освобождается от должности главой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/>
        <w:t>1.6. Заведующий сектором экономики и финансов непосредственно подчинен главе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/>
        <w:t>1.9. Во время отсутствия заведующего сектором экономики и финансов (командировка, отпуск, болезнь и т.д.) его должностные обязанности исполняет один из работников Администрации Ольхово-Рогского сельского поселения, определяемый главой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714"/>
        <w:jc w:val="both"/>
        <w:rPr/>
      </w:pPr>
      <w:r>
        <w:rPr/>
        <w:t>2. Для замещения должности заведующего сектором экономики и финансов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/>
      </w:pPr>
      <w:r>
        <w:rPr/>
        <w:t>2.1. </w:t>
      </w:r>
      <w:r>
        <w:rPr>
          <w:b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 Муниципальный служащий, замещающий должность заведующего сектором экономики и финансов должен иметь высшее образование.</w:t>
      </w:r>
    </w:p>
    <w:p>
      <w:pPr>
        <w:pStyle w:val="Normal"/>
        <w:ind w:firstLine="709"/>
        <w:jc w:val="both"/>
        <w:rPr/>
      </w:pPr>
      <w:r>
        <w:rPr/>
        <w:t>2.1.3. Заведующий сектором экономики и финансов 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21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/>
        <w:t xml:space="preserve">2.1.4. Заведующий сектором экономики и финансов  должен обладать следующими базовыми умениям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/>
      </w:pPr>
      <w:r>
        <w:rPr/>
        <w:t>работать на компьютере, в том числе в сети «Интернет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/>
      </w:pPr>
      <w:r>
        <w:rPr/>
        <w:t>работы в информационно-правовых системах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/>
        <w:t>руководить подчиненными, эффективно планировать работу и контролировать ее выполн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/>
        <w:t>оперативно принимать и реализовывать управленческие ре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/>
        <w:t>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/>
        <w:t>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 xml:space="preserve">2.2. Муниципальный служащий, замещающий должность должен соответствовать следующим </w:t>
      </w:r>
      <w:r>
        <w:rPr>
          <w:b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/>
        <w:t>2.2.1. Заведующий сектором экономики и финансов  должен иметь:</w:t>
      </w:r>
    </w:p>
    <w:p>
      <w:pPr>
        <w:pStyle w:val="Normal"/>
        <w:ind w:firstLine="709"/>
        <w:jc w:val="both"/>
        <w:rPr/>
      </w:pPr>
      <w:r>
        <w:rPr/>
        <w:t>а) высшее профессиональное образование по специальности, направлению подготовки «Финансы и кредит», либо «Экономика», либо «Бухгалтерский учет, анализ и аудит»; наличие стажа муниципальной службы не менее двух лет или стажа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/>
        <w:t xml:space="preserve">2.2.2. Заведующий сектором экономики и финансов  должен обладать следующими знаниями в области законодательства Российской Федерации, </w:t>
      </w:r>
      <w:r>
        <w:rPr>
          <w:bCs/>
          <w:color w:val="000000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 xml:space="preserve">: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Федеральные законы и иные федеральные нормативные правовые акты: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й кодекс Российской Федерации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й кодекс Российской Федерации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Гражданский кодекс Российской Федерации (часть первая)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/>
      </w:pPr>
      <w:r>
        <w:rPr>
          <w:sz w:val="24"/>
          <w:szCs w:val="24"/>
          <w:lang w:val="ru-RU"/>
        </w:rPr>
        <w:t>Трудовой кодекс Российской Федерации;</w:t>
      </w:r>
      <w:r>
        <w:rPr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от 6 декабря 2011 г. № 402-ФЗ «О бухгалтерском учете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7 июля 2006 г. № 152-ФЗ             «О персональных данных</w:t>
      </w:r>
      <w:r>
        <w:rPr>
          <w:sz w:val="24"/>
          <w:szCs w:val="24"/>
          <w:lang w:val="ru-RU"/>
        </w:rPr>
        <w:t>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 марта 2007 г. № 25-ФЗ                     «О муниципальной службе в Российской Федерации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приказ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финансов Российской Федерации от 25 марта   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Style21"/>
        <w:tabs>
          <w:tab w:val="clear" w:pos="708"/>
          <w:tab w:val="left" w:pos="-5954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приказ Министерства финансов Российской Федерации от 01 июля              2013 г. № 65н «Об утверждении Указаний о порядке применения бюджетной классификации Российской Федерации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финансов Российской Федерации от 30 марта             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color w:val="000000"/>
          <w:u w:val="single"/>
        </w:rPr>
        <w:t>Законы и иные нормативные правовые акты Ростовской области :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ластной закон Ростовской области от 03.08.2007 № 743-ЗС «О бюджетном процессе в Ростовской области»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бластной закон от 09.10.2007 № 786-ЗС «О муниципальной службе в Ростовской области»;</w:t>
      </w:r>
      <w:r>
        <w:rPr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szCs w:val="28"/>
        </w:rPr>
      </w:pPr>
      <w:hyperlink r:id="rId2">
        <w:r>
          <w:rPr>
            <w:rStyle w:val="InternetLink"/>
            <w:bCs/>
            <w:color w:val="000000"/>
            <w:szCs w:val="28"/>
          </w:rPr>
          <w:t>Областной закон</w:t>
        </w:r>
        <w:r>
          <w:rPr>
            <w:rStyle w:val="InternetLink"/>
            <w:color w:val="000000"/>
            <w:szCs w:val="28"/>
          </w:rPr>
          <w:t xml:space="preserve"> Ростовской области № 218-ЗС от 12.05.2009</w:t>
        </w:r>
      </w:hyperlink>
      <w:r>
        <w:rPr>
          <w:szCs w:val="28"/>
        </w:rPr>
        <w:t xml:space="preserve">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u w:val="single"/>
        </w:rPr>
      </w:pPr>
      <w:r>
        <w:rPr>
          <w:u w:val="single"/>
        </w:rPr>
        <w:t>Муниципальные правовые акты: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Устав муниципального образования «Ольхово-Рогское  сельское поселение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гламент Администрации Ольхово-Рогского  сельского по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вой акт Администрации Ольхово-Рогского сельского поселения «Об утверждении Положения о секторе экономики и финансов  Администрации Ольхово-Рогского сельского поселения»;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Положение о бюджетном процессе в Ольхово-Рогском сельском посел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струкцию по делопроизводству в Администрации Ольхово-Рогского сельского поселения»;</w:t>
      </w:r>
    </w:p>
    <w:p>
      <w:pPr>
        <w:pStyle w:val="Normal"/>
        <w:autoSpaceDE w:val="false"/>
        <w:ind w:left="72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Иные знания: </w:t>
      </w:r>
    </w:p>
    <w:p>
      <w:pPr>
        <w:pStyle w:val="Style21"/>
        <w:widowControl/>
        <w:tabs>
          <w:tab w:val="clear" w:pos="708"/>
          <w:tab w:val="left" w:pos="-5954" w:leader="none"/>
          <w:tab w:val="left" w:pos="-581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бюджета и его социально-экономическая роль в обществе;</w:t>
      </w:r>
    </w:p>
    <w:p>
      <w:pPr>
        <w:pStyle w:val="Style21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истема Российской Федерации;</w:t>
      </w:r>
    </w:p>
    <w:p>
      <w:pPr>
        <w:pStyle w:val="Style21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и цели бюджетной политики;</w:t>
      </w:r>
    </w:p>
    <w:p>
      <w:pPr>
        <w:pStyle w:val="Style21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бюджетной отчетности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финансирования строительства, капитального ремонта, реконструкции объектов капитального строительства, реставрации и составления проектно-сметных документов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и нормирование труда; 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бюджетного планирования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бюджетного учета и отчетности</w:t>
      </w:r>
      <w:r>
        <w:rPr>
          <w:sz w:val="24"/>
          <w:szCs w:val="24"/>
          <w:lang w:val="ru-RU"/>
        </w:rPr>
        <w:t>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 оплаты труда: понятие и виды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онда оплаты труда</w:t>
      </w:r>
      <w:r>
        <w:rPr>
          <w:sz w:val="24"/>
          <w:szCs w:val="24"/>
          <w:lang w:val="ru-RU"/>
        </w:rPr>
        <w:t>.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2.2.3. Заведующий сектором экономики и финансов должен обладать следующими умениями, </w:t>
      </w:r>
      <w:r>
        <w:rPr>
          <w:bCs/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составлять проект бюджета Ольхово-Рогского сельского поселения на очередно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составлять квартальные и годовые отчеты об исполнении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составлять и вести сводную бюджетную роспис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составлять отчетность об исполнении местного бюджета, включая кассовое исполнение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Должностные обязанности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ава и ответственность заведующего сектором экономики и финансов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>3.1. </w:t>
      </w:r>
      <w:r>
        <w:rPr>
          <w:szCs w:val="28"/>
        </w:rPr>
        <w:t>Исходя из задач и функций, определенных Положением о секторе экономики и финансов Администрации Ольхово-Рогского сельского поселения , на заведующего сектором экономики и финансов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.1 Соблюдать ограничения, не нарушать запреты, которые установлены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т 2 марта 2007 г. № 25-ФЗ «О муниципальной службе в Российской Федерации»</w:t>
      </w:r>
      <w:r>
        <w:rPr>
          <w:b/>
          <w:szCs w:val="28"/>
        </w:rPr>
        <w:t xml:space="preserve"> </w:t>
      </w:r>
      <w:r>
        <w:rPr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1.2. Исполнять основные обязанности, предусмотренные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 xml:space="preserve">        </w:t>
      </w:r>
      <w:r>
        <w:rPr/>
        <w:t>3.1.3. В своей деятельности заведующий сектором экономики и финансов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4. Исходя из требований, предусмотренных Федеральным законом от 25.12.2008 № 273-ФЗ «О противодействии коррупции», заведующий сектором экономики и финансов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3.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Исходя из требований, предусмотренных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заведующий сектором экономики и финансов </w:t>
      </w:r>
      <w:r>
        <w:rPr>
          <w:sz w:val="24"/>
          <w:szCs w:val="24"/>
          <w:lang w:val="ru-RU"/>
        </w:rPr>
        <w:t xml:space="preserve">обязан </w:t>
      </w:r>
      <w:r>
        <w:rPr>
          <w:sz w:val="24"/>
          <w:szCs w:val="24"/>
        </w:rPr>
        <w:t>соблюда</w:t>
      </w:r>
      <w:r>
        <w:rPr>
          <w:sz w:val="24"/>
          <w:szCs w:val="24"/>
          <w:lang w:val="ru-RU"/>
        </w:rPr>
        <w:t xml:space="preserve">ть </w:t>
      </w:r>
      <w:r>
        <w:rPr>
          <w:sz w:val="24"/>
          <w:szCs w:val="24"/>
        </w:rPr>
        <w:t xml:space="preserve">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1.6.  Исходя из требований</w:t>
      </w:r>
      <w:r>
        <w:rPr>
          <w:lang w:val="ru-RU"/>
        </w:rPr>
        <w:t xml:space="preserve">, </w:t>
      </w:r>
      <w:r>
        <w:rPr>
          <w:sz w:val="24"/>
          <w:szCs w:val="24"/>
        </w:rPr>
        <w:t>предусмотренных Федеральным законом от 25.12.2008 № 273-ФЗ «О противодействии коррупции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Федеральным законом от 02.03.2007 № 25-ФЗ «О муниципальной службе в Российской Федерации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ведующий сектором экономики и финансов обязан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обеспечивать соблюдение требований законодательства о противодействии коррупции </w:t>
      </w:r>
      <w:r>
        <w:rPr>
          <w:sz w:val="24"/>
          <w:szCs w:val="24"/>
          <w:lang w:eastAsia="ru-RU"/>
        </w:rPr>
        <w:t>подчиненным им работникам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1.7. Точно и в срок выполнять поручения главы Администрации Ольхово-Рог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8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/>
        <w:t xml:space="preserve">3.1.9. Соблюдать установленный служебный распорядок, соблюдать Кодекс этики и служебного поведения муниципальных служащих Администрации Ольхово-Рогского сельского поселения, правила содержания служебных помещений и </w:t>
      </w:r>
      <w:hyperlink r:id="rId5">
        <w:r>
          <w:rPr>
            <w:rStyle w:val="InternetLink"/>
          </w:rPr>
          <w:t>правила</w:t>
        </w:r>
      </w:hyperlink>
      <w:r>
        <w:rPr/>
        <w:t xml:space="preserve"> пожарной безопасности;</w:t>
      </w:r>
    </w:p>
    <w:p>
      <w:pPr>
        <w:pStyle w:val="Normal"/>
        <w:ind w:firstLine="540"/>
        <w:jc w:val="both"/>
        <w:rPr/>
      </w:pPr>
      <w:r>
        <w:rPr/>
        <w:t>3.1.10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/>
      </w:pPr>
      <w:r>
        <w:rPr/>
        <w:t>3.1.11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/>
        <w:t>3.1.12.  Осуществлять организацию управления движением финансовых ресурсов учреждения и регулирование финансовых отношений, возникающих между хозяйствующими субъектами в условиях рынка, в целях наиболее эффективного использования всех видов ресурсов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3.  Обеспечивать разработку финансовой стратегии и его финансовую устойчивость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4. Руководить разработкой проектов перспективных и текущих финансовых планов, прогнозных балансов и бюджетов денежных средств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5. Определять источники финансирования, включающие бюджетное финансирование, краткосрочное и долгосрочное кредитование, привлечение заемных и использование собственных средств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6. Проводить анализ финансово-хозяйственной деятельности поселения, участвует  в разработке предложений, направленных на обеспечение платежеспособности, укрепление финансовой дисциплины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7. Осуществлять контроль за выполнением финансового плана и правильным расходованием денежных средств и целевым использованием собственных и заемных средств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8.  Контролировать правильность составления и оформления отчетной документации, своевременность ее предоставления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9. Осуществлять работу с программным обеспечением АИСБП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20. Разрабатывать и представлять на утверждение главы Администрации Ольхово-Рогского сельского поселения и Собрания депутатов Ольхово-Рогского сельского поселения проекты решений  и постановлений, связанных с финансовой деятельностью Администрации Ольхово-Рогского сельского поселения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21.  Готовить публичные слушания по проекту бюджета поселения, отчету об  исполнении бюджета поселения;</w:t>
      </w:r>
    </w:p>
    <w:p>
      <w:pPr>
        <w:pStyle w:val="TextBody"/>
        <w:ind w:firstLine="540"/>
        <w:rPr/>
      </w:pPr>
      <w:r>
        <w:rPr>
          <w:sz w:val="24"/>
        </w:rPr>
        <w:t>3.1.22. Согласно Регламента Администрации Ольхово-Рогского сельского поселения , осуществлять планирование  работы сектора  экономики и финансов (еженедельное, ежемесячное, ежеквартальное,  ежегодное). Участвовать в подготовке совещаний, заседаний коллегии Администрации  Ольхово-Рогского сельского поселения  по направлениям работы сектор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.23</w:t>
      </w:r>
      <w:r>
        <w:rPr>
          <w:sz w:val="24"/>
          <w:szCs w:val="24"/>
        </w:rPr>
        <w:t>. Соблюдать ограничения и запреты, связанные с муниципальной службо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.24.</w:t>
      </w:r>
      <w:r>
        <w:rPr>
          <w:sz w:val="24"/>
          <w:szCs w:val="24"/>
        </w:rPr>
        <w:t xml:space="preserve"> Соблюд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основные требования противодействия коррупции, установленные Федеральным законом от 25.12.2008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/>
        <w:t>3.1.25. Готовить ответы на запросы государственных органов, органов местного самоуправления, должностных лиц по вопросам, входящим в компетенцию сектора экономики и финансов Администрации Ольхово-Рог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26.  Рассматривать в соответствии с действующим законодательством обращения граждан по вопросам, входящим в компетенцию сектора экономики и финансов;</w:t>
      </w:r>
    </w:p>
    <w:p>
      <w:pPr>
        <w:pStyle w:val="Normal"/>
        <w:ind w:firstLine="540"/>
        <w:jc w:val="both"/>
        <w:rPr/>
      </w:pPr>
      <w:r>
        <w:rPr/>
        <w:t>3.1.27. Размещать на официальном сайте Администрации Ольхово-Рогского сельского поселения информацию о деятельности Администрации Ольхово-Рогского сельского поселения в соответствии со своей компетенцией;</w:t>
      </w:r>
    </w:p>
    <w:p>
      <w:pPr>
        <w:pStyle w:val="Normal"/>
        <w:ind w:firstLine="540"/>
        <w:jc w:val="both"/>
        <w:rPr/>
      </w:pPr>
      <w:r>
        <w:rPr/>
        <w:t>3.1.28.  В соответствии со своей компетенцией выполнять другие обязанности, а также поручения главы Администрации Ольхово-Рог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2. Права заведующего сектором экономики и финан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исполнении своих должностных обязанностей заведующий сектором экономики и финансов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3. Ответственность заведующего сектором экономики и финанс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ведующий сектором экономики и финансов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 02.03.2007 № 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/>
        <w:t>Заведующий сектором экономики и финансов несет персональную ответственность за состояние антикоррупционной работы в возглавляемом им секторе экономики и финансов Администрации Ольхово-Рог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ень вопросов, по которым заведующий сектором экономики и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сектором экономики и финансов :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В установленном порядке запрашивает от отраслевых (функциональных) органов информацию, необходимую для исполнения должностных обязанност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4.2. По поручению главы Администрации Ольхово-Рогского сельского поселения 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5. Перечень вопросов, по которым  заведующий сектором экономики и финансов  вправе или обязан участвовать при подготовке проектов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(или) проектов управлен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 Заведующий сектором экономики и финансов  вправе участвовать при подготовке проектов постановлений и распоряжений Администрации Ольхово-Рогского сельского поселения и (или) проектов управленческих решений главы Администрации Ольхово-Рог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/>
        <w:t>5.2. Заведующий сектором экономики и финансов обязан участвовать при подготовке проектов постановлений и распоряжений Администрации Ольхово-Рогского сельского поселения и (или) проектов управленческих решений главы Администрации Ольхово-Рогского сельского поселения, совещательных и консультативных органов, разрабатываемых сектором экономики и финан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и и процедуры подготовки, рассмотрения  </w:t>
      </w:r>
    </w:p>
    <w:p>
      <w:pPr>
        <w:pStyle w:val="Normal"/>
        <w:jc w:val="center"/>
        <w:rPr/>
      </w:pPr>
      <w:r>
        <w:rPr>
          <w:b/>
        </w:rPr>
        <w:t>заведующим сектором экономики и финансов проектов управлен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едующий сектором экономики и финансов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Ольхово-Рогского сельского поселения, инструкцией по делопроизводству в Администрации Ольхово-Рогского сельского поселения и иными организационно-распорядительными документами Администрации Ольхово-Рог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 xml:space="preserve">7. Порядок служебного взаимодействия заведующего сектором экономики и финансов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в связи с исполнением им должностных обязанностей с государственными гражданскими служащими, муниципальными служащими Администрации Ольхово-Рог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заведующего сектором экономики и финансов 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8. Перечень государственных, муниципальных услуг,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>оказываемых заведующим сектором экономики и финансов гражданам и организациям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При выполнении своих должностных обязанностей заведующий сектором экономики и финансов  не оказывает муниципальные  услуги гражданам и организациям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9. Показатели эффективности и результативности профессиональной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и служебной деятельности  заведующего сектором экономики и финанс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Эффективность и результативность профессиональной и служебной деятельности заведующего сектором экономики и финансов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уки                    ________________ "__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тором  экономики и финан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(при</w:t>
            </w:r>
          </w:p>
          <w:p>
            <w:pPr>
              <w:pStyle w:val="Normal"/>
              <w:jc w:val="center"/>
              <w:rPr/>
            </w:pPr>
            <w:r>
              <w:rPr/>
              <w:t>временном</w:t>
            </w:r>
          </w:p>
          <w:p>
            <w:pPr>
              <w:pStyle w:val="Normal"/>
              <w:jc w:val="center"/>
              <w:rPr/>
            </w:pPr>
            <w:r>
              <w:rPr/>
              <w:t>замещени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иным</w:t>
            </w:r>
          </w:p>
          <w:p>
            <w:pPr>
              <w:pStyle w:val="Normal"/>
              <w:jc w:val="center"/>
              <w:rPr/>
            </w:pPr>
            <w:r>
              <w:rPr/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-</w:t>
            </w:r>
          </w:p>
          <w:p>
            <w:pPr>
              <w:pStyle w:val="Normal"/>
              <w:jc w:val="center"/>
              <w:rPr/>
            </w:pPr>
            <w:r>
              <w:rPr/>
              <w:t>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80808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8628" TargetMode="External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8563DBA7D29EF9C73B1DFEC88E25CD0893FE896EB42696890127D7A09DE50CE74A64972DE02DEFcBe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0:00Z</dcterms:created>
  <dc:creator>user</dc:creator>
  <dc:description/>
  <dc:language>en-US</dc:language>
  <cp:lastModifiedBy>User</cp:lastModifiedBy>
  <cp:lastPrinted>2019-04-12T14:57:00Z</cp:lastPrinted>
  <dcterms:modified xsi:type="dcterms:W3CDTF">2019-04-12T11:00:00Z</dcterms:modified>
  <cp:revision>2</cp:revision>
  <dc:subject/>
  <dc:title>УТВЕРЖДАЮ</dc:title>
</cp:coreProperties>
</file>