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/>
      </w:pPr>
      <w:r>
        <w:rPr>
          <w:bCs/>
        </w:rPr>
        <w:t xml:space="preserve">Глава Администрации Ольхово-Рогского сельского поселения 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    С.Н.Морозов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>«___»___________ 20___ года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главного 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Должность главного специалиста Администрации Ольхово-Рогского сельского поселения ( далее – главный специалист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/>
        <w:t>1.2. Должность главного специалиста относится к старшей группе должностей (абзац 5  раздела 1 Реестра должностей муниципальной службы в муниципальном образовании «Ольхово-Рогское сельское поселение», утвержденного решением Собрания депутатов Ольхово-Рогского сельского поселения от 25.10.2016 № 9).</w:t>
      </w:r>
    </w:p>
    <w:p>
      <w:pPr>
        <w:pStyle w:val="Style19"/>
        <w:widowControl/>
        <w:autoSpaceDE w:val="true"/>
        <w:ind w:left="34" w:firstLine="6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гулирование муниципальной службы</w:t>
      </w:r>
      <w:r>
        <w:rPr>
          <w:color w:val="000000"/>
          <w:sz w:val="24"/>
          <w:szCs w:val="24"/>
          <w:lang w:val="ru-RU"/>
        </w:rPr>
        <w:t>; о</w:t>
      </w:r>
      <w:r>
        <w:rPr>
          <w:color w:val="000000"/>
          <w:sz w:val="24"/>
          <w:szCs w:val="24"/>
        </w:rPr>
        <w:t>беспечение деятельности органа местного самоуправления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гулирование в сфере юстиции</w:t>
      </w:r>
      <w:r>
        <w:rPr>
          <w:color w:val="000000"/>
          <w:sz w:val="24"/>
          <w:szCs w:val="24"/>
          <w:lang w:val="ru-RU"/>
        </w:rPr>
        <w:t>, п</w:t>
      </w:r>
      <w:r>
        <w:rPr>
          <w:color w:val="000000"/>
          <w:sz w:val="24"/>
          <w:szCs w:val="24"/>
        </w:rPr>
        <w:t>одготовка и проведение выборов, референдумо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рганизация прохождения муниципальной службы;</w:t>
      </w:r>
      <w:r>
        <w:rPr>
          <w:color w:val="000000"/>
        </w:rPr>
        <w:t xml:space="preserve"> осуществление мер по противодействию коррупции; обеспечение кадровой работы и формирование приоритетных направлений развития кадрового состава; юридическое сопровождение деятельности; судебная договорная работа; проведение правовой экспертизы нормативных правовых актов; совершение нотариальных действий; взаимодействие с избирательными комиссиями по вопросам подготовки и проведения выборов; взаимодействие с представительными органами местного самоуправления, политическими партиями и иными общественными организациями; взаимодействие с государственными органами исполнительной власти по вопросам обеспечения избирательных прав и права на участие в референдуме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1.7. Главный специалист назначается на должность и освобождается от должности главой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/>
        <w:t>1.8. Главный специалист непосредственно подчинен главе Администрации Ольхово-Рогского сельского поселения.</w:t>
      </w:r>
      <w:bookmarkStart w:id="0" w:name="Par189"/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ind w:left="11" w:right="17" w:firstLine="714"/>
        <w:jc w:val="both"/>
        <w:rPr/>
      </w:pPr>
      <w:r>
        <w:rPr/>
        <w:t>2. 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 Муниципальный служащий, замещающий должность главного специалиста, должен иметь высшее или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2.1.2. Для замещения должности главного специалист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2.1.3. Главный специалист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1.4. Главный специалист должен обладать следующими базовыми умениями: работать на компьютере, в том числе в сети «Интернет»; работы в информационно-правовых системах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2.2. Муниципальный служащий, замещающий должность главного специалиста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/>
        <w:t>2.2.1. Главный специалист  должен иметь  среднее профессиональное обра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Главный специалист  должен обладать следующими знаниями в области законодательства Российской Федерации, </w:t>
      </w:r>
      <w:r>
        <w:rPr>
          <w:rFonts w:cs="Times New Roman" w:ascii="Times New Roman" w:hAnsi="Times New Roman"/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едеральные законы и иные федеральные нормативные правовые акты: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первая);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уальный кодекс Российской Федерации;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процессуальный кодекс Российской Федерации;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Кодекс административного судопроизводства Российской Федерации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Федеральный закон Российской Федерации от 27 июля 2006 г. № 152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персональных данных»;</w:t>
      </w:r>
    </w:p>
    <w:p>
      <w:pPr>
        <w:pStyle w:val="Style19"/>
        <w:widowControl/>
        <w:autoSpaceDE w:val="true"/>
        <w:spacing w:before="0" w:after="20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Федеральный закон Российской Федерации от 2 марта 2007 г. № 25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муниципальной службе в Российской Федерации»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Федеральный закон от 25 декабря 2008 г. № 273-ФЗ «О противодействии коррупции»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284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Федеральный закон от 17 июля 2009 г. №</w:t>
      </w:r>
      <w:r>
        <w:rPr/>
        <w:t xml:space="preserve"> 172-ФЗ </w:t>
      </w:r>
      <w:r>
        <w:rPr>
          <w:sz w:val="24"/>
          <w:szCs w:val="24"/>
        </w:rPr>
        <w:t>«Об антикоррупционной экспертизе нормативных правовых актов и проектов нормативных правовых актов»;</w:t>
      </w:r>
    </w:p>
    <w:p>
      <w:pPr>
        <w:pStyle w:val="Style19"/>
        <w:widowControl/>
        <w:tabs>
          <w:tab w:val="clear" w:pos="708"/>
          <w:tab w:val="left" w:pos="1418" w:leader="none"/>
          <w:tab w:val="left" w:pos="1985" w:leader="none"/>
        </w:tabs>
        <w:autoSpaceDE w:val="true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widowControl/>
        <w:tabs>
          <w:tab w:val="clear" w:pos="708"/>
          <w:tab w:val="left" w:pos="567" w:leader="none"/>
          <w:tab w:val="left" w:pos="1418" w:leader="none"/>
          <w:tab w:val="left" w:pos="1985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4"/>
          <w:szCs w:val="24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Указ Президента Российской Федерации от 12 августа 2002 г. № 885    «Об утверждении общих принципов служебного поведения государственных служащих»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</w:rPr>
        <w:t>Указ Президента РФ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9"/>
        <w:widowControl/>
        <w:autoSpaceDE w:val="true"/>
        <w:spacing w:before="0" w:after="20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Указ Президента РФ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Style19"/>
        <w:widowControl/>
        <w:tabs>
          <w:tab w:val="clear" w:pos="708"/>
          <w:tab w:val="left" w:pos="-5245" w:leader="none"/>
        </w:tabs>
        <w:autoSpaceDE w:val="tru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Ф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Style19"/>
        <w:widowControl/>
        <w:tabs>
          <w:tab w:val="clear" w:pos="708"/>
          <w:tab w:val="left" w:pos="-5387" w:leader="none"/>
          <w:tab w:val="left" w:pos="-5245" w:leader="none"/>
        </w:tabs>
        <w:autoSpaceDE w:val="tru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8 июля 2013 г. № 613 «Вопросы противодействия коррупции»; </w:t>
      </w:r>
    </w:p>
    <w:p>
      <w:pPr>
        <w:pStyle w:val="Style19"/>
        <w:widowControl/>
        <w:autoSpaceDE w:val="true"/>
        <w:spacing w:before="0" w:after="20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каз Президента Российской Федерации от 18 мая 2009 г. 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Style19"/>
        <w:widowControl/>
        <w:tabs>
          <w:tab w:val="clear" w:pos="708"/>
          <w:tab w:val="left" w:pos="-5387" w:leader="none"/>
        </w:tabs>
        <w:autoSpaceDE w:val="tru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Указ Президента Российской Федерации от 23 июня 2014 г. № 460 </w:t>
        <w:br/>
        <w:t xml:space="preserve">«Об утверждении формы справки о доходах, расходах, об имуществе </w:t>
        <w:br/>
        <w:t>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9"/>
        <w:widowControl/>
        <w:tabs>
          <w:tab w:val="clear" w:pos="708"/>
          <w:tab w:val="left" w:pos="-5387" w:leader="none"/>
        </w:tabs>
        <w:autoSpaceDE w:val="true"/>
        <w:spacing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Указ Президента Российской Федерации от 21 сентября 2009 г. № 1065</w:t>
        <w:br/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П</w:t>
      </w:r>
      <w:r>
        <w:rPr>
          <w:sz w:val="24"/>
          <w:szCs w:val="24"/>
        </w:rPr>
        <w:t xml:space="preserve">остановл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ительства Российской Федерации от 5 марта 2009 г.              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</w:t>
      </w:r>
      <w:r>
        <w:rPr>
          <w:sz w:val="24"/>
          <w:szCs w:val="24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иказ Министерства юстиции Российской Федерации от 1 апреля 2010 г. № 77 «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»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268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    Постановление Правительства Российской Федерации от 16 апреля                     2003 г. № 225 «О трудовых книжках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268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   Постановление Госкомстата Российской Федерации от 5 января            2004 г. № 1 «Об утверждении унифицированных форм первичной учетной документации по учету труда и его оплаты».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before="0" w:after="200"/>
        <w:ind w:left="644" w:hanging="0"/>
        <w:contextualSpacing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</w:rPr>
        <w:t>Законы и иные нормативные правовые акты субъекта Российской Федерации:</w:t>
      </w:r>
    </w:p>
    <w:p>
      <w:pPr>
        <w:pStyle w:val="Style19"/>
        <w:widowControl/>
        <w:tabs>
          <w:tab w:val="clear" w:pos="708"/>
          <w:tab w:val="left" w:pos="-5387" w:leader="none"/>
          <w:tab w:val="left" w:pos="-5245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val="ru-RU"/>
        </w:rPr>
        <w:t>Областной закон Ростовской области от 09.10.2007 № 786-ЗС «О</w:t>
      </w:r>
      <w:r>
        <w:rPr>
          <w:sz w:val="24"/>
          <w:szCs w:val="24"/>
        </w:rPr>
        <w:t xml:space="preserve"> муниципальной службе</w:t>
      </w:r>
      <w:r>
        <w:rPr>
          <w:sz w:val="24"/>
          <w:szCs w:val="24"/>
          <w:lang w:val="ru-RU"/>
        </w:rPr>
        <w:t xml:space="preserve"> в Ростовской области»</w:t>
      </w:r>
      <w:r>
        <w:rPr>
          <w:sz w:val="24"/>
          <w:szCs w:val="24"/>
        </w:rPr>
        <w:t>;</w:t>
      </w:r>
    </w:p>
    <w:p>
      <w:pPr>
        <w:pStyle w:val="Style19"/>
        <w:widowControl/>
        <w:tabs>
          <w:tab w:val="clear" w:pos="708"/>
          <w:tab w:val="left" w:pos="-5387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ru-RU"/>
        </w:rPr>
        <w:t>Областной закон Ростовской области от 12.05.2009 № 218-ЗС «О противодействии коррупции в Ростовской области»</w:t>
      </w:r>
      <w:r>
        <w:rPr>
          <w:sz w:val="24"/>
          <w:szCs w:val="24"/>
        </w:rPr>
        <w:t>;</w:t>
      </w:r>
    </w:p>
    <w:p>
      <w:pPr>
        <w:pStyle w:val="Style19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ые Министерством труда и социальной защиты Российской Федерации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</w:t>
      </w:r>
      <w:r>
        <w:rPr>
          <w:color w:val="000000"/>
          <w:sz w:val="24"/>
          <w:szCs w:val="24"/>
          <w:u w:val="single"/>
        </w:rPr>
        <w:t>Муниципальные правовые акт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став муниципального образования «Ольхово-Рогское сельское поселение»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гламент Администрации Ольхово-Рогского сельского поселения;</w:t>
      </w:r>
    </w:p>
    <w:p>
      <w:pPr>
        <w:pStyle w:val="Style19"/>
        <w:widowControl/>
        <w:tabs>
          <w:tab w:val="clear" w:pos="708"/>
          <w:tab w:val="left" w:pos="1418" w:leader="none"/>
        </w:tabs>
        <w:autoSpaceDE w:val="true"/>
        <w:ind w:left="0" w:firstLine="426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</w:t>
      </w:r>
      <w:r>
        <w:rPr>
          <w:sz w:val="24"/>
          <w:szCs w:val="24"/>
        </w:rPr>
        <w:t xml:space="preserve">нструкцию по делопроизводству в Администрации </w:t>
      </w:r>
      <w:r>
        <w:rPr>
          <w:sz w:val="24"/>
          <w:szCs w:val="24"/>
          <w:lang w:val="ru-RU"/>
        </w:rPr>
        <w:t xml:space="preserve">Ольхово-Рогского </w:t>
      </w:r>
      <w:r>
        <w:rPr>
          <w:sz w:val="24"/>
          <w:szCs w:val="24"/>
        </w:rPr>
        <w:t xml:space="preserve">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2.3. Главный специалист 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 составлять трудовой договор; оформлять личное дело муниципального служащего; вести трудовую книжку муниципального служащего; проводить служебные проверки, организовывать проведение протокольных мероприятий;</w:t>
      </w:r>
      <w:r>
        <w:rPr>
          <w:color w:val="000000"/>
        </w:rPr>
        <w:t xml:space="preserve">, </w:t>
      </w:r>
      <w:r>
        <w:rPr/>
        <w:t xml:space="preserve">составлять исковое заявление; составлять доверенность, </w:t>
      </w:r>
      <w:r>
        <w:rPr>
          <w:bCs/>
        </w:rPr>
        <w:t>применять юридическую технику при подготовке документов в судебном разбирательстве: исковые заявления, заявления, возражения, ходатайства, жалобы;</w:t>
      </w:r>
      <w:r>
        <w:rPr/>
        <w:t xml:space="preserve"> подготовки  проектов правовых актов, составлять проекты завещаний, доверенностей, заяв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Par195"/>
      <w:bookmarkEnd w:id="1"/>
      <w:r>
        <w:rPr>
          <w:b/>
        </w:rPr>
        <w:t>3. Должностные обязанности</w:t>
      </w:r>
    </w:p>
    <w:p>
      <w:pPr>
        <w:pStyle w:val="Normal"/>
        <w:ind w:firstLine="540"/>
        <w:jc w:val="both"/>
        <w:rPr/>
      </w:pPr>
      <w:r>
        <w:rPr/>
        <w:t>Исходя из задач и функций, определенных Положением об Администрации Ольхово-Рогского сельского поселения  на главного специалиста 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/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</w:t>
      </w:r>
      <w:r>
        <w:rPr>
          <w:b/>
        </w:rPr>
        <w:t xml:space="preserve"> </w:t>
      </w:r>
      <w:r>
        <w:rPr/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/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Cs w:val="28"/>
        </w:rPr>
        <w:t>3.3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главный специалист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540"/>
        <w:jc w:val="both"/>
        <w:rPr/>
      </w:pPr>
      <w:r>
        <w:rPr/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/>
        <w:t xml:space="preserve">3.5. Соблюдать установленный служебный распорядок, </w:t>
      </w:r>
      <w:r>
        <w:rPr>
          <w:szCs w:val="28"/>
        </w:rPr>
        <w:t>соблюдает Кодекс этики и служебного поведения муниципальных служащих Администрации Ольхово-Рогского сельского поселения</w:t>
      </w:r>
      <w:r>
        <w:rPr/>
        <w:t xml:space="preserve">, правила содержания служебных помещений и </w:t>
      </w:r>
      <w:hyperlink r:id="rId4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/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/>
      </w:pPr>
      <w:r>
        <w:rPr/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/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9. Разрабатывать проекты структуры и штатного расписания Администрации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0.Готовить предложения по формированию кадрового состава для замещения должностей муниципальной служб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1.Готовить предложения о реализации положений  о муниципальной служб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2. Готовить проекты муниципальных правовых актов, связанные с поступлением на муниципальную службу и на работу соответственно муниципальных служащих и работников, прохождением муниципальной службы и работы, заключением трудового договора (контракта), назначением на должность муниципальной службы и исполнением должностной инструкции, освобождением от замещаемой должности муниципальной службы, увольнением муниципального служащего и работника с муниципальной службы и работы, выходом на пенсию, и оформление соответствующи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3. Осуществлять ведение трудовых книжек и личных дел лиц, замещающих муниципальные должности и работающих на постоянной основе, муниципальных служащих и работник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4. Осуществлять ведение учета рабочего (служебного) времени, оформление больничных листов и актов о несчастных случая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5. Составлять график отпусков муниципальных служащих и работников Администрации поселения, контролировать предоставление отпусков муниципальных служащих и работников, подготавливать соответствующие распоряжения о предоставлении отпуск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6. Организовывать работу комиссии по определению стажа муниципальной службы и установлению государственной пенсии за выслугу лет, ведет документацию комиссии, оформлять протоколы заседаний комисс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>3.17. Осуществлять ведение реестра муниципальных служащих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 </w:t>
      </w:r>
      <w:r>
        <w:rPr/>
        <w:t>3.18. Осуществлять оформление и выдачу служебных удостоверений муниципальным служащим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3.19. Организовывать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3.20. Организовывать  проведение аттестации муниципальных служащи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 xml:space="preserve">3.21.  Осуществлять работу с кадровым резервом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3.22.  Организовывать  проверку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</w:t>
      </w:r>
      <w:r>
        <w:rPr/>
        <w:t>3.23. Проводить анализ представленных сведений о доходах, об имуществе и обязательствах имущественного характера муниципальных служащих и их супруга (супруги) и несовершеннолетних детей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24. Консультировать главу Администрации Ольхово-Рогского сельского поселения, муниципальных служащих и работников по правовым и иным вопросам муниципальной службы и трудового законодательств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3.25. Организовывать профессиональную переподготовку, повышение квалификации и стажировку муниципальных служащи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3.26. Осуществлять  разработку учредительных документов, внесение изменений в учредительные документы, регистрацию учредительных документов в установленном порядке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27. Осуществлять регистрацию и учет муниципальных правовых актов,  подписанных главой Администрации Ольхово-Рогского сельского поселения, выдачу копий соответствующих документов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28. Готовить документы для представления муниципальных нормативных правовых актов в уполномоченный орган государственной власти Ростовской области для ведения регистра муниципальных нормативных правовых актов Ростовской области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29. Разрабатывать проекты муниципальных правовых актов 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0. Проводить правовую экспертизу проектов муниципальных правовых актов Администрации Ольхово-Рогского сельского поселения, Собрания депутатов Ольхово-Рогского сельского посел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31. Вести работу по противодействию коррупции в Администрации Ольхово-Рогского сельского поселения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2.  Проводить антикоррупционную экспертизу нормативных правовых актов Администрации Ольхово-Рогского сельского поселения, Собрания депутатов Ольхово-Рогского сельского поселения и их проектов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3. Предоставлять отчетность по муниципальной службе  в установленные сроки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4. Оказывать правовую помощь муниципальным служащим и работникам Администрации Ольхово-Рогского сельского поселения при осуществлении ими своих функций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5.  Готовить исковые заявления, заявления в суды всех инстанций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3.36. Осуществлять в установленном порядке представление интересов Администрации Ольхово-Рогского сельского поселения в судах, правоохранительных, административных и иных органах, организация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</w:t>
      </w:r>
      <w:r>
        <w:rPr/>
        <w:t>3.37. Готовить предложения по принятию муниципальных правовых а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8. Осуществлять нотариальные действия на территории Ольхово-Рогского сельского поселения по обращению гражда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9. Составлять протоколы об административных правонарушениях на территории Ольхово-Рогского в соответствии со статьями 2.2; 2.10;  часть 2 статьи 9.1; статья 9.3  Областного закона «Об административных правонарушениях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0. Вести профилактическую работу по противодействию экстремизм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1. Готовить ответы на запросы государственных органов, органов местного самоуправления, должностных лиц по вопросам правового обеспечения деятельности Администрации Ольхово-Рогского сельского поселения, рассматривать в соответствии с действующим законодательством обращения граждан по вопросам, относящимся к компетенции главного специалиста;</w:t>
      </w:r>
    </w:p>
    <w:p>
      <w:pPr>
        <w:pStyle w:val="Normal"/>
        <w:ind w:firstLine="720"/>
        <w:jc w:val="both"/>
        <w:rPr>
          <w:bCs/>
        </w:rPr>
      </w:pPr>
      <w:r>
        <w:rPr/>
        <w:t>3.42. Осуществлять прием, обработку и регистрацию корреспонденции, поступающей в Собрание депутатов Ольхово-Рогского сельского поселения;</w:t>
      </w:r>
    </w:p>
    <w:p>
      <w:pPr>
        <w:pStyle w:val="Normal"/>
        <w:ind w:firstLine="720"/>
        <w:jc w:val="both"/>
        <w:rPr/>
      </w:pPr>
      <w:r>
        <w:rPr/>
        <w:t>3.43. Участвовать  в обеспечении доступа к информации о деятельности Администрации Ольхово-Рогского сельского поселения, Собрания депутатов Ольхово-Рогского сельского поселения в соответствии со своей компетенцией, размещать  на официальном сайте Администрации Ольхово-Рогского сельского поселения в сети Интернет документы в пределах своей компетенции;</w:t>
      </w:r>
    </w:p>
    <w:p>
      <w:pPr>
        <w:pStyle w:val="Normal"/>
        <w:jc w:val="both"/>
        <w:rPr/>
      </w:pPr>
      <w:r>
        <w:rPr/>
        <w:tab/>
        <w:t>3.44.Участвовать  в организации собраний, конференций граждан, оформлять  протоколы собрания, конференции граждан.</w:t>
      </w:r>
      <w:bookmarkStart w:id="2" w:name="Par25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709"/>
        <w:jc w:val="both"/>
        <w:rPr/>
      </w:pPr>
      <w:r>
        <w:rPr/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 главный специалист  имеет право:</w:t>
      </w:r>
    </w:p>
    <w:p>
      <w:pPr>
        <w:pStyle w:val="Normal"/>
        <w:ind w:firstLine="540"/>
        <w:jc w:val="both"/>
        <w:rPr/>
      </w:pPr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/>
        <w:t>4.2. Привлекать в установленном порядке для подготовки проектов документов, разработки и осуществления мероприятий, проводимых Администрацией Ольхово-Рогского сельского поселения работников Администрации Ольхово-Рогского сельского поселения;</w:t>
      </w:r>
    </w:p>
    <w:p>
      <w:pPr>
        <w:pStyle w:val="Normal"/>
        <w:ind w:firstLine="540"/>
        <w:jc w:val="both"/>
        <w:rPr/>
      </w:pPr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3" w:name="Par267"/>
      <w:bookmarkEnd w:id="3"/>
      <w:r>
        <w:rPr>
          <w:b/>
        </w:rPr>
        <w:t>5. Ответственность</w:t>
      </w:r>
    </w:p>
    <w:p>
      <w:pPr>
        <w:pStyle w:val="Normal"/>
        <w:ind w:firstLine="540"/>
        <w:jc w:val="both"/>
        <w:rPr/>
      </w:pPr>
      <w:r>
        <w:rPr/>
        <w:t>Главный специалист 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4" w:name="Par274"/>
      <w:bookmarkEnd w:id="4"/>
      <w:r>
        <w:rPr>
          <w:b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: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В установленном порядке запрашивает от  структурных подразделений Администрации Ольхово-Рогского сельского поселения, специалистов Администрации Ольхово-Рог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По поручению главы Администрации Ольхово-Рогск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8"/>
        <w:jc w:val="both"/>
        <w:rPr/>
      </w:pPr>
      <w:r>
        <w:rPr/>
        <w:t>7.1  Главный специалист вправе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Администрации Ольхово-Рог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08"/>
        <w:jc w:val="both"/>
        <w:rPr/>
      </w:pPr>
      <w:r>
        <w:rPr/>
        <w:t>7.2. Главный специалист обязан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Администрации Ольхово-Рогского сельского поселения, совещательных и консультативных органов, разрабатываемых специалистами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8"/>
        <w:jc w:val="both"/>
        <w:rPr/>
      </w:pPr>
      <w:r>
        <w:rPr/>
        <w:t>Главный специалист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льхово-Рогского сельского поселения, инструкцией по делопроизводству в Администрации Ольхово-Рогского сельского поселения и иными организационно-распорядительными документами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Для выполнения своих должностных обязанностей и реализации предоставленных прав главный специалист 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главный специалист оказывает следующие муниципальные услуги гражданам и организациям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  <w:t>-  по осуществлению нотариаль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ind w:firstLine="540"/>
        <w:jc w:val="both"/>
        <w:rPr/>
      </w:pPr>
      <w:r>
        <w:rPr/>
        <w:t>Эффективность и результативность профессиональной служебной деятельности главного специалиста определяется в зависимости от уровня достижения следующих показателей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о-Рогского сельского поселения                                                                       С.Н.Мороз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при</w:t>
            </w:r>
          </w:p>
          <w:p>
            <w:pPr>
              <w:pStyle w:val="Normal"/>
              <w:jc w:val="center"/>
              <w:rPr/>
            </w:pPr>
            <w:r>
              <w:rPr/>
              <w:t>временном</w:t>
            </w:r>
          </w:p>
          <w:p>
            <w:pPr>
              <w:pStyle w:val="Normal"/>
              <w:jc w:val="center"/>
              <w:rPr/>
            </w:pPr>
            <w:r>
              <w:rPr/>
              <w:t>замещени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и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-</w:t>
            </w:r>
          </w:p>
          <w:p>
            <w:pPr>
              <w:pStyle w:val="Normal"/>
              <w:jc w:val="center"/>
              <w:rPr/>
            </w:pPr>
            <w:r>
              <w:rPr/>
              <w:t>ком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B0F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user</dc:creator>
  <dc:description/>
  <dc:language>en-US</dc:language>
  <cp:lastModifiedBy>User</cp:lastModifiedBy>
  <cp:lastPrinted>2020-03-11T10:41:00Z</cp:lastPrinted>
  <dcterms:modified xsi:type="dcterms:W3CDTF">2020-03-11T07:59:00Z</dcterms:modified>
  <cp:revision>2</cp:revision>
  <dc:subject/>
  <dc:title>УТВЕРЖДАЮ</dc:title>
</cp:coreProperties>
</file>