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ind w:left="6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Ольхово-Рогского сельского поселения </w:t>
      </w:r>
    </w:p>
    <w:p>
      <w:pPr>
        <w:pStyle w:val="Normal"/>
        <w:ind w:left="6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   А.В.Болдырев «___»___________ 20___ года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ного бухгалтера сектора экономики и финан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олжность главный  бухгалтер сектора экономики и финансов Администрации Ольхово-Рогского сельского поселения (далее – главный бухгалтер) 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олжность главный бухгалтер относится к ведущей группе должностей (абзац 5  раздела 1 Реестра должностей муниципальной службы в муниципальном образовании «Ольхово-Рогское сельское поселение», утвержденного решением Собрания депутатов Ольхово-Рогского сельского поселения от 26.09.2017 №71) .</w:t>
      </w:r>
    </w:p>
    <w:p>
      <w:pPr>
        <w:pStyle w:val="Style21"/>
        <w:widowControl/>
        <w:autoSpaceDE w:val="true"/>
        <w:ind w:left="34" w:firstLine="6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</w:rPr>
        <w:t>юджетная политика</w:t>
      </w:r>
      <w:r>
        <w:rPr>
          <w:color w:val="000000"/>
          <w:sz w:val="24"/>
          <w:szCs w:val="24"/>
          <w:lang w:val="ru-RU"/>
        </w:rPr>
        <w:t>; обеспечение деятельности органа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4"/>
          <w:szCs w:val="24"/>
        </w:rPr>
        <w:t>бюджетное регулирование;</w:t>
      </w:r>
      <w:r>
        <w:rPr>
          <w:sz w:val="24"/>
          <w:szCs w:val="24"/>
        </w:rPr>
        <w:t xml:space="preserve"> административно-хозяйственное и материально-техническое обеспечение;</w:t>
      </w:r>
      <w:r>
        <w:rPr>
          <w:color w:val="000000"/>
          <w:sz w:val="24"/>
          <w:szCs w:val="24"/>
        </w:rPr>
        <w:t xml:space="preserve"> организация бюджетного процесса, ведение учета и отч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Главный бухгалтер назначается на должность и освобождается от должности главой Администрации Ольхово-Рог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Главный бухгалтер непосредственно подчинен  заведующему сектором экономики и финансов Администрации Ольхово-Рог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0" w:name="Par189"/>
      <w:bookmarkEnd w:id="0"/>
      <w:r>
        <w:rPr>
          <w:b/>
          <w:sz w:val="24"/>
          <w:szCs w:val="24"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4"/>
        </w:rPr>
        <w:t>2. Для замещения должности главного бухгалтер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2.1. </w:t>
      </w:r>
      <w:r>
        <w:rPr>
          <w:b/>
          <w:sz w:val="24"/>
          <w:szCs w:val="24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Муниципальный служащий, замещающий должность главного бухгалтера,  должен иметь высшее  образ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 Главный бухгалтер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Style21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законодательства о противодействии коррупции;</w:t>
      </w:r>
    </w:p>
    <w:p>
      <w:pPr>
        <w:pStyle w:val="Style21"/>
        <w:widowControl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4. </w:t>
      </w:r>
      <w:r>
        <w:rPr>
          <w:sz w:val="24"/>
          <w:szCs w:val="24"/>
          <w:lang w:val="ru-RU"/>
        </w:rPr>
        <w:t xml:space="preserve">Главный бухгалтер </w:t>
      </w:r>
      <w:r>
        <w:rPr>
          <w:sz w:val="24"/>
          <w:szCs w:val="24"/>
        </w:rPr>
        <w:t xml:space="preserve"> должен обладать следующими базовыми умениями: 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на компьютере, в том числе в сети «Интернет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работы в информационно-правовых систем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ь подчиненными, эффективно планировать работу и контролировать ее выполнение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еративно принимать и реализовывать управленческие реш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блюдать этику делового общения при взаимодействии с гражда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Муниципальный служащий, замещающий должность главного бухгалтера должен соответствовать следующим </w:t>
      </w:r>
      <w:r>
        <w:rPr>
          <w:b/>
          <w:sz w:val="24"/>
          <w:szCs w:val="24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. Главный бухгалтер должен име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сшее профессиональное образование по специальности, направлению подготовки «Бухгалтерский учет, анализ и аудит»,  не менее двух лет стажа муниципальной службы или не менее четырех лет стажа работы по специальности, направлению подготовки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или магистра с отличием, в течение трех лет со дня выдачи дипло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Главный бухгалтер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4"/>
          <w:szCs w:val="24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едеральные законы и иные федеральные нормативные правовые акты: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6 декабря 2011 г. № 402-ФЗ «О бухгалтерском учете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25 марта   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каз Министерства финансов Российской Федерации от 01 июля 2013 г. № 65н «Об утверждении Указаний о порядке применения бюджетной классификации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каз Министерства финансов Российской Федерации от 30 мар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коны и иные нормативные правовые акты субъекта Российской Федерации:</w:t>
      </w:r>
    </w:p>
    <w:p>
      <w:pPr>
        <w:pStyle w:val="Style21"/>
        <w:widowControl/>
        <w:tabs>
          <w:tab w:val="clear" w:pos="708"/>
          <w:tab w:val="left" w:pos="-5954" w:leader="none"/>
          <w:tab w:val="left" w:pos="-5670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ластной закон Ростовской области от 03.08.2007 № 743-ЗС «О бюджетном процессе в Ростовской области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ластной закон от 09.10.2007 № 786-ЗС «О муниципальной службе в Ростовской области»;</w:t>
      </w:r>
      <w:r>
        <w:rPr>
          <w:sz w:val="24"/>
          <w:szCs w:val="24"/>
          <w:lang w:val="en-US"/>
        </w:rPr>
        <w:t> 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>Областной закон</w:t>
        </w:r>
        <w:r>
          <w:rPr>
            <w:rStyle w:val="InternetLink"/>
            <w:color w:val="000000"/>
            <w:sz w:val="24"/>
            <w:szCs w:val="24"/>
          </w:rPr>
          <w:t xml:space="preserve"> Ростовской области № 218-ЗС от 12.05.2009</w:t>
        </w:r>
      </w:hyperlink>
      <w:r>
        <w:rPr>
          <w:sz w:val="24"/>
          <w:szCs w:val="24"/>
        </w:rPr>
        <w:t xml:space="preserve">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ые правовые ак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в муниципального образования «Ольхово-Рогское  сельское поселени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ламент Администрации Ольхово-Рог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й акт  Администрации  Ольхово-Рогского сельского поселения «Об утверждении Положения о секторе экономики и финансов  Администрации Ольхово-Рог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3. Главный бухгалтер должен обладать следующими умениями, </w:t>
      </w:r>
      <w:r>
        <w:rPr>
          <w:bCs/>
          <w:color w:val="000000"/>
          <w:sz w:val="24"/>
          <w:szCs w:val="24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квартальные и годовые отчеты об исполнении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вести сводную бюджетную роспись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отчетность об исполнении местного бюджета, включая кассовое исполнение бюджет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" w:name="Par195"/>
      <w:bookmarkEnd w:id="1"/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ходя из задач и функций, определенных Положением о секторе экономики и финансов Администрации Ольхово-Рогского сельского поселения, на главного бухгалтера возлагаются следующие должностные обязан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 г. № 25-ФЗ «О муниципальной службе 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главный бухгалтер обязан 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ять основные обязанности, предусмотренные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. Соблюдать установленный служебный распорядок, соблюдать Кодекс этики и служебного поведения муниципальных служащих Администрации Ольхово-Рогского сельского поселения, правила содержания служебных помещений и </w:t>
      </w:r>
      <w:hyperlink r:id="rId5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TextBody"/>
        <w:ind w:firstLine="540"/>
        <w:rPr/>
      </w:pPr>
      <w:r>
        <w:rPr>
          <w:sz w:val="24"/>
        </w:rPr>
        <w:t>3.9.  Осуществлять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учреждения.</w:t>
      </w:r>
    </w:p>
    <w:p>
      <w:pPr>
        <w:pStyle w:val="TextBody"/>
        <w:ind w:firstLine="540"/>
        <w:rPr/>
      </w:pPr>
      <w:r>
        <w:rPr>
          <w:sz w:val="24"/>
        </w:rPr>
        <w:t>3.10. Формировать, в соответствии с действующим указаниями о порядке применения бюджетной классификации РФ, письма на финансирование расходов поселения.</w:t>
      </w:r>
    </w:p>
    <w:p>
      <w:pPr>
        <w:pStyle w:val="TextBody"/>
        <w:ind w:firstLine="540"/>
        <w:rPr/>
      </w:pPr>
      <w:r>
        <w:rPr>
          <w:sz w:val="24"/>
        </w:rPr>
        <w:t>3.11. Возглавлять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ем технологии обработки бухгалтерской информации и порядком документооборота.</w:t>
      </w:r>
    </w:p>
    <w:p>
      <w:pPr>
        <w:pStyle w:val="TextBody"/>
        <w:ind w:firstLine="540"/>
        <w:rPr/>
      </w:pPr>
      <w:r>
        <w:rPr>
          <w:sz w:val="24"/>
        </w:rPr>
        <w:t>3.12. Обеспечивать  рациональную организацию бухгалтерского учета и отчетности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учреждения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TextBody"/>
        <w:ind w:firstLine="540"/>
        <w:rPr/>
      </w:pPr>
      <w:r>
        <w:rPr>
          <w:sz w:val="24"/>
        </w:rPr>
        <w:t>3.13. 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своевременно отражает на счетах бухгалтерского учета операции, связанные с их движением, исполнением смет расходов, результатов хозяйственно-финансовой деятельности учреждения, а также финансовых, расчетных и кредитных операций.</w:t>
      </w:r>
    </w:p>
    <w:p>
      <w:pPr>
        <w:pStyle w:val="TextBody"/>
        <w:ind w:firstLine="540"/>
        <w:rPr/>
      </w:pPr>
      <w:r>
        <w:rPr>
          <w:sz w:val="24"/>
        </w:rPr>
        <w:t>3.14. Обеспечивать  законность, своевременность и правильность оформления бухгалтерских документов, производит расчеты, связанные с начислением, перерасчетом и перечислением заработной платы, правильное начисление и перечисление налогов и сборов в федеральный, региональный и местный бюджеты, страховых взносов в государственные  внебюджетные социальные фонды, платежей в банковские учреждения.</w:t>
      </w:r>
    </w:p>
    <w:p>
      <w:pPr>
        <w:pStyle w:val="TextBody"/>
        <w:ind w:firstLine="540"/>
        <w:rPr/>
      </w:pPr>
      <w:r>
        <w:rPr>
          <w:sz w:val="24"/>
        </w:rPr>
        <w:t>3.15. Осуществлять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.</w:t>
      </w:r>
    </w:p>
    <w:p>
      <w:pPr>
        <w:pStyle w:val="TextBody"/>
        <w:ind w:firstLine="540"/>
        <w:rPr/>
      </w:pPr>
      <w:r>
        <w:rPr>
          <w:sz w:val="24"/>
        </w:rPr>
        <w:t>3.16. Участвовать в проведении экономического анализа хозяйственно-финансовой деятельности Администрации Ольхово-Рогского сельского поселения по данным бухгалтерского учета и отчетности в целях выявления внутрихозяйственных резервов.</w:t>
      </w:r>
    </w:p>
    <w:p>
      <w:pPr>
        <w:pStyle w:val="TextBody"/>
        <w:ind w:firstLine="540"/>
        <w:rPr/>
      </w:pPr>
      <w:r>
        <w:rPr>
          <w:sz w:val="24"/>
        </w:rPr>
        <w:t>3.17. Принимать 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овать в оформлении материалов по недостачам и хищениям денежных средств и товарно-материальных ценностей, контролировать передачу в необходимых случаях этих материалов в следственные и судебные органы.</w:t>
      </w:r>
    </w:p>
    <w:p>
      <w:pPr>
        <w:pStyle w:val="TextBody"/>
        <w:ind w:firstLine="540"/>
        <w:rPr/>
      </w:pPr>
      <w:r>
        <w:rPr>
          <w:sz w:val="24"/>
        </w:rPr>
        <w:t>3.18. Вести 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TextBody"/>
        <w:ind w:firstLine="540"/>
        <w:rPr/>
      </w:pPr>
      <w:r>
        <w:rPr>
          <w:sz w:val="24"/>
        </w:rPr>
        <w:t>3.19. Обеспечивать составление баланса и оперативных сводных отчетов об исполне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TextBody"/>
        <w:ind w:firstLine="540"/>
        <w:rPr/>
      </w:pPr>
      <w:r>
        <w:rPr>
          <w:sz w:val="24"/>
        </w:rPr>
        <w:t>3.20. Вести делопроизводство сектора экономики и финансов Администрации Ольхово-Рогского сельского поселения, готовить документы сектора экономики и финансов согласно номенклатуры дел  для сдачи в архив.</w:t>
      </w:r>
    </w:p>
    <w:p>
      <w:pPr>
        <w:pStyle w:val="TextBody"/>
        <w:ind w:firstLine="540"/>
        <w:rPr/>
      </w:pPr>
      <w:r>
        <w:rPr>
          <w:sz w:val="24"/>
        </w:rPr>
        <w:t>3.21. Согласно Регламента Администрации  Ольхово-Рогского сельского поселения , принимать   участие в планировании работы сектора  по своему направлению (еженедельное, ежемесячное, ежеквартальное,  ежегодное). Участвовать  в подготовке совещаний, заседаний коллегии Администрации  Ольхово-Рогского сельского поселения  по направлениям работы сектор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22. Выполнять  дополнительные поручения  главы Администрации  Ольхово-Рогского сельского поселения 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3.23.</w:t>
      </w:r>
      <w:r>
        <w:rPr>
          <w:sz w:val="24"/>
          <w:szCs w:val="24"/>
        </w:rPr>
        <w:t xml:space="preserve"> Исполня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обязанности отсутствующих работников сектора экономики и финан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4.Готовить ответы на запросы государственных органов, органов местного самоуправления, должностных лиц по вопросам, входящим в компетенцию сектора экономики и финансов Администрации Ольхово-Рог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5.Рассматривать в соответствии с действующим законодательством обращения граждан по вопросам, входящим в компетенцию сектора экономики и финанс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6.Участвовать в обеспечении доступа к информации о деятельности Администрации Ольхово-Рогского сельского поселения в соответствии со своей компетен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7.В соответствии со своей компетенцией выполнять другие обязанности, а также поручения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259"/>
      <w:bookmarkStart w:id="3" w:name="Par259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яду с основными правами, которые определены статьей 11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 г. № 25-ФЗ «О муниципальной службе в Российской Федерации» главный бухгалтер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влекать в установленном порядке для подготовки проектов документов, разработки и осуществления мероприятий, проводимых Администрацией Ольхово-Рогского сельского поселения, работников сектора экономики и финансов Администрации Ольхово-Рог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4" w:name="Par267"/>
      <w:bookmarkEnd w:id="4"/>
      <w:r>
        <w:rPr>
          <w:b/>
          <w:sz w:val="24"/>
          <w:szCs w:val="24"/>
        </w:rPr>
        <w:t>5. Ответ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ый бухгалтер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5" w:name="Par274"/>
      <w:bookmarkEnd w:id="5"/>
      <w:r>
        <w:rPr>
          <w:b/>
          <w:sz w:val="24"/>
          <w:szCs w:val="24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/>
        <w:t>6.1.</w:t>
      </w:r>
      <w:r>
        <w:rPr>
          <w:i/>
        </w:rPr>
        <w:t xml:space="preserve"> </w:t>
      </w:r>
      <w:r>
        <w:rPr/>
        <w:t>Главный бухгалтер в установленном порядке запрашивает от отраслевых (функциональных) органов информацию, необходимую для исполнения должностных обязанностей.</w:t>
      </w:r>
    </w:p>
    <w:p>
      <w:pPr>
        <w:pStyle w:val="ConsPlusNormal1"/>
        <w:jc w:val="both"/>
        <w:rPr/>
      </w:pPr>
      <w:r>
        <w:rPr/>
        <w:t>6.2. По поручению главы Администрации Ольхово-Рогского сельского поселения главный бухгалтер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 Главный бухгалтер вправе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главы Администрации  Ольхово-Рог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 Главный бухгалтер обязан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главы Администрации  Ольхово-Рогского сельского поселения, совещательных и консультативных органов, разрабатываемых сектором экономики и финансов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льхово-Рогского сельского поселения, инструкцией по делопроизводству в Администрации Ольхово-Рогского сельского поселения и иными организационно-распорядительными документами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своих должностных обязанностей и реализации предоставленных прав главный бухгалтер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воих должностных обязанностей главный бухгалтер не оказывает муниципальные  услуги гражданам и организац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служебной деятельности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ффективность и результативность профессиональной служебной деятельности главного бухгалтера определяется в зависимости от уровня достижения следующих показателей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казатели эффективности: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о-Рогского сельского поселения                                   А.В.Болдыр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тор экономики и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и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628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3FE896EB42696890127D7A09DE50CE74A64972DE02DEFcBe7K" TargetMode="External"/><Relationship Id="rId6" Type="http://schemas.openxmlformats.org/officeDocument/2006/relationships/hyperlink" Target="consultantplus://offline/ref=8563DBA7D29EF9C73B1DFEC88E25CD0896FA8A65B629CB83097EDBA29AEA53F04D2D9B2CE02DEEBFcBe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0:00Z</dcterms:created>
  <dc:creator>User</dc:creator>
  <dc:description/>
  <cp:keywords/>
  <dc:language>en-US</dc:language>
  <cp:lastModifiedBy>User</cp:lastModifiedBy>
  <cp:lastPrinted>2018-01-23T15:50:00Z</cp:lastPrinted>
  <dcterms:modified xsi:type="dcterms:W3CDTF">2018-01-23T12:54:00Z</dcterms:modified>
  <cp:revision>3</cp:revision>
  <dc:subject/>
  <dc:title/>
</cp:coreProperties>
</file>