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ТВЕРЖДАЮ</w:t>
      </w:r>
    </w:p>
    <w:p>
      <w:pPr>
        <w:pStyle w:val="Normal"/>
        <w:ind w:left="6237" w:hanging="0"/>
        <w:rPr>
          <w:bCs/>
          <w:sz w:val="24"/>
        </w:rPr>
      </w:pPr>
      <w:r>
        <w:rPr>
          <w:bCs/>
          <w:sz w:val="24"/>
        </w:rPr>
        <w:t>Глава Администрации Ольхово-Рогского сельского поселения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__________________С.Н.Морозов 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_____»_____________20___ г.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дущего специалиста сектора экономики и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 Должность  ведущий специалист сектора экономики и финансов Администрации Ольхово-Рогского  сельского поселения </w:t>
      </w:r>
      <w:r>
        <w:rPr>
          <w:sz w:val="24"/>
        </w:rPr>
        <w:t xml:space="preserve">(далее –  ведущий специалист ) </w:t>
      </w:r>
      <w:r>
        <w:rPr>
          <w:bCs/>
          <w:sz w:val="24"/>
        </w:rPr>
        <w:t>является должностью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Должность ведущий специалист относится к старшей группе должностей муниципальной службы (абзац 8  раздела 1 Реестра должностей муниципальной службы в муниципальном образовании «Ольхово-Рогское сельское поселение», утвержденного решением Собрания депутатов Ольхово-Рогского сельского поселения от 26.09.2017  № 71»).</w:t>
      </w:r>
    </w:p>
    <w:p>
      <w:pPr>
        <w:pStyle w:val="Normal"/>
        <w:ind w:firstLine="720"/>
        <w:jc w:val="both"/>
        <w:rPr/>
      </w:pPr>
      <w:r>
        <w:rPr>
          <w:sz w:val="24"/>
        </w:rPr>
        <w:t>1.3. 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«Ценовое (тарифное) регулирование и управление организациями инфраструктурного комплекса». «Регулирование экономики, деятельности хозяйствующих субъектов и предпринимательств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регулирование тарифов на услуги и работы, предоставляемые и выполняемые муниципальными предприятиями и учреждениям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существление закупок товаров, работ, услуг для обеспечения муниципальных нужд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 Назначение и освобождение от должности ведущего специалиста осуществляется главой Администрации Ольхово-Рог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6. Ведущий специалист непосредственно подчиняется заведующему сектором экономики и финансов Администрации Ольхово-Рогского  сельского поселения (далее – заведующий сектором).</w:t>
      </w:r>
    </w:p>
    <w:p>
      <w:pPr>
        <w:pStyle w:val="Normal"/>
        <w:ind w:firstLine="720"/>
        <w:jc w:val="both"/>
        <w:rPr/>
      </w:pPr>
      <w:r>
        <w:rPr>
          <w:sz w:val="24"/>
        </w:rPr>
        <w:t>1.7. Ведущий специалист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</w:rPr>
        <w:t>1.8. Во время отсутствия  ведущего специалиста (командировка, отпуск, болезнь и т.д.) его должностные обязанности исполняет один из работников сектора экономики и финансов Администрации Ольхово-Рогского сельского поселения (далее – сектор), определяемый заведующим сектор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валификационные требования к должности  ведущего специалиста </w:t>
      </w:r>
    </w:p>
    <w:p>
      <w:pPr>
        <w:pStyle w:val="Normal"/>
        <w:ind w:firstLine="720"/>
        <w:jc w:val="both"/>
        <w:rPr/>
      </w:pPr>
      <w:r>
        <w:rPr>
          <w:sz w:val="24"/>
        </w:rPr>
        <w:t>2.1.  Для замещения должности ведущего специалиста 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Базовые квалификационные требования к профессиональным знаниям и умениям, предъявляемые к должности  ведущего специалиста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2.2.1. Муниципальный служащий, замещающий должность ведущего специалиста , должен иметь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2.2.2. Для замещения должности 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3. Ведущий специалист должен обладать следующими </w:t>
      </w:r>
      <w:r>
        <w:rPr>
          <w:b/>
          <w:sz w:val="24"/>
        </w:rPr>
        <w:t>базовыми знания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)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в) 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г)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4. Ведущий специалист должен обладать следующими </w:t>
      </w:r>
      <w:r>
        <w:rPr>
          <w:b/>
          <w:sz w:val="24"/>
        </w:rPr>
        <w:t>базовыми умениям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меть навыки составления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3. Муниципальный служащий, замещающий должность ведущего специалиста  должен соответствовать следующим </w:t>
      </w:r>
      <w:r>
        <w:rPr>
          <w:b/>
          <w:sz w:val="24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1. Без предъявления требований к специальности, направлению подготов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2. Ведущий специалист должен обладать следующими знаниями в области законодательства Российской Федерации, Ростовской област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Федерального закона от 25.12.2008 № 273-ФЗ «О противодействии коррупции»;</w:t>
      </w:r>
    </w:p>
    <w:p>
      <w:pPr>
        <w:pStyle w:val="Style20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lineRule="atLeast" w:line="243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вые акты Ростовской област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firstLine="708"/>
        <w:jc w:val="both"/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е правовые а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став муниципального образования «Ольхово-Рог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егламент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равовой акт  Администрации  Ольхово-Рогского сельского поселения «Об утверждении Положения о секторе экономики и финансов  Администрации Ольхово-Рогского сельского поселения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Ольхово-Рогского сельского поселения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3. Ведущий специалист 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1"/>
        <w:tabs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на электронных торговых площадках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-  составлять конкурсную, аукционную документацию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- вести оперативный и статистический уче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Исходя из задач и функций, определенных Положением о секторе экономики и финансов Администрации Ольхово-Рогского сельского поселения на ведущего специалиста 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</w:t>
      </w:r>
      <w:r>
        <w:rPr>
          <w:b/>
          <w:sz w:val="24"/>
        </w:rPr>
        <w:t xml:space="preserve"> </w:t>
      </w:r>
      <w:r>
        <w:rPr>
          <w:sz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Исполнять основные обязанности, предусмотренные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</w:rPr>
        <w:t>3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едущий специалист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>3.4. Точно и в срок выполнять поручения главы Администрации Ольхово-Рогского сельского поселения и  заведующего сектором экономики и финансов Администрации Ольхово-Рогского сельского поселения 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6. Соблюдать установленный служебный распорядок, Кодекс этики и служебного поведения муниципальных служащих Администрации Ольхово-Рогского сельского поселения, правила содержания служебных помещений и </w:t>
      </w:r>
      <w:hyperlink r:id="rId5">
        <w:r>
          <w:rPr>
            <w:rStyle w:val="InternetLink"/>
            <w:sz w:val="24"/>
          </w:rPr>
          <w:t>правила</w:t>
        </w:r>
      </w:hyperlink>
      <w:r>
        <w:rPr>
          <w:sz w:val="24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10. Ведущий специалист: </w:t>
      </w:r>
    </w:p>
    <w:p>
      <w:pPr>
        <w:pStyle w:val="Normal"/>
        <w:ind w:firstLine="708"/>
        <w:jc w:val="both"/>
        <w:rPr/>
      </w:pPr>
      <w:r>
        <w:rPr>
          <w:sz w:val="24"/>
        </w:rPr>
        <w:t>осуществляет статистический учет хозяйственно-финансовой деятельности, контроль за экономным использованием материальных, трудовых и финансовых ресурсов, сохранности собственности Администрации Ольхово-Рог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товит и сдает статистическую отчетность по вопросам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4"/>
        </w:rPr>
        <w:t>ведет работу по охране труда в Администрации Ольхово-Рог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формляет документацию по проведению торгов и конкурсов на закупку товаров и услуг для нужд Администрации Ольхово-Рогского сельского поселения, размещает необходимую информацию на сайте в сети Интернет, составляет и своевременно предоставляет отчеты по данному направлению в планово-экономический отдел Администрации Миллеровского района;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отовит проекты договоров и муниципальных контрактов, направляет их для согласования и заключ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уществляет полномочия контрактного управляющего в соответствии с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имает участие в формировании бюджета поселения , исполнении утвержденных смет расходов и в составлении отчетности по его исполнению в пределах своей компетен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жегодно разрабатывает прогноз социально-экономического развития Ольхово-Рогского сельского поселения на плановый период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зрабатывает  проекты решений и постановлений, связанных с финансово-экономической деятельностью Администрации Ольхово-Рог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ставляет протоколы об административных правонарушениях на территории Ольхово-Рогского сельского поселения в соответствии со ст. 2.5; 2.12; 5.3; 8.1; 8.2; 8.8; 8.9 Областного закона Ростовской области от 25.10.2002 № 273-ЗС «Об административных правонарушениях"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облюдает ограничения и запреты, связанные с муниципальной службой;</w:t>
      </w:r>
    </w:p>
    <w:p>
      <w:pPr>
        <w:pStyle w:val="Normal"/>
        <w:ind w:firstLine="540"/>
        <w:jc w:val="both"/>
        <w:rPr/>
      </w:pPr>
      <w:r>
        <w:rPr>
          <w:sz w:val="24"/>
        </w:rPr>
        <w:t>соблюдает основные требования  противодействия коррупции, установленные Федеральным законом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товит ответы на запросы государственных органов, органов местного самоуправления, должностных лиц по вопросам в соответствии со своей компетенцией 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атривает в соответствии с действующим законодательством обращения граждан по вопросам, входящим в компетенцию Администрации Ольхово-Рогского сельского посе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частвует в обеспечении доступа к информации о деятельности Администрации Ольхово-Рогского  сельского поселения в соответствии со своей компетенцией;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воей компетенцией выполняет другие обязанности, а также поручения главы Администрации Ольхово-Рогского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ра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исполнении своих должностных обязанностей 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Ответственность </w:t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чень вопросов, по которым  специалист первой категории вправе или обязан принимать самостоятельные управленческие реш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едущий специалис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структурных подразделений Администрации Ольхово-Рогского сельского поселения, специалистов Администрации Ольхово-Рог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Ольхово-Рогского сельского поселения  ведущий специалист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еречень вопросов, по которым  ведущий специалист 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1. Ведущий специалист  вправе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2. Ведущий специалист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, совещательных и консультативных органов, разрабатываемых сектором экономики и финансов Администрации Ольхово-Рог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документов в соответствии с требованиями Инструкции по делопроизводству и Регламентом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рядок служебного взаимодействия  ведущего специалиста в связи с исполнением им должностных обязанностей с муниципальными служащими Администрации Ольхово-Рогского 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казатели эффективности и результативности профессиональной и служебной деятельности  ведущего специалист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 специалиста первой категории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2.   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                                                          С.Н.Мороз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тор экономики и финан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5:00Z</dcterms:created>
  <dc:creator>513</dc:creator>
  <dc:description/>
  <cp:keywords/>
  <dc:language>en-US</dc:language>
  <cp:lastModifiedBy>User</cp:lastModifiedBy>
  <cp:lastPrinted>2020-03-12T11:50:00Z</cp:lastPrinted>
  <dcterms:modified xsi:type="dcterms:W3CDTF">2020-03-12T08:57:00Z</dcterms:modified>
  <cp:revision>3</cp:revision>
  <dc:subject/>
  <dc:title>МЕТОДИЧЕСКИЕ РЕКОМЕНДАЦИИ</dc:title>
</cp:coreProperties>
</file>