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480" w:hanging="0"/>
        <w:jc w:val="right"/>
        <w:rPr/>
      </w:pPr>
      <w:r>
        <w:rPr>
          <w:bCs/>
          <w:sz w:val="24"/>
        </w:rPr>
        <w:t xml:space="preserve">Глава Администрации </w:t>
      </w:r>
    </w:p>
    <w:p>
      <w:pPr>
        <w:pStyle w:val="Normal"/>
        <w:ind w:left="6480" w:hanging="0"/>
        <w:jc w:val="right"/>
        <w:rPr>
          <w:bCs/>
          <w:sz w:val="24"/>
        </w:rPr>
      </w:pPr>
      <w:r>
        <w:rPr>
          <w:bCs/>
          <w:sz w:val="24"/>
        </w:rPr>
        <w:t>Ольхово-Рогского сельского поселения</w:t>
      </w:r>
    </w:p>
    <w:p>
      <w:pPr>
        <w:pStyle w:val="Normal"/>
        <w:ind w:left="64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_____________С.Н.Морозов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«____»____________2020 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едущего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Должность ведущий специалист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Должность ведущий специалист относится к  старшей  группе должностей (абзац 5  раздела 1 Реестра должностей муниципальной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5.10.2016 № 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</w:rPr>
        <w:t>Регулирование земельных  и имущественных отношен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4"/>
        </w:rPr>
        <w:t>Обеспечение подготовки схемы расположения земельного участка или земельных участков на кадастровом плане территории; осуществление деятельности, связанной с владением, пользованием, распоряжением земельными участками из земель сельскохозяйственного назна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Ведущий специалист 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едущий специалист  непосредственно подчинен главе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7. Ведущий специалист  не имеет в своем подчинени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8. Во время отсутствия  ведущего специалиста (командировка, отпуск, болезнь и т.д.) его должностные обязанности исполняет один из работников Администрации Ольхово-Рогского сельского поселения, определяемый главой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0" w:name="Par189"/>
      <w:bookmarkEnd w:id="0"/>
      <w:r>
        <w:rPr>
          <w:b/>
          <w:sz w:val="24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</w:rPr>
        <w:t>2. Для замещения должности ведущий специалист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</w:rPr>
      </w:pPr>
      <w:r>
        <w:rPr>
          <w:sz w:val="24"/>
        </w:rPr>
        <w:t>2.1. </w:t>
      </w:r>
      <w:r>
        <w:rPr>
          <w:b/>
          <w:sz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 Муниципальный служащий, замещающий должность ведущий специалист должен иметь высше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2.1.3. Ведущий специалист 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color w:val="000000"/>
          <w:sz w:val="24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 Ведущий специалист должен обладать следующими базовыми умениями: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>2.2.1. ведущий специалист  должен име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з предъявления требований к стажу</w:t>
      </w:r>
      <w:r>
        <w:rPr>
          <w:color w:val="000000"/>
          <w:sz w:val="24"/>
        </w:rPr>
        <w:t xml:space="preserve"> муниципальной службы </w:t>
      </w:r>
      <w:r>
        <w:rPr>
          <w:sz w:val="24"/>
        </w:rPr>
        <w:t xml:space="preserve">или </w:t>
      </w:r>
      <w:r>
        <w:rPr>
          <w:bCs/>
          <w:sz w:val="24"/>
        </w:rPr>
        <w:t>стажу работы по специальности, направлению подготовк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2. Специалист первой категории 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Федеральные законы и иные федеральные нормативные правовые акты: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; 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Лесной кодекс Российской Федераци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ab/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8 июня 2001 г. № 78-ФЗ «О землеустройстве»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 июля 2007 г. № 221-ФЗ «О государственном кадастре недвижимости»; 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2002 г. № 101-ФЗ «Об обороте земель сельскохозяйственного назначения»;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 Министерства экономического развития Российской Федерации от 29 июля 2011 г. № 382 «Об утверждении требований к отчету об определении кадастровой стоимости».</w:t>
      </w:r>
    </w:p>
    <w:p>
      <w:pPr>
        <w:pStyle w:val="Style20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Законы и иные нормативные правовые акты Ростовской област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20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Областной закон Ростовской области от 09.10.2007 № 786-ЗС «О</w:t>
      </w:r>
      <w:r>
        <w:rPr>
          <w:sz w:val="24"/>
          <w:szCs w:val="24"/>
        </w:rPr>
        <w:t xml:space="preserve"> муниципальной службе</w:t>
      </w:r>
      <w:r>
        <w:rPr>
          <w:sz w:val="24"/>
          <w:szCs w:val="24"/>
          <w:lang w:val="ru-RU"/>
        </w:rPr>
        <w:t xml:space="preserve"> в Ростовской области»</w:t>
      </w:r>
      <w:r>
        <w:rPr>
          <w:sz w:val="24"/>
          <w:szCs w:val="24"/>
        </w:rPr>
        <w:t>;</w:t>
      </w:r>
    </w:p>
    <w:p>
      <w:pPr>
        <w:pStyle w:val="Style20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ной закон Ростовской области от 12.05.2009 № 218-ЗС «О противодействии коррупции в Ростовской области»</w:t>
      </w:r>
      <w:r>
        <w:rPr>
          <w:sz w:val="24"/>
          <w:szCs w:val="24"/>
        </w:rPr>
        <w:t>;</w:t>
      </w:r>
    </w:p>
    <w:p>
      <w:pPr>
        <w:pStyle w:val="Style20"/>
        <w:widowControl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стной </w:t>
      </w:r>
      <w:r>
        <w:rPr>
          <w:sz w:val="24"/>
          <w:szCs w:val="24"/>
        </w:rPr>
        <w:t xml:space="preserve">закон </w:t>
      </w:r>
      <w:r>
        <w:rPr>
          <w:sz w:val="24"/>
          <w:szCs w:val="24"/>
          <w:lang w:val="ru-RU"/>
        </w:rPr>
        <w:t>Ростовской области от 22.07.2003 № 19-ЗС «О</w:t>
      </w:r>
      <w:r>
        <w:rPr>
          <w:sz w:val="24"/>
          <w:szCs w:val="24"/>
        </w:rPr>
        <w:t xml:space="preserve"> регулировании земельных отношений </w:t>
      </w:r>
      <w:r>
        <w:rPr>
          <w:sz w:val="24"/>
          <w:szCs w:val="24"/>
          <w:lang w:val="ru-RU"/>
        </w:rPr>
        <w:t>в Ростовской области»</w:t>
      </w:r>
      <w:r>
        <w:rPr>
          <w:sz w:val="24"/>
          <w:szCs w:val="24"/>
        </w:rPr>
        <w:t>;</w:t>
      </w:r>
    </w:p>
    <w:p>
      <w:pPr>
        <w:pStyle w:val="Style20"/>
        <w:widowControl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u w:val="single"/>
        </w:rPr>
      </w:pPr>
      <w:r>
        <w:rPr>
          <w:rStyle w:val="StrongEmphasis"/>
          <w:b w:val="false"/>
          <w:sz w:val="24"/>
          <w:u w:val="single"/>
        </w:rPr>
        <w:t>Муниципальные правовые акт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u w:val="single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ста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гламент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Ольхово-Рог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оложение о порядке учета, управления и распоряжения имуществом, находящимся в муниципальной собственности муниципального образования «Ольхово-Рогское сельское поселение»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ожение о порядке передачи в безвозмездное пользование муниципального имущества Ольхово-Рог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оложение о порядке предоставления в аренду имущества Ольхово-Рогского сельского поселения»,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Собрания депутатов Ольхово-Рогского сельского поселения «Об установлении размеров арендной платы за земельные участки, находящиеся в муниципальной собственности муниципального образования «Ольхово-Рогское сельское поселение»,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Собрания депутатов Ольхово-Рогского сельского поселения «О земельном налоге», «О налоге на имущество физических лиц»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>Решение Собрания депутатов Ольхово-Рогского сельского поселения «О порядке определения размера арендной платы за пользование имуществом, находящимся в муниципальной собственности муниципального образования «Ольхово-Рогское сельское поселени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3. Ведущий специалист  должен обладать следующими умениями, </w:t>
      </w:r>
      <w:r>
        <w:rPr>
          <w:bCs/>
          <w:color w:val="000000"/>
          <w:sz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ставлять конкурсную и аукционную документац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читать топографические и тематические карты и планы в соответствии с условными знаками и обозначения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ределять координаты границ земельных участков и вычисление их площа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1" w:name="Par195"/>
      <w:bookmarkEnd w:id="1"/>
      <w:r>
        <w:rPr>
          <w:b/>
          <w:sz w:val="24"/>
        </w:rPr>
        <w:t>3. Должностные обяза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сходя из задач и функций, определенных Положением об Администрации Ольхово-Рогского сельского поселения , на ведущего специалиста возлагаются следующие должностные обязанност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едущи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 Точно и в срок выполнять поручения главы Администрации Ольхово-Рог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6. Соблюдать установленный служебный распорядок, соблюдает Кодекс этики и служебного поведения муниципальных служащих Администрации Ольхово-Рог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51"/>
        <w:widowControl/>
        <w:spacing w:lineRule="auto" w:line="240" w:before="5" w:after="0"/>
        <w:ind w:firstLine="540"/>
        <w:rPr/>
      </w:pPr>
      <w:r>
        <w:rPr/>
        <w:t xml:space="preserve">3.10. </w:t>
      </w:r>
      <w:r>
        <w:rPr>
          <w:rStyle w:val="FontStyle12"/>
          <w:sz w:val="24"/>
          <w:szCs w:val="24"/>
        </w:rPr>
        <w:t>Обеспечивать формирование и ведение реестра муниципального имущества муниципального образования «Ольхово-Рогское сельское поселение»;</w:t>
      </w:r>
    </w:p>
    <w:p>
      <w:pPr>
        <w:pStyle w:val="Style51"/>
        <w:widowControl/>
        <w:tabs>
          <w:tab w:val="clear" w:pos="708"/>
          <w:tab w:val="left" w:pos="-276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3.11. Готовить решения о приватизации муниципального имущества, планы</w:t>
        <w:br/>
        <w:t>приватизации, документацию по подготовке и проведению аукционов (конкурсов)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3.12. Осуществлять  контроль за сданными Администрацией Ольхово-Рогского сельского поселения в аренду землями  и  имуществом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3.13.   Осуществлять контроль за своевременностью и полнотой поступлений  арендной платы в местный бюджет по договорам аренды земель, муниципального имущества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3.14.  Вести претензионную работу, направленную на взимание недоимки и пени с арендаторов-должников, участвовать в подготовке исков  по вопросам взыскания арендной платы по договорам, заключенным Администрацией Ольхово-Рогского сельского поселения, а также по вопросам,  связанным с заключением, изменением, расторжением договоров аренды муниципального образования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3.15. Осуществлять  передачу объектов муниципальной собственности с баланса на баланс (в хозяйственное ведение, оперативное управление), в пользование и др. в соответствии с действующим законодательством;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3.16. Подготавливать  необходимую документацию и ведет процедуру торгов (аукционных, конкурсных...) по продаже муниципального имущества,  по предоставлению в аренду муниципального имущества, земельных участков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17.  Подготавливать  проекты договоров аренды; договоров безвозмездного пользования, договоров доверительного управления муниципального имущества, осуществлять  регистрацию соответствующих договоров в регистрирующем органе; составлять  акты приема-передачи муниципального имущества в аренду, безвозмездное пользование, доверительное управление и осуществлять  его прием- передачу в сроки, указанные в договорах;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18. Проводить инвентаризацию земель, находящихся на территории Ольхово-Рогского сельского поселения, в том числе выявление невостребованных и неиспользуемых земельных участков;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9. Осуществлять выявление  бесхозяйных объектов недвижимости,  постановку их на учет в орган, осуществляющий регистрацию прав, вести реестр бесхозяйных объектов недвижимости 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0. Вести  списки землепользователей – физических лиц и списки землепользователей – юридических лиц, ежегодно на 01.01 указанные списки представлять главе Администрации Ольхово-Рогского сельского поселения на утверждени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1. По обращениям граждан готовить адресные справки  и другие  справки по вопросам земельного и имущественного характера в БТИ, регистрирующий орган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2. Вести  работу по охране зеленых насаждений;  по обращениям граждан оформлять разрешение на ликвидацию, пересадку зеленых насаждений, разрешение на сбор валежника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3. Вести  работу по ликвидации стихийных свалок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24.  Разрабатывать и реализовывать план мероприятий по борьбе с сорной и наркотикосодержащей растительностью;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5. Вести  дежурные карты (планы) использования земель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6. Вести работу по оказанию муниципальных услуг населению в автоматизированной информационной системе исполнения регламент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7. Представлять сведения для расчета прогноза поступления земельного налога по землям сельскохозяйственного назначения на очередной финансовый год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8. Готовить документы по проведению публичных слушаний по изменению вида разрешенного использования земельного участка;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9. Согласно Регламента Администрации Ольхово-Рогского сельского поселения, принимать участие в планировании работы Администрации сельского поселения   по своему направлению (еженедельное, ежемесячное, ежеквартальное,  ежегодное). Участвовать в подготовке совещаний, заседаний коллегии Администрации  Ольхово-Рогского сельского поселения, сходов и собраний граждан по направлению своей  работ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30. Составлять протоколы об административных правонарушениях на территории Ольхово-Рогского сельского поселения в соответствии со статьями  3.2, 4.1, 4.4, 5.1, 5.2, 5.5; 6.3, 6.4 Областного закона «Об административных правонарушениях»;</w:t>
      </w:r>
    </w:p>
    <w:p>
      <w:pPr>
        <w:pStyle w:val="TextBodyIndent"/>
        <w:spacing w:before="0" w:after="0"/>
        <w:jc w:val="both"/>
        <w:rPr/>
      </w:pPr>
      <w:r>
        <w:rPr/>
        <w:t xml:space="preserve">   </w:t>
      </w:r>
      <w:r>
        <w:rPr/>
        <w:t>3.31. Соблюдать ограничения и запреты, связанные с муниципальной службо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3.32. Соблюдать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33. Готовит ответы на запросы государственных органов, органов местного самоуправления, должностных лиц по земельным, имущественным, градостроительным вопросам, по вопросам налогов и другим вопросам, входящим в компетенцию ведущего специалист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34.  Рассматривать в соответствии с действующим законодательством обращения граждан  по земельным, имущественным, градостроительным вопросам, по вопросам налогов и другим вопросам, входящим в компетенцию ведущего специалиста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35. Участвовать в обеспечении доступа к информации о деятельности Администрации Ольхово-Рогского сельского поселении в соответствии со своей компетенцией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36. В соответствии со своей компетенцией выполняет другие обязанности, а также поручения главы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2" w:name="Par259"/>
      <w:bookmarkEnd w:id="2"/>
      <w:r>
        <w:rPr>
          <w:b/>
          <w:sz w:val="24"/>
        </w:rPr>
        <w:t>4. Пра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4"/>
          </w:rPr>
          <w:t>закона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 ведущий специалист 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4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льхово-Рогского сельского поселения работников Администрации Ольхово-Рог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3" w:name="Par267"/>
      <w:bookmarkEnd w:id="3"/>
      <w:r>
        <w:rPr>
          <w:b/>
          <w:sz w:val="24"/>
        </w:rPr>
        <w:t>5. Ответственность</w:t>
      </w:r>
    </w:p>
    <w:p>
      <w:pPr>
        <w:pStyle w:val="Normal"/>
        <w:ind w:firstLine="540"/>
        <w:jc w:val="both"/>
        <w:rPr/>
      </w:pPr>
      <w:r>
        <w:rPr>
          <w:sz w:val="24"/>
        </w:rPr>
        <w:t>Ведущий специалист 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4" w:name="Par274"/>
      <w:bookmarkEnd w:id="4"/>
      <w:r>
        <w:rPr>
          <w:b/>
          <w:sz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В установленном порядке запрашивает от  структурных подразделений Администрации Ольхово-Рогского сельского поселения, специалистов Администрации Ольхово-Рог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Ольхово-Рог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 . Ведущий специалист 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 Ведущий специалист 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 , совещательных и консультативных органов, разрабатываемых Администрацией Ольхово-Рог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8. Сроки и процедуры подготовк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рассмотрения проектов управленческих и иных реш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порядок согласования и принятия данных решений </w:t>
      </w:r>
    </w:p>
    <w:p>
      <w:pPr>
        <w:pStyle w:val="Normal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ведущий специалист  оказывает следующие  муниципальные  услуги 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- по оформлению и  выдаче адресных справок, выписок из похозяйственной книги на земельный участок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- по предоставлению объектов недвижимости, находящихся в муниципальной собственности  в аренду, в безвозмездное пользование;  по продаже объектов недвижимости, находящейся в муниципальной собственност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- по расторжению договора аренды, безвозмездного срочного пользования земельным участком, соглашения об установлении сервитута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- по сверке арендных платежей с арендаторами земельных участк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- по предоставлению правообладателю муниципального имущества, а также земельных участков заверенных копий правоустанавливающих документ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- по постановке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- по устранению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- по выдаче разрешения на уничтожение, повреждение, пересадку зеленых насаждений в Ольхово-Рогском сельском поселении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по утверждению схемы расположения земельного участка на кадастровом плане территории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по присвоению, изменению и аннулированию адресов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 п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Эффективность и результативность профессиональной служебной деятельности ведущего специалиста 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i/>
          <w:sz w:val="24"/>
        </w:rPr>
        <w:t xml:space="preserve">. </w:t>
      </w:r>
      <w:r>
        <w:rPr>
          <w:b/>
          <w:bCs/>
          <w:sz w:val="24"/>
        </w:rPr>
        <w:t xml:space="preserve">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                                                             С.Н.Мороз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/>
      </w:pPr>
      <w:r>
        <w:rPr>
          <w:szCs w:val="28"/>
        </w:rPr>
        <w:t>ведущий  специа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513</dc:creator>
  <dc:description/>
  <dc:language>en-US</dc:language>
  <cp:lastModifiedBy>User</cp:lastModifiedBy>
  <cp:lastPrinted>2020-03-11T09:46:00Z</cp:lastPrinted>
  <dcterms:modified xsi:type="dcterms:W3CDTF">2020-03-11T06:47:00Z</dcterms:modified>
  <cp:revision>2</cp:revision>
  <dc:subject/>
  <dc:title>МЕТОДИЧЕСКИЕ РЕКОМЕНДАЦИИ</dc:title>
</cp:coreProperties>
</file>