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6480" w:hanging="0"/>
        <w:jc w:val="center"/>
        <w:rPr/>
      </w:pPr>
      <w:r>
        <w:rPr>
          <w:bCs/>
          <w:sz w:val="24"/>
        </w:rPr>
        <w:t>Глава Администрации Ольхово-Рогского сельского поселения</w:t>
      </w:r>
    </w:p>
    <w:p>
      <w:pPr>
        <w:pStyle w:val="Normal"/>
        <w:ind w:left="64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___________ С.Н.Морозов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/>
      </w:pPr>
      <w:r>
        <w:rPr>
          <w:sz w:val="24"/>
        </w:rPr>
        <w:t xml:space="preserve"> </w:t>
      </w:r>
      <w:r>
        <w:rPr>
          <w:sz w:val="24"/>
        </w:rPr>
        <w:t>«___»_____ 20___ 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ущего специал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1. Должность ведущего специалиста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Должность ведущего специалиста  относится к старшей группе должностей (абзац 8  раздела 1 Реестра должностей муниципальной службы в муниципальном образовании «Ольхово-Рогское сельское поселение», утвержденного решением Собрания депутатов Ольхово-Рогского сельского поселения от 26.09.2017 № 71).</w:t>
      </w:r>
    </w:p>
    <w:p>
      <w:pPr>
        <w:pStyle w:val="Style22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4"/>
          <w:szCs w:val="24"/>
        </w:rPr>
        <w:t>Обеспечение внутренней безопасности и правоохранительная деятельность</w:t>
      </w:r>
      <w:r>
        <w:rPr>
          <w:color w:val="000000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улирование жилищно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ммунального хозяйства и строительства</w:t>
      </w:r>
      <w:r>
        <w:rPr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гулирование энергетики и промышленности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widowControl/>
        <w:autoSpaceDE w:val="true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4"/>
          <w:szCs w:val="24"/>
        </w:rPr>
        <w:t xml:space="preserve">Обеспечение первичных мер пожарной безопасности в границах </w:t>
      </w:r>
      <w:r>
        <w:rPr>
          <w:sz w:val="24"/>
          <w:szCs w:val="24"/>
        </w:rPr>
        <w:t>муниципального образования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существление мероприятий по обеспечению безопасности людей на водных объектах, охране их жизни и здоровья</w:t>
      </w:r>
      <w:r>
        <w:rPr>
          <w:color w:val="000000"/>
          <w:sz w:val="24"/>
          <w:szCs w:val="24"/>
          <w:lang w:val="ru-RU"/>
        </w:rPr>
        <w:t>; у</w:t>
      </w:r>
      <w:r>
        <w:rPr>
          <w:color w:val="000000"/>
          <w:sz w:val="24"/>
          <w:szCs w:val="24"/>
        </w:rPr>
        <w:t>частие в профилактике терроризма, а также в минимизации и (или) ликвидации последствий проявления терроризма и экстремизма на территории муниципального образования</w:t>
      </w:r>
      <w:r>
        <w:rPr>
          <w:color w:val="000000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частие в предупреждении и ликвидации последствий чрезвычайных ситуаций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муниципального образования</w:t>
      </w:r>
      <w:r>
        <w:rPr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казание поддержки гражданам и их объединениям, участвующим в охране общественного порядка, создание условий для деятельности народных дружин (добровольных формирований населения по охране общественного порядка); утверждение правил и организация благоустройства территории сельского поселения;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рганизация строительства и содержания муниципального жилищного фонда</w:t>
      </w:r>
      <w:r>
        <w:rPr>
          <w:color w:val="000000"/>
          <w:sz w:val="24"/>
          <w:szCs w:val="24"/>
          <w:lang w:val="ru-RU"/>
        </w:rPr>
        <w:t>; о</w:t>
      </w:r>
      <w:r>
        <w:rPr>
          <w:color w:val="000000"/>
          <w:sz w:val="24"/>
          <w:szCs w:val="24"/>
        </w:rPr>
        <w:t>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Ведущий специалист 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Ведущий специалист  непосредственно подчинен главе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0" w:name="Par189"/>
      <w:bookmarkEnd w:id="0"/>
      <w:r>
        <w:rPr>
          <w:b/>
          <w:sz w:val="24"/>
        </w:rPr>
        <w:t>2. Квалификационные требования</w:t>
      </w:r>
    </w:p>
    <w:p>
      <w:pPr>
        <w:pStyle w:val="Normal"/>
        <w:ind w:left="11" w:right="17" w:firstLine="714"/>
        <w:jc w:val="both"/>
        <w:rPr/>
      </w:pPr>
      <w:r>
        <w:rPr>
          <w:sz w:val="24"/>
        </w:rPr>
        <w:t>2. Для замещения должности ведущего 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4"/>
        </w:rPr>
      </w:pPr>
      <w:r>
        <w:rPr>
          <w:sz w:val="24"/>
        </w:rPr>
        <w:t>2.1. </w:t>
      </w:r>
      <w:r>
        <w:rPr>
          <w:b/>
          <w:sz w:val="24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 Муниципальный служащий, замещающий должность ведущего  специалиста должен иметь высше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 Ведущий специалист 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2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color w:val="000000"/>
          <w:sz w:val="24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 Ведущий специалист должен обладать следующими базовыми умениями: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и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4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>2.2.1. Ведущий специалист  должен иметь:</w:t>
      </w:r>
    </w:p>
    <w:p>
      <w:pPr>
        <w:pStyle w:val="Normal"/>
        <w:ind w:firstLine="709"/>
        <w:jc w:val="both"/>
        <w:rPr/>
      </w:pPr>
      <w:r>
        <w:rPr>
          <w:sz w:val="24"/>
        </w:rPr>
        <w:t>без предъявления требований к стажу</w:t>
      </w:r>
      <w:r>
        <w:rPr>
          <w:color w:val="000000"/>
          <w:sz w:val="24"/>
        </w:rPr>
        <w:t xml:space="preserve"> муниципальной службы </w:t>
      </w:r>
      <w:r>
        <w:rPr>
          <w:sz w:val="24"/>
        </w:rPr>
        <w:t xml:space="preserve">или </w:t>
      </w:r>
      <w:r>
        <w:rPr>
          <w:bCs/>
          <w:sz w:val="24"/>
        </w:rPr>
        <w:t>стажу работы по специальности, направлению подготовки</w:t>
      </w:r>
      <w:r>
        <w:rPr>
          <w:sz w:val="24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  <w:t xml:space="preserve">2.2.2. Ведущий специалист 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color w:val="000000"/>
          <w:sz w:val="24"/>
          <w:u w:val="single"/>
        </w:rPr>
        <w:t xml:space="preserve"> Федеральные законы и иные федеральные нормативные правовые акты:</w:t>
      </w:r>
      <w:r>
        <w:rPr>
          <w:color w:val="000000"/>
          <w:sz w:val="24"/>
        </w:rPr>
        <w:t xml:space="preserve">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Жилищный кодекс Российской Федерации;</w:t>
      </w:r>
    </w:p>
    <w:p>
      <w:pPr>
        <w:pStyle w:val="Style22"/>
        <w:widowControl/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5954" w:leader="none"/>
        </w:tabs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  <w:t>Федеральный закон от 21 декабря 1994 г. № 69-ФЗ «О пожарной безопасности»;</w:t>
      </w:r>
    </w:p>
    <w:p>
      <w:pPr>
        <w:pStyle w:val="Style22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21 декабря 1994 г. № 68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</w:rPr>
        <w:t>Федера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закон от 06.03.2006 № 35-ФЗ «О противодействии терроризму»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u w:val="single"/>
        </w:rPr>
        <w:t>Законы и иные нормативные правовые акты Ростовской области:</w:t>
      </w:r>
    </w:p>
    <w:p>
      <w:pPr>
        <w:pStyle w:val="Normal"/>
        <w:autoSpaceDE w:val="false"/>
        <w:ind w:left="360" w:firstLine="348"/>
        <w:jc w:val="both"/>
        <w:rPr>
          <w:sz w:val="24"/>
        </w:rPr>
      </w:pPr>
      <w:r>
        <w:rPr>
          <w:sz w:val="24"/>
        </w:rPr>
        <w:t>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left="360" w:firstLine="348"/>
        <w:jc w:val="both"/>
        <w:rPr/>
      </w:pP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тановление Администрации Ростовской области от 29.12.2005 № 327 «Об утверждении Положения о порядке признания граждан малоимущими,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ниципальные правовые акты Ольхово-Рогского сельского посел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став муниципального образования «Ольхово-Рогское сельское поселение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егламент Администрации Ольхово-Рог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Ольхово-Рог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авила благоустройства и санитарного содержания населенных пунктов муниципального образования «Ольхово-Рогское сельское поселение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ложение об организации ритуальных услуг и содержания мест захоронения на территории Ольхово-Рогского сельского поселения и иные правовые акты органов местного самоуправления Ольхово-Рогского сельского поселения, регулирующие сферу ЖК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униципальный правовой акт о </w:t>
      </w:r>
      <w:r>
        <w:rPr>
          <w:rFonts w:cs="Times New Roman" w:ascii="Times New Roman" w:hAnsi="Times New Roman"/>
        </w:rPr>
        <w:t>системе оповещения и информирования населения муниципального образования, расположенного на территории субъекта Российской Федерации об угрозе и возникновении чрезвычайных ситуац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правовой акт об </w:t>
      </w:r>
      <w:r>
        <w:rPr>
          <w:rFonts w:cs="Times New Roman" w:ascii="Times New Roman" w:hAnsi="Times New Roman"/>
          <w:bCs/>
        </w:rPr>
        <w:t>обеспечении первичных мер пожарной безопасности;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ые знания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людей на водных объектах;</w:t>
      </w:r>
    </w:p>
    <w:p>
      <w:pPr>
        <w:pStyle w:val="Normal"/>
        <w:jc w:val="both"/>
        <w:rPr/>
      </w:pPr>
      <w:r>
        <w:rPr>
          <w:sz w:val="24"/>
        </w:rPr>
        <w:tab/>
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4"/>
        </w:rPr>
        <w:tab/>
        <w:t>понятие первичных мер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беспечению первичных мер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здания народных дружин или иных добровольных формирований населения по охране общественно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управления жилищным и коммунальным хозяйством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утверждения правил и организация благоустройства территории муниципального образования «Ольхово-Рогское сельское поселение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ры ответственности за нарушение правил благоустройства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проверки готовности субъектов электроэнергетики, тепло- и газоснабжения к работе в осенне-зимни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3. Ведущий специалист  должен обладать следующими умениями, </w:t>
      </w:r>
      <w:r>
        <w:rPr>
          <w:bCs/>
          <w:color w:val="000000"/>
          <w:sz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ать в единой системе оперативно-диспетчерского управления при авариях и чрезвычайных ситуациях</w:t>
      </w:r>
      <w:r>
        <w:rPr>
          <w:bCs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разрабатывать проекты правил благоустройства территории муниципального образования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аботать в системе ГИС ЖКХ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1" w:name="Par195"/>
      <w:bookmarkEnd w:id="1"/>
      <w:r>
        <w:rPr>
          <w:b/>
          <w:sz w:val="24"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Исходя из задач и функций, определенных Положением об Администрации Ольхово-Рогского сельского поселения, на ведущего специалиста 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</w:t>
      </w:r>
      <w:r>
        <w:rPr>
          <w:b/>
          <w:sz w:val="24"/>
        </w:rPr>
        <w:t xml:space="preserve"> </w:t>
      </w:r>
      <w:r>
        <w:rPr>
          <w:sz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Исполнять основные обязанности, предусмотренные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ведущий специалист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>3.3. Точно и в срок выполнять поручения главы Администрации Ольхово-Рог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5. Соблюдать установленный служебный распорядок, Кодекс этики и служебного поведения муниципальных служащих Администрации Ольхово-Рогского сельского поселения, правила содержания служебных помещений и </w:t>
      </w:r>
      <w:hyperlink r:id="rId5">
        <w:r>
          <w:rPr>
            <w:rStyle w:val="InternetLink"/>
            <w:sz w:val="24"/>
          </w:rPr>
          <w:t>правила</w:t>
        </w:r>
      </w:hyperlink>
      <w:r>
        <w:rPr>
          <w:sz w:val="24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>
          <w:sz w:val="24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4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rPr/>
      </w:pPr>
      <w:r>
        <w:rPr>
          <w:sz w:val="24"/>
        </w:rPr>
        <w:t xml:space="preserve">3.9. </w:t>
      </w:r>
      <w:r>
        <w:rPr>
          <w:rFonts w:eastAsia="Calibri"/>
          <w:sz w:val="24"/>
        </w:rPr>
        <w:t xml:space="preserve"> Вести </w:t>
      </w:r>
      <w:r>
        <w:rPr>
          <w:sz w:val="24"/>
        </w:rPr>
        <w:t xml:space="preserve">постоянный контроль за уличным освещением населенных пунктов поселения, графиком его включения; </w:t>
      </w:r>
    </w:p>
    <w:p>
      <w:pPr>
        <w:pStyle w:val="Normal"/>
        <w:ind w:firstLine="540"/>
        <w:rPr>
          <w:rFonts w:eastAsia="Calibri"/>
          <w:sz w:val="24"/>
        </w:rPr>
      </w:pPr>
      <w:r>
        <w:rPr>
          <w:sz w:val="24"/>
        </w:rPr>
        <w:t>3.10.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Проводить организационные работы по благоустройству и санитарному порядку территории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1. Контролировать  в пределах компетенции соблюдение Правил благоустройства и санитарного порядка на территории населенных пунктов поселения, Правил содержания домашних животных и птицы на территории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12.Проводить работу  по организации ритуальных услуг и содержанию мест захорон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13.   Вести  учет жилищного фонда, многоквартирных домов;</w:t>
      </w:r>
    </w:p>
    <w:p>
      <w:pPr>
        <w:pStyle w:val="Normal"/>
        <w:ind w:firstLine="540"/>
        <w:jc w:val="both"/>
        <w:rPr/>
      </w:pPr>
      <w:r>
        <w:rPr>
          <w:sz w:val="24"/>
        </w:rPr>
        <w:t>3.14. Осуществлять постановку на  учет граждан,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ab/>
        <w:t>3.15. Проводить организационные мероприятия по  обеспечению первичных мер пожарной безопасности в границах населённых пунктов Ольхово-Рогского сельского поселе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3.16. Принимать участие в предупреждении и ликвидации последствий чрезвычайных ситуаций в предупреждении и ликвидации последствий чрезвычайных ситуаций  в границах поселения, проводить профилактические мероприятия по противодействию терроризма;  </w:t>
      </w:r>
    </w:p>
    <w:p>
      <w:pPr>
        <w:pStyle w:val="Normal"/>
        <w:ind w:firstLine="708"/>
        <w:jc w:val="both"/>
        <w:rPr/>
      </w:pPr>
      <w:r>
        <w:rPr>
          <w:sz w:val="24"/>
        </w:rPr>
        <w:t>3.17. Проводить разъяснительную работу среди населения о мерах противопожарной безопасности, ГО и ЧС, правилах поведения на водных объектах;</w:t>
      </w:r>
    </w:p>
    <w:p>
      <w:pPr>
        <w:pStyle w:val="Normal"/>
        <w:jc w:val="both"/>
        <w:rPr/>
      </w:pPr>
      <w:r>
        <w:rPr>
          <w:sz w:val="24"/>
        </w:rPr>
        <w:tab/>
        <w:t>3.19. Разрабатывать  проекты правовых актов по направлению своей работы;</w:t>
      </w:r>
    </w:p>
    <w:p>
      <w:pPr>
        <w:pStyle w:val="Normal"/>
        <w:ind w:firstLine="708"/>
        <w:jc w:val="both"/>
        <w:rPr>
          <w:sz w:val="24"/>
        </w:rPr>
      </w:pPr>
      <w:bookmarkStart w:id="2" w:name="Par259"/>
      <w:bookmarkEnd w:id="2"/>
      <w:r>
        <w:rPr>
          <w:sz w:val="24"/>
        </w:rPr>
        <w:t>3.20.</w:t>
      </w:r>
      <w:r>
        <w:rPr>
          <w:b/>
          <w:szCs w:val="28"/>
        </w:rPr>
        <w:t xml:space="preserve"> </w:t>
      </w:r>
      <w:r>
        <w:rPr>
          <w:sz w:val="24"/>
        </w:rPr>
        <w:t>Организовывать работу правоохранительной направленности, взаимодействовать с аппаратом постоянного действующего координационного совещания по обеспечению правопорядка в Миллеровском районе. Организовывать работу народных дружин и общественных объединений правоохранительной направленности на территории Ольхово-Рогского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1. Ведет работу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льхово-Рог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22. Составлять протоколы об административных правонарушениях на территории Ольхово-Рогского в соответствии со статьями 2.4; 2.7; 4.1; 4.5; 5.1; 5.2; часть 1 статьи 4.6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23. </w:t>
      </w:r>
      <w:r>
        <w:rPr/>
        <w:t xml:space="preserve"> Соблюдать ограничения и запреты, связанные с муниципальной службо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lang w:val="ru-RU"/>
        </w:rPr>
        <w:t xml:space="preserve"> 3.24. </w:t>
      </w:r>
      <w:r>
        <w:rPr/>
        <w:t>Соблюдать основные требования противодействия коррупции, установленные Федеральным законом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3.25. Готовить ответы на запросы государственных органов, органов местного самоуправления, должностных лиц по вопросам, входящим в компетенцию Администрации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.26. Рассматривать в соответствии с действующим законодательством обращения граждан по вопросам, входящим в компетенцию Администрации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.27. Участвовать  в обеспечении доступа к информации о деятельности Администрации Ольхово-Рогского сельского поселения в соответствии со своей компетенци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8. В соответствии со своей компетенцией выполнять другие обязанности, а также поручения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sz w:val="24"/>
          </w:rPr>
          <w:t>закона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 специалист первой категории 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Ольхово-Рогского сельского поселения работников Администрации Ольхово-Рогского сельского поселения, ее  структурных подразделе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3" w:name="Par267"/>
      <w:bookmarkEnd w:id="3"/>
      <w:r>
        <w:rPr>
          <w:b/>
          <w:sz w:val="24"/>
        </w:rPr>
        <w:t>5. Ответственность</w:t>
      </w:r>
    </w:p>
    <w:p>
      <w:pPr>
        <w:pStyle w:val="Normal"/>
        <w:ind w:firstLine="540"/>
        <w:jc w:val="both"/>
        <w:rPr/>
      </w:pPr>
      <w:r>
        <w:rPr>
          <w:sz w:val="24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bookmarkStart w:id="4" w:name="Par274"/>
      <w:bookmarkEnd w:id="4"/>
      <w:r>
        <w:rPr>
          <w:b/>
          <w:sz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Ведущий специалист 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В установленном порядке запрашивает от  структурных подразделений Администрации Ольхово-Рогского сельского поселения, специалистов Администрации Ольхово-Рог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По поручению главы Администрации Ольхово-Рогского сельского поселения 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/>
      </w:pPr>
      <w:r>
        <w:rPr>
          <w:sz w:val="24"/>
        </w:rPr>
        <w:t>7.1 Ведущий специалист  вправе участвовать при подготовке</w:t>
      </w:r>
      <w:r>
        <w:rPr>
          <w:bCs/>
          <w:sz w:val="24"/>
        </w:rPr>
        <w:t xml:space="preserve"> </w:t>
      </w:r>
      <w:r>
        <w:rPr>
          <w:sz w:val="24"/>
        </w:rPr>
        <w:t>проектов постановлений и распоряжений Администрации Ольхово-Рогского сельского поселения  и (или) проектов управленческих решений главы Администрации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Ведущий специалист 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Ольхово-Рогского сельского поселения , совещательных и консультативных органов, разрабатываемых главой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8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</w:t>
      </w:r>
      <w:r>
        <w:rPr>
          <w:sz w:val="24"/>
          <w:lang w:val="ru-RU"/>
        </w:rPr>
        <w:t>ведущий специалист</w:t>
      </w:r>
      <w:r>
        <w:rPr>
          <w:sz w:val="24"/>
        </w:rPr>
        <w:t xml:space="preserve">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специалист первой категории  оказывает следующие муниципальные услуги 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lang w:val="ru-RU"/>
        </w:rPr>
      </w:pPr>
      <w:r>
        <w:rPr>
          <w:sz w:val="24"/>
        </w:rPr>
        <w:t>- предоставление муниципальной услуги  по постановке на учет граждан, нуждающихся в жилом помещ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предоставления муниципальной услуги по переводу жилого (нежилого) помещения в нежилое (жилое)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 предоставление муниципальной услуги по признанию жилья пригодным (непригодным) для проживания, аварийны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lang w:val="ru-RU"/>
        </w:rPr>
      </w:pPr>
      <w:r>
        <w:rPr>
          <w:sz w:val="24"/>
        </w:rPr>
        <w:t>- предоставление муниципальной услуги по выдаче разрешения на складирование стройматериалов</w:t>
      </w:r>
      <w:r>
        <w:rPr>
          <w:sz w:val="24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редоставление муниципальной услуги по предоставлению жилых помещений по договорам социального найм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редоставление муниципальной услуги по выдаче разрешения на захоронение (перезахоронение) умерши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служебной деятельности ведущего специалиста определяется в зависимости от уровня достижения следующих показателей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оказатели эффективности</w:t>
      </w:r>
    </w:p>
    <w:tbl>
      <w:tblPr>
        <w:tblW w:w="10425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10425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ru-RU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                                   С.Н.Мороз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ОЗНАКОМ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ущий специалист  Администрации Ольхово-Рогского сель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6699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5:00Z</dcterms:created>
  <dc:creator>Пользователь</dc:creator>
  <dc:description/>
  <dc:language>en-US</dc:language>
  <cp:lastModifiedBy>User</cp:lastModifiedBy>
  <cp:lastPrinted>2020-03-11T09:04:00Z</cp:lastPrinted>
  <dcterms:modified xsi:type="dcterms:W3CDTF">2020-03-11T06:05:00Z</dcterms:modified>
  <cp:revision>2</cp:revision>
  <dc:subject/>
  <dc:title>УТВЕРЖДАЮ</dc:title>
</cp:coreProperties>
</file>