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1 апреля 2020 г. № 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ключение о результатах публичных слушаний проекта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19 г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муниципальном образовании 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убличные слушания назначены постановлением председателя Собрания депутатов – главы Ольхово-Рогского сельского поселения от 27.03.2020  г. № 2 «О проведении публичных слушаний проекта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19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Тема публичных слушаний: Проект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19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Дата проведения публичных слушаний: 17.04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и дата их вне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внесено (поддержан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рассмотрения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19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убличных слушаний замечаний и предложений 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Собранию депутатов Ольхово-Рогского сельского поселения утвердить проект отчета об исполнении бюджета Ольхово-Рогского сельского поселения Миллеровского района за 2019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Ольхово-Рогского сельского поселения                                          Л.А.Богомаз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1134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1134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щщзззззззз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-Рогского сельского поселения от сентября 2019 г. № 17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министрации Ольхов-Рогского сельского поселения от  сентября 2019 г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</w:p>
    <w:sectPr>
      <w:type w:val="continuous"/>
      <w:pgSz w:w="11906" w:h="16838"/>
      <w:pgMar w:left="1788" w:right="1222" w:gutter="0" w:header="0" w:top="85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3">
    <w:name w:val="WW8Num11z3"/>
    <w:qFormat/>
    <w:rPr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D0D0D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8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Стиль полужирный"/>
    <w:qFormat/>
    <w:rPr>
      <w:b/>
      <w:bCs/>
    </w:rPr>
  </w:style>
  <w:style w:type="character" w:styleId="Style11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Знак Знак6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2">
    <w:name w:val="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4:00Z</dcterms:created>
  <dc:creator>Work</dc:creator>
  <dc:description/>
  <cp:keywords/>
  <dc:language>en-US</dc:language>
  <cp:lastModifiedBy>User</cp:lastModifiedBy>
  <cp:lastPrinted>2020-04-28T16:28:00Z</cp:lastPrinted>
  <dcterms:modified xsi:type="dcterms:W3CDTF">2020-04-28T12:28:00Z</dcterms:modified>
  <cp:revision>3</cp:revision>
  <dc:subject/>
  <dc:title/>
</cp:coreProperties>
</file>