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7 марта 2020 г. № 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Постановление председателя Собрания депутатов- главы Ольхово-Рогского сельского поселения от 27.03.2020 № 2 «О проведении публичных слушаний проекта решения Собрания депутатов Ольхово-Рогского сельского поселения «Об отчете об исполнении бюджета Ольхово-Рогского сельского поселения Миллеровского района за 2019 год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Проект решения Собрания депутатов Ольхово-Рогского сельского поселения «Об отчете об исполнении бюджета Ольхово-Рогского сельского поселения Миллеровского района за 2019 год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 ФЕДЕРАЦИЯ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 ОБЛАСТЬ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 ОБРАЗОВАНИЕ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«ОЛЬХОВО-РОГСКОЕ  СЕЛЬСКОЕ  ПОСЕЛЕНИЕ»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ДЕПУТАТОВ –</w:t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ОЛЬХОВО-РОГСКОГО</w:t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18"/>
          <w:szCs w:val="18"/>
        </w:rPr>
      </w:pPr>
      <w:r>
        <w:rPr>
          <w:rFonts w:cs="Times New Roman" w:ascii="Times New Roman" w:hAnsi="Times New Roman"/>
          <w:b/>
          <w:spacing w:val="3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7.03.2020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проведении публичных слушаний проекта решения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 «Об отчете об исполнен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 Миллеровского района за 2019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В соответствие со статьей 14 Устава муниципального образования «Ольхово-Рогское сельское поселение» и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сти публичные слушания проекта решения Собрания депутатов Ольхово-Рогского сельского поселения «Об отчете об исполнении бюджета Ольхово-Рогского  сельского  поселения Миллеровского района за 2019  го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ить проведение публичных слушаний 17.04.2020 г. в 16.30 ч. в помещении Администрации Ольхово-Рогского сельского поселения по адресу: сл. Никольская, ул. Центральная, 9, Миллеровского района, Ростовской области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бличные слушания провести в форме депутатских слушаний с участием    </w:t>
      </w:r>
    </w:p>
    <w:p>
      <w:pPr>
        <w:pStyle w:val="TextBodyIndent"/>
        <w:spacing w:lineRule="auto" w:line="240" w:before="0" w:after="0"/>
        <w:ind w:left="851" w:hanging="1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едставителей жителей и общественности Ольхово-Рогского сельского 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и в своей деятельности руководствоваться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телям Ольхово-Рог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10.04.2020  г.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дующему сектором экономики и финансов Администрации Ольхово-Рогского сельского поселения  Стецко Г.Н. опубликовать  в срок до 10.04.2019 г. в Информационном бюллетене «Вести власти» Ольхово-Рогского сельского поселения следующие документы: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екта решения Собрания депутатов Ольхово-Рогского сельского поселения «Об отчете об исполнении бюджета Ольхово-Рогского сельского поселения  Миллеровского района за 2019 год»;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стоящее постанов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Ольхово-Рогского сельского поселения                                            Л.А.Богомаз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3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постановлению  председателя Собрания депутатов- 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ы Ольхово-Рогского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от 27.03.2020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оведению публичных слушаний проекта решения Собрания депутатов Ольхово-Рогского сельского поселения  «Об отчете об исполнении бюджета Ольхово-Рогского сельского поселения Миллеровского района за 2019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240" w:leader="none"/>
          <w:tab w:val="left" w:pos="41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Морозов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ергей Николаевич            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едседатель комиссии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тецко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заведующая сектором экономики и  финансов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алина Николаевна                 Администрации Ольхово-Рогского сельского поселения,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изкодубова                           </w:t>
      </w:r>
      <w:r>
        <w:rPr>
          <w:rFonts w:cs="Times New Roman" w:ascii="Times New Roman" w:hAnsi="Times New Roman"/>
          <w:sz w:val="18"/>
          <w:szCs w:val="1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алентина Ивановна          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секретарь комисси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осимова                                   </w:t>
      </w:r>
      <w:r>
        <w:rPr>
          <w:rFonts w:cs="Times New Roman" w:ascii="Times New Roman" w:hAnsi="Times New Roman"/>
          <w:sz w:val="18"/>
          <w:szCs w:val="18"/>
        </w:rPr>
        <w:t>главный бухгалтер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Галина Анатольевна             </w:t>
      </w:r>
      <w:r>
        <w:rPr>
          <w:rFonts w:cs="Times New Roman" w:ascii="Times New Roman" w:hAnsi="Times New Roman"/>
          <w:sz w:val="18"/>
          <w:szCs w:val="18"/>
        </w:rPr>
        <w:t>Администрации Ольхово-Рогског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асильченко                             </w:t>
      </w:r>
      <w:r>
        <w:rPr>
          <w:rFonts w:cs="Times New Roman" w:ascii="Times New Roman" w:hAnsi="Times New Roman"/>
          <w:sz w:val="18"/>
          <w:szCs w:val="1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ера Васильевна                    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ащенко                                   </w:t>
      </w:r>
      <w:r>
        <w:rPr>
          <w:rFonts w:cs="Times New Roman" w:ascii="Times New Roman" w:hAnsi="Times New Roman"/>
          <w:sz w:val="18"/>
          <w:szCs w:val="1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льга Александровна           </w:t>
      </w: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Барбукова Алла                      </w:t>
      </w:r>
      <w:r>
        <w:rPr>
          <w:rFonts w:cs="Times New Roman" w:ascii="Times New Roman" w:hAnsi="Times New Roman"/>
          <w:sz w:val="18"/>
          <w:szCs w:val="18"/>
        </w:rPr>
        <w:t>депутат Собрания депутатов Ольхово-Рог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Борисовна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 отчете об исполнении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73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ллеровского района  за 2018 год</w:t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ранием депутатов                                 ___ апреля 2020 г.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» декабря 2012 г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264.4 Бюджетного кодекса Российской Федерации и статьей 40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Утвердить отчет об исполнении бюджета Ольхово-Рогского сельского поселения Миллеровского района за 2019 год по доходам в сумме 11027,4 тыс.рублей, расходам в сумме 9820,5 тыс. рублей с превышением доходов над расходами (профицит бюджета Ольхово-Рогского сельского поселения Миллеровского района) в сумме 1206,9 тыс. рублей и со следующими показа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о доходам бюджета Ольхово-Рогского сельского поселения Миллеровского района по кодам классификации доходов бюджетов за 2019 год согласно приложению 1 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о расходам бюджета Ольхово-Рогского сельского поселения Миллеровского района по ведомственной структуре расходов бюджета Ольхово-Рогского сельского поселения Миллеровского района за 2019 год согласно приложению 2 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о расходам бюджета Ольхово-Рогского сельского поселения Миллеровского района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по источникам финансирования дефицита бюджета Ольхово-Рогского сельского поселения Миллеровского района по кодам классификации источников финансирования дефицитов бюджетов за 2019 год согласно приложению 4 к настоящему Реш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Настоящее решение подлежит официальному опубликованию и вступает в силу со дня его принятия.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Heading5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Председатель Собрания депутатов –</w:t>
                  </w:r>
                </w:p>
                <w:p>
                  <w:pPr>
                    <w:pStyle w:val="Heading5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глава Ольхово-Рогского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 xml:space="preserve">сельского поселения </w:t>
                    <w:tab/>
                    <w:t xml:space="preserve">                        ____________                          Л.А.Богома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ab/>
                    <w:tab/>
                    <w:tab/>
                    <w:t xml:space="preserve">            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льховый 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  » апреля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774" w:type="dxa"/>
        <w:jc w:val="left"/>
        <w:tblInd w:w="-5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9"/>
        <w:gridCol w:w="567"/>
        <w:gridCol w:w="762"/>
        <w:gridCol w:w="2969"/>
        <w:gridCol w:w="567"/>
        <w:gridCol w:w="1850"/>
        <w:gridCol w:w="1276"/>
        <w:gridCol w:w="284"/>
      </w:tblGrid>
      <w:tr>
        <w:trPr>
          <w:trHeight w:val="247" w:hRule="atLeast"/>
        </w:trPr>
        <w:tc>
          <w:tcPr>
            <w:tcW w:w="2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хово-Рогского сельского поселения                                                                     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 отчете об исполнении бюджета</w:t>
            </w:r>
          </w:p>
        </w:tc>
      </w:tr>
      <w:tr>
        <w:trPr>
          <w:trHeight w:val="24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льхово-Рогского сельского поселения Миллеровского района за 2019 год» </w:t>
            </w:r>
          </w:p>
        </w:tc>
      </w:tr>
      <w:tr>
        <w:trPr>
          <w:trHeight w:val="24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 БЮДЖЕТА ОЛЬХОВО-РОГСКОГО СЕЛЬСКОГО ПОСЕЛЕНИЯ МИЛЛЕРОВСКОГО РАЙОНА ПО КОДАМ  КЛАССИФИКАЦИИ ДОХОДОВ  БЮДЖЕТОВ ЗА 2019 ГОД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)</w:t>
            </w:r>
          </w:p>
        </w:tc>
      </w:tr>
      <w:tr>
        <w:trPr>
          <w:trHeight w:val="71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spacing w:lineRule="auto" w:line="240" w:before="0" w:after="0"/>
              <w:ind w:left="-597" w:firstLine="59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статьи до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2,3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2,6</w:t>
            </w:r>
          </w:p>
        </w:tc>
      </w:tr>
      <w:tr>
        <w:trPr>
          <w:trHeight w:val="27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2,6</w:t>
            </w:r>
          </w:p>
        </w:tc>
      </w:tr>
      <w:tr>
        <w:trPr>
          <w:trHeight w:val="98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4,3</w:t>
            </w:r>
          </w:p>
        </w:tc>
      </w:tr>
      <w:tr>
        <w:trPr>
          <w:trHeight w:val="71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5</w:t>
            </w:r>
          </w:p>
        </w:tc>
      </w:tr>
      <w:tr>
        <w:trPr>
          <w:trHeight w:val="137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8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,9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,9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 1 05 0301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,9</w:t>
            </w:r>
          </w:p>
        </w:tc>
      </w:tr>
      <w:tr>
        <w:trPr>
          <w:trHeight w:val="35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5,8</w:t>
            </w:r>
          </w:p>
        </w:tc>
      </w:tr>
      <w:tr>
        <w:trPr>
          <w:trHeight w:val="35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4</w:t>
            </w:r>
          </w:p>
        </w:tc>
      </w:tr>
      <w:tr>
        <w:trPr>
          <w:trHeight w:val="71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4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8,4</w:t>
            </w:r>
          </w:p>
        </w:tc>
      </w:tr>
      <w:tr>
        <w:trPr>
          <w:trHeight w:val="33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8,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8,2</w:t>
            </w:r>
          </w:p>
        </w:tc>
      </w:tr>
      <w:tr>
        <w:trPr>
          <w:trHeight w:val="39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0,2</w:t>
            </w:r>
          </w:p>
        </w:tc>
      </w:tr>
      <w:tr>
        <w:trPr>
          <w:trHeight w:val="107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0,2</w:t>
            </w:r>
          </w:p>
        </w:tc>
      </w:tr>
      <w:tr>
        <w:trPr>
          <w:trHeight w:val="4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00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НАЛОГ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8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 1 16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8</w:t>
            </w:r>
          </w:p>
        </w:tc>
      </w:tr>
      <w:tr>
        <w:trPr>
          <w:trHeight w:val="107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2 1 16 51000 02 0000 14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8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2 1 16 51040 02 0000 14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8</w:t>
            </w:r>
          </w:p>
        </w:tc>
      </w:tr>
      <w:tr>
        <w:trPr>
          <w:trHeight w:val="69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1 00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НАЛОГ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2,1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1 08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3</w:t>
            </w:r>
          </w:p>
        </w:tc>
      </w:tr>
      <w:tr>
        <w:trPr>
          <w:trHeight w:val="77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1 08 0400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3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1 08 0402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3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1 1 11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,8</w:t>
            </w:r>
          </w:p>
        </w:tc>
      </w:tr>
      <w:tr>
        <w:trPr>
          <w:trHeight w:val="415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1 1 11 0500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,8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 11 0502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,7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 11 05025 1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,7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 11 0507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,1</w:t>
            </w:r>
          </w:p>
        </w:tc>
      </w:tr>
      <w:tr>
        <w:trPr>
          <w:trHeight w:val="95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 11 05075 1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,1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2 00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6,2</w:t>
            </w:r>
          </w:p>
        </w:tc>
      </w:tr>
      <w:tr>
        <w:trPr>
          <w:trHeight w:val="74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2 02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6,2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1 2 02 10000 00 0000 151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3,7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1 2 02 15001 00 0000 151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3,7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1 2 02 15001 10 0000 151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3,7</w:t>
            </w:r>
          </w:p>
        </w:tc>
      </w:tr>
      <w:tr>
        <w:trPr>
          <w:trHeight w:val="596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1 2 02 30000 00 0000 151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,4</w:t>
            </w:r>
          </w:p>
        </w:tc>
      </w:tr>
      <w:tr>
        <w:trPr>
          <w:trHeight w:val="53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1 2 02 30024 00 0000 151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1 2 02 30024 10 0000 151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1 2 02 35118 00 0000 151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,2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1 2 02 35118 10 0000 151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,2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40000 00 0000 151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1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49999 00 0000 151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1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2 02 49999 10 0000 151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1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27,4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727646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6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"/>
                              <w:gridCol w:w="284"/>
                              <w:gridCol w:w="2977"/>
                              <w:gridCol w:w="2892"/>
                              <w:gridCol w:w="520"/>
                              <w:gridCol w:w="557"/>
                              <w:gridCol w:w="48"/>
                              <w:gridCol w:w="803"/>
                              <w:gridCol w:w="393"/>
                              <w:gridCol w:w="457"/>
                              <w:gridCol w:w="179"/>
                              <w:gridCol w:w="1783"/>
                              <w:gridCol w:w="23"/>
                              <w:gridCol w:w="142"/>
                              <w:gridCol w:w="141"/>
                              <w:gridCol w:w="11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11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4" w:leader="none"/>
                                    </w:tabs>
                                    <w:spacing w:lineRule="auto" w:line="240" w:before="0" w:after="0"/>
                                    <w:ind w:left="-567" w:right="-30" w:hanging="15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4" w:leader="none"/>
                                    </w:tabs>
                                    <w:spacing w:lineRule="auto" w:line="240" w:before="0" w:after="0"/>
                                    <w:ind w:left="-567" w:right="-30" w:hanging="15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4" w:leader="none"/>
                                    </w:tabs>
                                    <w:spacing w:lineRule="auto" w:line="240" w:before="0" w:after="0"/>
                                    <w:ind w:left="-567" w:right="-30" w:hanging="15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льхово-Рогского сельского поселения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11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4" w:leader="none"/>
                                    </w:tabs>
                                    <w:spacing w:lineRule="auto" w:line="240" w:before="0" w:after="0"/>
                                    <w:ind w:left="-567" w:right="-30" w:hanging="15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Об отчете об исполнении бюджета Ольхово-Рогского сельского поселения Миллеровского района  за 2019 год»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9" w:type="dxa"/>
                                  <w:gridSpan w:val="14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956" w:right="1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56" w:right="1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бюджета Ольхово-Рогского сельского поселения Миллеровского района по ведомственной структуре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9" w:type="dxa"/>
                                  <w:gridSpan w:val="14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56" w:right="1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льхово-Рогского сельского поселения Миллеровского района за 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56" w:right="11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тыс.рублей)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034" w:type="dxa"/>
                                  <w:gridSpan w:val="1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tbl>
                                  <w:tblPr>
                                    <w:tblW w:w="107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8"/>
                                    <w:gridCol w:w="851"/>
                                    <w:gridCol w:w="708"/>
                                    <w:gridCol w:w="709"/>
                                    <w:gridCol w:w="1843"/>
                                    <w:gridCol w:w="636"/>
                                    <w:gridCol w:w="1206"/>
                                  </w:tblGrid>
                                  <w:tr>
                                    <w:trPr>
                                      <w:trHeight w:val="593" w:hRule="atLeast"/>
                                    </w:trPr>
                                    <w:tc>
                                      <w:tcPr>
                                        <w:tcW w:w="47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ассовое исполн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</w:trPr>
                                    <w:tc>
                                      <w:tcPr>
                                        <w:tcW w:w="4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АДМИНИСТРАЦИЯ ОЛЬХОВО-РОГ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82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Расходы на выплаты по оплате труда работников органов местного самоуправления в рамках подпрограмм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«Нормативно-методическое, информационное обеспечение и организация бюджетного процесса»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униципальной программы 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1 2 00 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667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Расходы на обеспечение функций органов местного самоуправления в рамках подпрограмм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«Нормативно-методическое, информационное обеспечение и организация бюджетного процесса»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1 2 00 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2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Расходы на обеспечение функций органов местного самоуправления в рамках подпрограмм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«Нормативно-методическое, информационное обеспечение и организация бюджетного процесса»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1 2 00 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Расходы по диспансеризации муниципальных служащих в рамках подпрограмм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«Нормативно-методическое, информационное обеспечение и организация бюджетного процесса»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1 2 00 29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«Нормативно-методическое, информационное обеспечение и организация бюджетного процесса»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1 2 00 72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(Иные 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990089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(Иные 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990089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Расходы по оценке муниципального имущества, признание прав и регулирование отношений по муниципальной собственности в рамках подпрограмм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«Нормативно-методическое, информационное обеспечение и организация бюджетного процесса»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униципальной программы 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1 2 00 29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Реализация направления расходов в рамках подпрограмм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«Нормативно-методическое, информационное обеспечение и организация бюджетного процесса»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1 2 00 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6 1 00 29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0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9 9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89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0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9 9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0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720029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0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310029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9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0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асходы на осуществление переданных полномочий бюджетам сельских поселений из областного бюджета на приобретение пожарного оборудования и снаряжения,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310071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7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0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(Уплата налогов, сборов и иных платеж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9900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5 2 00 29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45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0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5 2 00 290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6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5 2 00 290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5 2 00 29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7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5 2 00 29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2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0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5 2 00 29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46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0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(Иные 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990089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2 1 00 29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0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8 1 00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940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0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8 1 00 29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7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0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8 1 00 29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0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8 1 00 29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606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0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9 1 00 19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80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0 2 00 29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8,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168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02"/>
                                    <w:gridCol w:w="851"/>
                                    <w:gridCol w:w="567"/>
                                    <w:gridCol w:w="605"/>
                                    <w:gridCol w:w="393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9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льхово-Рогского сельского поселения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34" w:type="dxa"/>
                                  <w:gridSpan w:val="1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Об отчете об исполнении бюджета Ольхово-Рог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34" w:type="dxa"/>
                                  <w:gridSpan w:val="1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ллеровского района за 2019 год"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29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4" w:type="dxa"/>
                                  <w:gridSpan w:val="1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асходы бюджета Ольхово-Рогского сельского поселения Миллеровского района по разделам и подраздела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34" w:type="dxa"/>
                                  <w:gridSpan w:val="1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лассификации расходов бюджетов за 2019 го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34" w:type="dxa"/>
                                  <w:gridSpan w:val="1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9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4718,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40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6,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3,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дное хозяй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23,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3,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629,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29,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99,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80,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9820,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5pt;height:841.9pt;mso-wrap-distance-left:9pt;mso-wrap-distance-right:9pt;mso-wrap-distance-top:0pt;mso-wrap-distance-bottom:0pt;margin-top:13.1pt;mso-position-vertical-relative:text;margin-left:-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"/>
                        <w:gridCol w:w="284"/>
                        <w:gridCol w:w="2977"/>
                        <w:gridCol w:w="2892"/>
                        <w:gridCol w:w="520"/>
                        <w:gridCol w:w="557"/>
                        <w:gridCol w:w="48"/>
                        <w:gridCol w:w="803"/>
                        <w:gridCol w:w="393"/>
                        <w:gridCol w:w="457"/>
                        <w:gridCol w:w="179"/>
                        <w:gridCol w:w="1783"/>
                        <w:gridCol w:w="23"/>
                        <w:gridCol w:w="142"/>
                        <w:gridCol w:w="141"/>
                        <w:gridCol w:w="11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402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7" w:type="dxa"/>
                            <w:gridSpan w:val="11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4" w:leader="none"/>
                              </w:tabs>
                              <w:spacing w:lineRule="auto" w:line="240" w:before="0" w:after="0"/>
                              <w:ind w:left="-567" w:right="-30" w:hanging="153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4" w:leader="none"/>
                              </w:tabs>
                              <w:spacing w:lineRule="auto" w:line="240" w:before="0" w:after="0"/>
                              <w:ind w:left="-567" w:right="-30" w:hanging="153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4" w:leader="none"/>
                              </w:tabs>
                              <w:spacing w:lineRule="auto" w:line="240" w:before="0" w:after="0"/>
                              <w:ind w:left="-567" w:right="-30" w:hanging="153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льхово-Рогского сельского поселения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402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11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4" w:leader="none"/>
                              </w:tabs>
                              <w:spacing w:lineRule="auto" w:line="240" w:before="0" w:after="0"/>
                              <w:ind w:left="-567" w:right="-30" w:hanging="153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Об отчете об исполнении бюджета Ольхово-Рогского сельского поселения Миллеровского района  за 2019 год»</w:t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99" w:type="dxa"/>
                            <w:gridSpan w:val="14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956" w:right="11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56" w:right="11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асходы бюджета Ольхово-Рогского сельского поселения Миллеровского района по ведомственной структуре расходов бюджета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99" w:type="dxa"/>
                            <w:gridSpan w:val="14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956" w:right="11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льхово-Рогского сельского поселения Миллеровского района за 2019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56" w:right="111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тыс.рублей)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034" w:type="dxa"/>
                            <w:gridSpan w:val="1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tbl>
                            <w:tblPr>
                              <w:tblW w:w="10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8"/>
                              <w:gridCol w:w="851"/>
                              <w:gridCol w:w="708"/>
                              <w:gridCol w:w="709"/>
                              <w:gridCol w:w="1843"/>
                              <w:gridCol w:w="636"/>
                              <w:gridCol w:w="1206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8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асходы на выплаты по оплате труда работников органов местного самоуправления в рамках под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Нормативно-методическое, информационное обеспечение и организация бюджетного процесса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й программы 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 2 00 001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асходы на обеспечение функций органов местного самоуправления в рамках под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Нормативно-методическое, информационное обеспечение и организация бюджетного процесса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 2 00 001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2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асходы на обеспечение функций органов местного самоуправления в рамках под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Нормативно-методическое, информационное обеспечение и организация бюджетного процесса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 2 00 001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асходы по диспансеризации муниципальных служащих в рамках под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Нормативно-методическое, информационное обеспечение и организация бюджетного процесса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 2 00 2918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Нормативно-методическое, информационное обеспечение и организация бюджетного процесса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 2 00 723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9008905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9008906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асходы по оценке муниципального имущества, признание прав и регулирование отношений по муниципальной собственности в рамках под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Нормативно-методическое, информационное обеспечение и организация бюджетного процесса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й программы 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 2 00 2915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еализация направления расходов в рамках под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Нормативно-методическое, информационное обеспечение и организация бюджетного процесса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 2 00 999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 1 00 291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0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0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0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200292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0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1002917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0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ходы на осуществление переданных полномочий бюджетам сельских поселений из областного бюджета на приобретение пожарного оборудования и снаряжения,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1007126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0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900999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 2 00 2907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0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 2 00 2907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 2 00 2907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 2 00 2908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7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 2 00 290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0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 2 00 29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0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9008907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 1 00 2916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 1 00 005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4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 1 00 291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 1 00 291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 1 00 293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0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 1 00 190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2 00 291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6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2"/>
                              <w:gridCol w:w="851"/>
                              <w:gridCol w:w="567"/>
                              <w:gridCol w:w="605"/>
                              <w:gridCol w:w="393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льхово-Рогского сельского поселения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34" w:type="dxa"/>
                            <w:gridSpan w:val="1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«Об отчете об исполнении бюджета Ольхово-Рогского сельского поселения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34" w:type="dxa"/>
                            <w:gridSpan w:val="1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ллеровского района за 2019 год"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29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4" w:type="dxa"/>
                            <w:gridSpan w:val="1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Расходы бюджета Ольхово-Рогского сельского поселения Миллеровского района по разделам и подразделам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34" w:type="dxa"/>
                            <w:gridSpan w:val="1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классификации расходов бюджетов за 2019 год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034" w:type="dxa"/>
                            <w:gridSpan w:val="1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9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ассовое исполнение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371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371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4718,0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7371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40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71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71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71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71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6,1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71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71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3,3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71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71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дное хозяйство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371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23,2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71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3,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71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71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71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71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629,5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371" w:type="dxa"/>
                            <w:gridSpan w:val="6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29,5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99,5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371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80,9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371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371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9820,5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312"/>
        <w:gridCol w:w="5238"/>
        <w:gridCol w:w="1425"/>
      </w:tblGrid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тчете об исполнении бюдж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 Миллеровского район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за 2019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а Ольхово-Рогского сельского поселения Миллеровского района по кодам классификации источников финансирования дефицитов бюджетов за 2019 год</w:t>
            </w:r>
          </w:p>
        </w:tc>
      </w:tr>
      <w:tr>
        <w:trPr>
          <w:trHeight w:val="369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тыс.руб.)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6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1206,9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 01 00 00 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1206,9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 01 05 00 00 00 0000 0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1206,9</w:t>
            </w:r>
          </w:p>
        </w:tc>
      </w:tr>
      <w:tr>
        <w:trPr>
          <w:trHeight w:val="326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01 05 00 00 00 0000 5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26,4</w:t>
            </w:r>
          </w:p>
        </w:tc>
      </w:tr>
      <w:tr>
        <w:trPr>
          <w:trHeight w:val="326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01 05 02 00 00 0000 5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26,4</w:t>
            </w:r>
          </w:p>
        </w:tc>
      </w:tr>
      <w:tr>
        <w:trPr>
          <w:trHeight w:val="326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01 05 02 01 00 0000 5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26,4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01 05 02 01 10 0000 5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26,4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01 05 00 00 00 0000 6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9,5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01 05 02 00 00 0000 6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9,5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01 05 02 01 00 0000 6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9,5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01 05 02 01 10 0000 6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9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1134"/>
          <w:pgBorders w:display="allPages" w:offsetFrom="text">
            <w:top w:val="double" w:sz="18" w:space="12" w:color="000000"/>
            <w:left w:val="double" w:sz="18" w:space="26" w:color="000000"/>
            <w:bottom w:val="double" w:sz="18" w:space="5" w:color="000000"/>
            <w:right w:val="double" w:sz="18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09" w:bottom="1134"/>
          <w:pgBorders w:display="allPages" w:offsetFrom="text">
            <w:top w:val="double" w:sz="18" w:space="12" w:color="000000"/>
            <w:left w:val="double" w:sz="18" w:space="26" w:color="000000"/>
            <w:bottom w:val="double" w:sz="18" w:space="5" w:color="000000"/>
            <w:right w:val="double" w:sz="18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щщзззззззз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-Рогского сельского поселения от сентября 2019 г. № 17</w:t>
      </w:r>
    </w:p>
    <w:p>
      <w:pPr>
        <w:pStyle w:val="Normal"/>
        <w:autoSpaceDE w:val="false"/>
        <w:ind w:left="10773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министрации Ольхов-Рогского сельского поселения от  сентября 2019 г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</w:p>
    <w:sectPr>
      <w:type w:val="continuous"/>
      <w:pgSz w:w="11906" w:h="16838"/>
      <w:pgMar w:left="1788" w:right="1222" w:gutter="0" w:header="0" w:top="85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1134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3">
    <w:name w:val="WW8Num11z3"/>
    <w:qFormat/>
    <w:rPr>
      <w:b w:val="false"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D0D0D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Стиль полужирный"/>
    <w:qFormat/>
    <w:rPr>
      <w:b/>
      <w:bCs/>
    </w:rPr>
  </w:style>
  <w:style w:type="character" w:styleId="Style9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5"/>
    <w:qFormat/>
    <w:rPr/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1">
    <w:name w:val="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32"/>
      <w:szCs w:val="20"/>
      <w:u w:val="single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63">
    <w:name w:val="Знак Знак6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62">
    <w:name w:val="Знак Знак6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11">
    <w:name w:val="Знак Знак6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Sans Serif;Times New Roman"/>
      <w:color w:val="auto"/>
      <w:sz w:val="40"/>
      <w:szCs w:val="40"/>
      <w:lang w:val="ru-RU" w:bidi="ar-SA" w:eastAsia="zh-CN"/>
    </w:rPr>
  </w:style>
  <w:style w:type="paragraph" w:styleId="Style31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32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9:00Z</dcterms:created>
  <dc:creator>Work</dc:creator>
  <dc:description/>
  <dc:language>en-US</dc:language>
  <cp:lastModifiedBy>User</cp:lastModifiedBy>
  <cp:lastPrinted>2020-04-27T16:18:00Z</cp:lastPrinted>
  <dcterms:modified xsi:type="dcterms:W3CDTF">2020-04-27T12:19:00Z</dcterms:modified>
  <cp:revision>2</cp:revision>
  <dc:subject/>
  <dc:title/>
</cp:coreProperties>
</file>