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2 февраля 2020 г. № 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5.02.2020 № 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05.02.2020 № 6 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Администрации Ольхово-Рогского сельского поселения от 05.02.2020 № 7 «О внесении изменений в постановление Администрации Ольхово-Рогского сельского поселения от 30.10.2018 № 104 «Об утверждении муниципальной программы Ольхово-Рогского сельского поселения «Информационное общество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Ольхово-Рогского сельского поселения от 05.02.2020 № 8 «О внесении изменений в постановление Администрации Ольхово-Рогского сельского поселения от 30.10.2018 № 103 «Об утвержден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Администрации Ольхово-Рогского сельского поселения от 05.02.2020 № 9 «О внесении изменений в постановление Администрации Ольхово-Рогского сельского поселения от 30.10.2018 № 105 «Развитие культу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Дополнительное соглашение № 5 от 28 января 2020 года к Соглашению о передачи части полномочий Администрации Ольхово-Рогского сельского поселения Администрации Ольхово-Рогского сельского поселения от 28 декабря 2018 года (по организации ритуальных услуг в части определения специализированной службы по вопросам похоронного дел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Дополнительное соглашение № 6 от 29 января 2020 года к Соглашению о передачи части полномочий Администрации Ольхово-Рогского сельского поселения Администрации Ольхово-Рогского сельского поселения от 28 декабря 2018 года (по организации ритуальных услуг в части определения специализированной службы по вопросам похоронного дел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Дополнительное соглашение № 6 от 28 января 2020 г.  к Соглашению № 9 о передаче полномочий по осуществлению внутреннего муниципального финансового контроля от 12 декабря 2018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Дополнительное соглашение № 8 от 28 января 2020 г. к Соглашению о передаче части полномочий Администрации Ольхово-Рогского сельского поселения Администрации Миллеровского района от 28 декабря 2018 года (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.</w:t>
      </w:r>
    </w:p>
    <w:p>
      <w:pPr>
        <w:pStyle w:val="BodyText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5.02.2020 г.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 сельского поселения</w:t>
      </w:r>
    </w:p>
    <w:p>
      <w:pPr>
        <w:pStyle w:val="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0.10.2018 № 109 «Об утверждении муниципальной программы</w:t>
      </w:r>
    </w:p>
    <w:p>
      <w:pPr>
        <w:pStyle w:val="214"/>
        <w:jc w:val="center"/>
        <w:rPr/>
      </w:pPr>
      <w:r>
        <w:rPr>
          <w:b/>
          <w:sz w:val="18"/>
          <w:szCs w:val="18"/>
        </w:rPr>
        <w:t xml:space="preserve">Ольхово-Рогского сельского поселения </w:t>
      </w:r>
      <w:r>
        <w:rPr>
          <w:b/>
          <w:kern w:val="2"/>
          <w:sz w:val="18"/>
          <w:szCs w:val="18"/>
        </w:rPr>
        <w:t>«</w:t>
      </w:r>
      <w:r>
        <w:rPr>
          <w:b/>
          <w:sz w:val="18"/>
          <w:szCs w:val="18"/>
        </w:rPr>
        <w:t>Управление муниципальными</w:t>
      </w:r>
    </w:p>
    <w:p>
      <w:pPr>
        <w:pStyle w:val="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ами и создание условий для эффективного</w:t>
      </w:r>
    </w:p>
    <w:p>
      <w:pPr>
        <w:pStyle w:val="214"/>
        <w:jc w:val="center"/>
        <w:rPr/>
      </w:pPr>
      <w:r>
        <w:rPr>
          <w:b/>
          <w:sz w:val="18"/>
          <w:szCs w:val="18"/>
        </w:rPr>
        <w:t>управления муниципальными финансами»</w:t>
      </w:r>
    </w:p>
    <w:p>
      <w:pPr>
        <w:pStyle w:val="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нести в муниципальную программу Ольхово-Рогского сельского поселения </w:t>
      </w:r>
      <w:r>
        <w:rPr>
          <w:rFonts w:cs="Times New Roman" w:ascii="Times New Roman" w:hAnsi="Times New Roman"/>
          <w:kern w:val="2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следующие изменения: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бюджетных ассигнований на реализацию муниципальной программы по годам составляет 58373,5 (тыс. рублей):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1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»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bookmarkStart w:id="0" w:name="sub_1100"/>
      <w:bookmarkStart w:id="1" w:name="sub_110"/>
      <w:bookmarkEnd w:id="0"/>
      <w:bookmarkEnd w:id="1"/>
      <w:r>
        <w:rPr>
          <w:rFonts w:cs="Times New Roman" w:ascii="Times New Roman" w:hAnsi="Times New Roman"/>
          <w:kern w:val="2"/>
          <w:sz w:val="18"/>
          <w:szCs w:val="18"/>
        </w:rPr>
        <w:t xml:space="preserve">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kern w:val="2"/>
          <w:sz w:val="18"/>
          <w:szCs w:val="18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ложить в редакции:</w:t>
      </w:r>
    </w:p>
    <w:p>
      <w:pPr>
        <w:pStyle w:val="Style29"/>
        <w:suppressAutoHyphens w:val="true"/>
        <w:autoSpaceDE w:val="false"/>
        <w:spacing w:lineRule="auto" w:line="240" w:before="0" w:after="0"/>
        <w:ind w:left="675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bookmarkStart w:id="2" w:name="sub_1009"/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бюджетных ассигнований на реализацию муниципальной программы по годам составляет 58373,5 (тыс. рублей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1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  <w:bookmarkStart w:id="3" w:name="sub_110"/>
      <w:bookmarkStart w:id="4" w:name="sub_310"/>
      <w:bookmarkStart w:id="5" w:name="sub_110"/>
      <w:bookmarkStart w:id="6" w:name="sub_310"/>
      <w:bookmarkEnd w:id="5"/>
      <w:bookmarkEnd w:id="6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bookmarkStart w:id="7" w:name="sub_1100"/>
      <w:bookmarkStart w:id="8" w:name="sub_310"/>
      <w:bookmarkEnd w:id="7"/>
      <w:bookmarkEnd w:id="8"/>
      <w:r>
        <w:rPr>
          <w:rFonts w:cs="Times New Roman" w:ascii="Times New Roman" w:hAnsi="Times New Roman"/>
          <w:kern w:val="2"/>
          <w:sz w:val="18"/>
          <w:szCs w:val="18"/>
        </w:rPr>
        <w:t>3. Приложение № 3 к муниципальной программе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bookmarkStart w:id="9" w:name="sub_1002"/>
      <w:bookmarkEnd w:id="9"/>
      <w:r>
        <w:rPr>
          <w:rFonts w:cs="Times New Roman" w:ascii="Times New Roman" w:hAnsi="Times New Roman"/>
          <w:kern w:val="2"/>
          <w:sz w:val="18"/>
          <w:szCs w:val="18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8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1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8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1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8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1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cs="Times New Roman" w:ascii="Times New Roman" w:hAnsi="Times New Roman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8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1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4. Приложение № 4 к муниципальной программе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«Приложение </w:t>
      </w:r>
      <w:r>
        <w:rPr>
          <w:rFonts w:cs="Times New Roman" w:ascii="Times New Roman" w:hAnsi="Times New Roman"/>
          <w:kern w:val="2"/>
          <w:sz w:val="18"/>
          <w:szCs w:val="18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kern w:val="2"/>
          <w:sz w:val="18"/>
          <w:szCs w:val="18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83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1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83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516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83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1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83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516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bookmarkStart w:id="10" w:name="sub_1002"/>
      <w:bookmarkEnd w:id="10"/>
      <w:r>
        <w:rPr>
          <w:rFonts w:cs="Times New Roman" w:ascii="Times New Roman" w:hAnsi="Times New Roman"/>
          <w:bCs/>
          <w:kern w:val="2"/>
          <w:sz w:val="18"/>
          <w:szCs w:val="18"/>
        </w:rPr>
        <w:t>».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                                                                           С.Н.Морозов    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BodyText2"/>
        <w:jc w:val="center"/>
        <w:rPr>
          <w:sz w:val="18"/>
          <w:szCs w:val="18"/>
        </w:rPr>
      </w:pPr>
      <w:bookmarkStart w:id="11" w:name="Par1016"/>
      <w:bookmarkEnd w:id="11"/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5.02.2020 №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 сельского поселения</w:t>
      </w:r>
    </w:p>
    <w:p>
      <w:pPr>
        <w:pStyle w:val="214"/>
        <w:jc w:val="center"/>
        <w:rPr/>
      </w:pPr>
      <w:r>
        <w:rPr>
          <w:b/>
          <w:sz w:val="18"/>
          <w:szCs w:val="18"/>
        </w:rPr>
        <w:t>от 30.10.2018 № 101 «</w:t>
      </w:r>
      <w:r>
        <w:rPr>
          <w:b/>
          <w:kern w:val="2"/>
          <w:sz w:val="18"/>
          <w:szCs w:val="18"/>
        </w:rPr>
        <w:t>Об утверждении муниципальной</w:t>
      </w:r>
    </w:p>
    <w:p>
      <w:pPr>
        <w:pStyle w:val="214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программы </w:t>
      </w:r>
      <w:r>
        <w:rPr>
          <w:b/>
          <w:spacing w:val="-6"/>
          <w:sz w:val="18"/>
          <w:szCs w:val="18"/>
        </w:rPr>
        <w:t>Ольхово-Рогского сельского поселения</w:t>
      </w:r>
    </w:p>
    <w:p>
      <w:pPr>
        <w:pStyle w:val="214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«Обеспечение качественными жилищно-коммунальными</w:t>
      </w:r>
    </w:p>
    <w:p>
      <w:pPr>
        <w:pStyle w:val="214"/>
        <w:jc w:val="center"/>
        <w:rPr/>
      </w:pPr>
      <w:r>
        <w:rPr>
          <w:b/>
          <w:kern w:val="2"/>
          <w:sz w:val="18"/>
          <w:szCs w:val="18"/>
        </w:rPr>
        <w:t xml:space="preserve">услугами населения </w:t>
      </w:r>
      <w:r>
        <w:rPr>
          <w:b/>
          <w:spacing w:val="-6"/>
          <w:sz w:val="18"/>
          <w:szCs w:val="18"/>
        </w:rPr>
        <w:t>Ольхово-Рогского сельского поселения</w:t>
      </w:r>
      <w:r>
        <w:rPr>
          <w:b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14"/>
        <w:widowControl w:val="false"/>
        <w:ind w:left="375" w:hanging="0"/>
        <w:rPr/>
      </w:pPr>
      <w:r>
        <w:rPr>
          <w:sz w:val="18"/>
          <w:szCs w:val="18"/>
        </w:rPr>
        <w:t xml:space="preserve">1. Внести в муниципальную программу Ольхово-Рогского сельского поселения </w:t>
      </w:r>
      <w:r>
        <w:rPr>
          <w:kern w:val="2"/>
          <w:sz w:val="18"/>
          <w:szCs w:val="1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18"/>
          <w:szCs w:val="18"/>
        </w:rPr>
        <w:t>Ольхово-Рогского сельского поселения</w:t>
      </w:r>
      <w:r>
        <w:rPr>
          <w:sz w:val="18"/>
          <w:szCs w:val="18"/>
        </w:rPr>
        <w:t>» следующие измен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Style29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1. Подраздел «Ресурсное обеспечение программы» раздела «Паспорт муниципальной программы Ольхово-Рогского сельского поселения  «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»» изложить в редакции: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3161,8 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Ольхово-Рогского сельско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3161,8 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«Мероприятия в области коммунального хозяйств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средств бюджета Ольхово-Рогского сельского поселения –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1.3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«Благоустройство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3161,8 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Ольхово-Рогского сельско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3161,8 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4. 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bookmarkStart w:id="12" w:name="Par990"/>
      <w:bookmarkEnd w:id="12"/>
      <w:r>
        <w:rPr>
          <w:rFonts w:cs="Times New Roman" w:ascii="Times New Roman" w:hAnsi="Times New Roman"/>
          <w:sz w:val="18"/>
          <w:szCs w:val="1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>Расход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../..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5. Приложение № 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3161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5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3161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5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3161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5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3161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5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                                                                                С.Н.Морозов  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ЛЬХОВО-РОГ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2.2020 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30.10.2018 № 104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нформационное общество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нести в муниципальную программу Ольхово-Рогского сельского поселения </w:t>
      </w:r>
      <w:r>
        <w:rPr>
          <w:rFonts w:cs="Times New Roman" w:ascii="Times New Roman" w:hAnsi="Times New Roman"/>
          <w:kern w:val="2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Информационное общество</w:t>
      </w:r>
      <w:r>
        <w:rPr>
          <w:rFonts w:cs="Times New Roman" w:ascii="Times New Roman" w:hAnsi="Times New Roman"/>
          <w:kern w:val="2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следующие изменения:</w:t>
      </w:r>
    </w:p>
    <w:p>
      <w:pPr>
        <w:pStyle w:val="Style29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на весь период реализации муниципальной программы – 52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местного бюджета – 52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Информирование населения о деятельности органов местного самоуправления на территории Ольхово-Рогского сельского поселения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на весь период реализации муниципальной программы – 52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местного бюджета – 52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3. Приложение № 3 к муниципальной программе изложить в редакции:</w:t>
      </w:r>
    </w:p>
    <w:p>
      <w:pPr>
        <w:sectPr>
          <w:footerReference w:type="default" r:id="rId7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«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».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sectPr>
          <w:footerReference w:type="default" r:id="rId8"/>
          <w:type w:val="nextPage"/>
          <w:pgSz w:orient="landscape" w:w="16838" w:h="11906"/>
          <w:pgMar w:left="623" w:right="1134" w:gutter="0" w:header="0" w:top="1134" w:footer="170" w:bottom="8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                                    С.Н.Морозов   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2.2020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7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</w:t>
      </w:r>
    </w:p>
    <w:p>
      <w:pPr>
        <w:pStyle w:val="27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 сельского поселения</w:t>
      </w:r>
    </w:p>
    <w:p>
      <w:pPr>
        <w:pStyle w:val="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0.10.2018 № 103 « Об утверждении муниципальной программы</w:t>
      </w:r>
    </w:p>
    <w:p>
      <w:pPr>
        <w:pStyle w:val="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населения Ольхово-Рог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Внести в муниципальную программу Ольхово-Рогского сельского поселения </w:t>
      </w:r>
      <w:r>
        <w:rPr>
          <w:rFonts w:cs="Times New Roman" w:ascii="Times New Roman" w:hAnsi="Times New Roman"/>
          <w:kern w:val="2"/>
          <w:sz w:val="18"/>
          <w:szCs w:val="18"/>
        </w:rPr>
        <w:t>«Обеспечение доступным и комфортным жильем населения Ольхово-Рогского сельского поселения»</w:t>
      </w:r>
      <w:r>
        <w:rPr>
          <w:rFonts w:cs="Times New Roman" w:ascii="Times New Roman" w:hAnsi="Times New Roman"/>
          <w:sz w:val="18"/>
          <w:szCs w:val="1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Обеспечение доступным и комфортным жильем населения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»» изложить в редакции: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731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на весь период реализации муниципальной программы – 37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местного бюджета – 37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9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«Обеспечение жильем молодых семей и молодых специалистов, проживающих и работающих в сельской местности»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/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на весь период реализации муниципальной программы – 37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местного бюджета – 37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3. Приложение № 3 к муниципальной программе изложить в редакции:</w:t>
      </w:r>
    </w:p>
    <w:p>
      <w:pPr>
        <w:sectPr>
          <w:footerReference w:type="default" r:id="rId9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Обеспечение доступным и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комфортным жильем на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>комфортным жильем населения  Ольхово-Рогского сельского поселения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».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                                    С.Н.Морозов    </w:t>
      </w:r>
    </w:p>
    <w:p>
      <w:pPr>
        <w:sectPr>
          <w:footerReference w:type="default" r:id="rId10"/>
          <w:type w:val="nextPage"/>
          <w:pgSz w:orient="landscape" w:w="16838" w:h="11906"/>
          <w:pgMar w:left="623" w:right="1134" w:gutter="0" w:header="0" w:top="1134" w:footer="170" w:bottom="8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567" w:hanging="14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2.2020 г.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30.10.2018 № 105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214"/>
        <w:widowControl w:val="false"/>
        <w:numPr>
          <w:ilvl w:val="0"/>
          <w:numId w:val="2"/>
        </w:numPr>
        <w:rPr/>
      </w:pPr>
      <w:r>
        <w:rPr>
          <w:sz w:val="18"/>
          <w:szCs w:val="1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18"/>
          <w:szCs w:val="18"/>
        </w:rPr>
        <w:t>«Развитие культуры</w:t>
      </w:r>
      <w:r>
        <w:rPr>
          <w:sz w:val="18"/>
          <w:szCs w:val="18"/>
        </w:rPr>
        <w:t>» следующие изме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на весь период реализации муниципальной программы – 32334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357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1434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263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местного бюджета – 32334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357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1434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263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kern w:val="2"/>
          <w:sz w:val="18"/>
          <w:szCs w:val="18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на весь период реализации муниципальной программы – 32334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357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1434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263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местного бюджета – 32334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357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1434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26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 – 263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993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3. Приложение № 3 к муниципальной программе изложить в редакции:</w:t>
      </w:r>
    </w:p>
    <w:p>
      <w:pPr>
        <w:sectPr>
          <w:footerReference w:type="default" r:id="rId13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куль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sectPr>
          <w:footerReference w:type="default" r:id="rId14"/>
          <w:type w:val="nextPage"/>
          <w:pgSz w:orient="landscape" w:w="16838" w:h="11906"/>
          <w:pgMar w:left="623" w:right="1134" w:gutter="0" w:header="0" w:top="1134" w:footer="170" w:bottom="8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                                    С.Н.Морозов    </w:t>
      </w:r>
    </w:p>
    <w:p>
      <w:pPr>
        <w:pStyle w:val="Style34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5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к  Соглашению о передаче части полномочий Администрации  Ольхово-Рогского сельского поселения                                                                     Администрации  Миллеровского района от 28 декабря 2018 года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г. Миллерово                                                                     « 28 » января 2020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ab/>
        <w:t xml:space="preserve">Администрация Ольхово-Рогского сельского поселения, 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одной стороны,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руководствуясь  п.1 ч. 1 ст. 14 и ч. 4   ст. 15 Федерального закона № 131-ФЗ от  06.10.2003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Style34"/>
        <w:numPr>
          <w:ilvl w:val="0"/>
          <w:numId w:val="3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в Дополнительное соглашение № 4 к  Соглашению о передаче части полномочий Администрации  Ольхово-Рогского сельского поселения Администрации  Миллеровского района от 28 декабря 2018 года  следующее  изменение: </w:t>
      </w:r>
    </w:p>
    <w:p>
      <w:pPr>
        <w:pStyle w:val="Style3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ункте 4 реквизиты Администрации Миллеровского района  изложить в следующей редакции: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Администрация Миллеровского</w:t>
        <w:tab/>
        <w:t xml:space="preserve"> 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йона  </w:t>
        <w:tab/>
        <w:t xml:space="preserve">       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46130, Ростовская область, </w:t>
        <w:tab/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. Миллерово, ул. Ленина, 6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708" w:hRule="atLeast"/>
        </w:trPr>
        <w:tc>
          <w:tcPr>
            <w:tcW w:w="6771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0" w:right="-108" w:firstLine="142"/>
              <w:contextualSpacing/>
              <w:jc w:val="both"/>
              <w:rPr/>
            </w:pPr>
            <w:r>
              <w:rPr/>
              <w:tab/>
            </w:r>
          </w:p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6149004931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614901001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ные реквизиты: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046015001, ОКТМО 60632000          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6149009094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ПП 614901001             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Ростовской области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Муниципальное учреждение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Управление жилищно- коммунального хозяйства,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роительства и транспорта Миллеровского района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/с 04583107570), р/с 40101810303490010007 в Отделении по Ростовской области Южного главного управления Центрального банка Российской Федерации (Отделение Ростов-на –Дон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046015001, ОКТМО 606320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администратора доход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1. 202. 40014. 05. 0000.150 »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Style3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Style29"/>
        <w:numPr>
          <w:ilvl w:val="0"/>
          <w:numId w:val="3"/>
        </w:numPr>
        <w:tabs>
          <w:tab w:val="clear" w:pos="708"/>
          <w:tab w:val="left" w:pos="-311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-311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квизиты сторон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дминистрация Миллеровского</w:t>
        <w:tab/>
        <w:t xml:space="preserve">Администрация  Ольхово-Рогского 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йона  </w:t>
        <w:tab/>
        <w:t xml:space="preserve">сельского поселения       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46130, Ростовская область, </w:t>
        <w:tab/>
        <w:t>346125, Ростовская область,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Миллерово, ул. Ленина, 6</w:t>
        <w:tab/>
        <w:t>Миллеровский район,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сл. Никольская,  ул. Центральная, 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842" w:hRule="atLeast"/>
        </w:trPr>
        <w:tc>
          <w:tcPr>
            <w:tcW w:w="4786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0" w:right="-108" w:firstLine="142"/>
              <w:contextualSpacing/>
              <w:jc w:val="both"/>
              <w:rPr/>
            </w:pPr>
            <w:r>
              <w:rPr/>
              <w:tab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6149004931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614901001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ные реквизиты: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046015001, ОКТМО 60632000          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Н 6149009094, КПП 614901001             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Ростовской области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Муниципальное учреждение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Управление жилищно-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ммунального хозяйства, 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роительства и транспорта Миллеровского района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/с 04583107570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40101810303490010007                                         в Отделении по Ростовской области Южного глав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равления Центрального банка Российской Федерации (Отделение Ростов-на –Дон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046015001, ОКТМО 606320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администратора дох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1. 202. 40014. 05. 0000.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Администрации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ллеровского района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В.С. Макарен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ные реквизиты:</w:t>
            </w:r>
          </w:p>
          <w:p>
            <w:pPr>
              <w:pStyle w:val="Style34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6149010580</w:t>
            </w:r>
          </w:p>
          <w:p>
            <w:pPr>
              <w:pStyle w:val="Style34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 614901001</w:t>
            </w:r>
          </w:p>
          <w:p>
            <w:pPr>
              <w:pStyle w:val="Style34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по Ростовской области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дминистрация Ольхово-Рог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03583104500),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40204810303490000383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делении Ростов-на-Дону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остов-на-Дону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ПО 04227048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60632455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Style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___________________ </w:t>
            </w:r>
            <w:r>
              <w:rPr>
                <w:color w:val="000000"/>
                <w:sz w:val="18"/>
                <w:szCs w:val="18"/>
              </w:rPr>
              <w:t>С.Н. Морозов</w:t>
            </w:r>
          </w:p>
        </w:tc>
      </w:tr>
    </w:tbl>
    <w:p>
      <w:pPr>
        <w:pStyle w:val="Style34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6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 Соглашению о передаче части полномочий Администрации  Ольхово-Рогского сельского поселения Администрации Миллеровского района                        от 28 декабря 2018 года 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г. Миллерово                                                                     « 29 » января 2020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ab/>
        <w:t xml:space="preserve">Администрация Ольхово-Рогского сельского поселения, 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одной стороны,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, на основании Решения Собрания депутатов Ольхово-Рогского сельского поселения от 29 ноября 2019 года № 190 «О передаче полномочий», на основании Решения Собрания депутатов Миллеровского района от 27 января 2020 года № 68 «О внесении изменений в Решение Собрания депутатов Миллеровского района от 28.12.2018  № 388 «О принятии части полномочий по организации ритуальных услуг»  заключили настоящее Дополнительное соглашение о нижеследующем:</w:t>
      </w:r>
    </w:p>
    <w:p>
      <w:pPr>
        <w:pStyle w:val="Style3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Соглашение о передаче части полномочий Администрации Ольхово-Рогского сельского поселения Администрации Миллеровского района от 28.12.2018 года  следующее  изменение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ункт 6.1 раздела 6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1. Настоящее соглашение действует с 01 января 2019 года по                         31 декабря 2022 год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соглашение вступает в силу  с 01.01.2020 г. и действует по 31.12.2022 г.</w:t>
      </w:r>
    </w:p>
    <w:p>
      <w:pPr>
        <w:pStyle w:val="Style29"/>
        <w:tabs>
          <w:tab w:val="clear" w:pos="708"/>
          <w:tab w:val="left" w:pos="-311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 Реквизиты сторон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дминистрация Миллеровского</w:t>
        <w:tab/>
        <w:t xml:space="preserve">Администрация  Ольхово- Рогского 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йона  </w:t>
        <w:tab/>
        <w:t xml:space="preserve">сельского поселения       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46130, Ростовская область, </w:t>
        <w:tab/>
        <w:t>346125, Ростовская область,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Миллерово, ул. Ленина, 6</w:t>
        <w:tab/>
        <w:t>Миллеровский район,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сл. Никольская,  ул. Центральная, 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0493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614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ные реквизи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6015001, ОКТМО 60632000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61490105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0909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П 6149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614901001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К по 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Администрация Ольхово-Рогск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ое учрежд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жилищно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с 03583104500)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ого хозяйства,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/с 4020481030349000038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а и транспорта Миллеровского райо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045831075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101810303490010007 в Отделении по Ростовской области Южного гл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Центрального банка Российской Федерации (Отделение Ростов-на –Д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6015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6063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нистратора до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. 202. 40014. 05. 0000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тделении Ростов-на-Дон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ПО 04227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60632455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Глава Администрации</w:t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иллеровского района</w:t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В.С. Макаренко</w:t>
        <w:tab/>
        <w:t>_____________С.Н. 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6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Соглашение № 9 о передаче полномочий по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ению внутреннего муниципального финансового контроля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12.12.2018 г. 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г. Миллерово                                                                                      27.12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ab/>
        <w:t xml:space="preserve">Администрация Ольхово-Рогского сельского поселения, 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одной стороны,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, решением Собрания депутатов Ольхово-Рогского сельского поселения от 24.12.2019  № 193  «О бюджете Ольхово-Рогского сельского поселения Миллеровского района на 2020 год и на плановый период 2021 и 2022 годов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глашение № 9 о передаче полномочий по осуществлению внутреннего муниципального финансового контроля от 12.12.2018 г.  следующие изменения:</w:t>
      </w:r>
    </w:p>
    <w:p>
      <w:pPr>
        <w:pStyle w:val="Style3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ункт 2.3 раздела 2 изложить в следующей редакции:</w:t>
      </w:r>
    </w:p>
    <w:p>
      <w:pPr>
        <w:pStyle w:val="Style3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3. Объем денежных средств, выделяемых из бюджета Ольхово-Рогского сельского поселения в бюджет Миллеровского района равен 17100 (семнадцать тысяч сто ) рублей 00 коп. в 2020 году; 17800 (семнадцать тысяч восемьсот) рублей 00 копеек в 2021 году; 18500 (восемнадцать тысяч пятьсот) рублей 00 копеек в 2022 году согласно приложению № 2 к Соглашению и при необходимости уточняется после утверждения бюджета на очередной финансовый год и плановый период Собранием депутатов Ольхово-Рогского сельского поселения»;</w:t>
      </w:r>
    </w:p>
    <w:p>
      <w:pPr>
        <w:pStyle w:val="Style3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Приложение № 2 к Соглашению изложить в следующей редакции:</w:t>
      </w:r>
    </w:p>
    <w:p>
      <w:pPr>
        <w:pStyle w:val="Style3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0142" w:leader="none"/>
        </w:tabs>
        <w:suppressAutoHyphens w:val="true"/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Приложение № 2 к Соглашению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0142" w:leader="none"/>
        </w:tabs>
        <w:suppressAutoHyphens w:val="true"/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2340"/>
        <w:gridCol w:w="1911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 сумма межбюджетных трансфертов, руб.</w:t>
            </w:r>
          </w:p>
        </w:tc>
      </w:tr>
      <w:tr>
        <w:trPr>
          <w:trHeight w:val="7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хово-Ро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».</w:t>
      </w:r>
    </w:p>
    <w:p>
      <w:pPr>
        <w:pStyle w:val="Style34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астоящее Дополнительное соглашение вступает в силу с 01.01.2020  и  действует по 31.12.2022 г.</w:t>
      </w:r>
    </w:p>
    <w:p>
      <w:pPr>
        <w:pStyle w:val="Style34"/>
        <w:jc w:val="both"/>
        <w:rPr>
          <w:sz w:val="18"/>
          <w:szCs w:val="18"/>
        </w:rPr>
      </w:pPr>
      <w:r>
        <w:rPr>
          <w:sz w:val="18"/>
          <w:szCs w:val="18"/>
        </w:rPr>
        <w:tab/>
        <w:t>3. 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Style29"/>
        <w:tabs>
          <w:tab w:val="clear" w:pos="708"/>
          <w:tab w:val="left" w:pos="7601" w:leader="none"/>
          <w:tab w:val="left" w:pos="904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дминистрация Миллеровского                                                            Администрация  Ольхово-Рогского </w:t>
      </w:r>
    </w:p>
    <w:p>
      <w:pPr>
        <w:pStyle w:val="Style29"/>
        <w:tabs>
          <w:tab w:val="clear" w:pos="708"/>
          <w:tab w:val="left" w:pos="7601" w:leader="none"/>
          <w:tab w:val="left" w:pos="904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йона                                                                                                          сельского поселения       </w:t>
      </w:r>
    </w:p>
    <w:p>
      <w:pPr>
        <w:pStyle w:val="Style29"/>
        <w:tabs>
          <w:tab w:val="clear" w:pos="708"/>
          <w:tab w:val="left" w:pos="7601" w:leader="none"/>
          <w:tab w:val="left" w:pos="904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46130, Ростовская область,                                                                      346125, Ростовская область,</w:t>
      </w:r>
    </w:p>
    <w:p>
      <w:pPr>
        <w:pStyle w:val="Style29"/>
        <w:tabs>
          <w:tab w:val="clear" w:pos="708"/>
          <w:tab w:val="left" w:pos="7601" w:leader="none"/>
          <w:tab w:val="left" w:pos="904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Миллерово, ул. Ленина, 6                                                                       Миллеровский район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л. Никольская, ул. Центральная, 9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тежные реквизиты:</w:t>
        <w:tab/>
        <w:t>Платежные реквизиты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Н 6149004931</w:t>
        <w:tab/>
        <w:t>ИНН 614901058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ПП 614901001</w:t>
        <w:tab/>
        <w:t>КПП 61490100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ФК по Ростовской области</w:t>
        <w:tab/>
        <w:t>УФК по Ростов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Администрация Миллеровского</w:t>
        <w:tab/>
        <w:t>(Администрация Ольхово-Рогског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йона, л/с 0458317580)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/с 40101810400000010002 в   </w:t>
        <w:tab/>
        <w:t>л/с 03583104500)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деление Ростов-на-Дону </w:t>
        <w:tab/>
        <w:t>р/с 4020481020000000063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Ростова-на-Дону</w:t>
        <w:tab/>
        <w:t>в Отделении Ростов-на-Д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ИК 046015001,</w:t>
        <w:tab/>
        <w:t>г. Ростов-на-Д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МО 60632000</w:t>
        <w:tab/>
        <w:t>БИК 04601500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д администратора дохода:</w:t>
        <w:tab/>
        <w:t>ОКПО 04227048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02 202 40014 05 0000 150 </w:t>
        <w:tab/>
        <w:t>ОКТМО 6063245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Глава Администрации</w:t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иллеровского района</w:t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В.С.Макаренко</w:t>
        <w:tab/>
        <w:t>_____________С.Н.Морозов</w:t>
      </w:r>
    </w:p>
    <w:p>
      <w:pPr>
        <w:pStyle w:val="Style29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uppressAutoHyphens w:val="true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uppressAutoHyphens w:val="true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uppressAutoHyphens w:val="true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uppressAutoHyphens w:val="true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uppressAutoHyphens w:val="true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4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 Соглашению о передаче части полномочий Администрации  Ольхово-Рогского сельского поселения Администрации Миллеровского района                        от 28.12.2018 года 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г. Миллерово                                                                     « 28 » января 2020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ab/>
        <w:t xml:space="preserve">Администрация Ольхово-Рогского сельского поселения, 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одной стороны,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, на основании Решения Собрания депутатов Ольхово-Рогского сельского поселения от 29 ноября 2019 года № 190 «О передаче полномочий», на основании Решения Собрания депутатов Миллеровского района от 27 января 2020 года № 69 «О внесении изменения в Решение Собрания депутатов Миллеровского района                                 от 28.12.2018 № 390 «</w:t>
      </w:r>
      <w:r>
        <w:rPr>
          <w:rFonts w:cs="Times New Roman" w:ascii="Times New Roman" w:hAnsi="Times New Roman"/>
          <w:bCs/>
          <w:sz w:val="18"/>
          <w:szCs w:val="18"/>
        </w:rPr>
        <w:t xml:space="preserve">О принятии полномочий по </w:t>
      </w:r>
      <w:r>
        <w:rPr>
          <w:rStyle w:val="Blk"/>
          <w:rFonts w:cs="Times New Roman" w:ascii="Times New Roman" w:hAnsi="Times New Roman"/>
          <w:bCs/>
          <w:sz w:val="18"/>
          <w:szCs w:val="18"/>
        </w:rPr>
        <w:t>обеспечению условий для развития на территории  городского и сельских поселений, входящих в состав муниципального образования «Миллеровский район»,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й»</w:t>
      </w:r>
      <w:r>
        <w:rPr>
          <w:rFonts w:cs="Times New Roman" w:ascii="Times New Roman" w:hAnsi="Times New Roman"/>
          <w:sz w:val="18"/>
          <w:szCs w:val="18"/>
        </w:rPr>
        <w:t xml:space="preserve"> 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Соглашение о передаче части полномочий Администрации Ольхово-Рогского сельского поселения Администрации Миллеровского района от 28.12.2018 года  следующее  изменение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ункт 6.1 раздела 6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1. Настоящее соглашение действует с 01 января 2019 года                               по 31 декабря 2022 год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соглашение вступает в силу  с 01.01.2020 г. и действует по 31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tabs>
          <w:tab w:val="clear" w:pos="708"/>
          <w:tab w:val="left" w:pos="-311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 Реквизиты сторон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дминистрация Миллеровского</w:t>
        <w:tab/>
        <w:t xml:space="preserve">Администрация  Ольхово- Рогского 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йона  </w:t>
        <w:tab/>
        <w:t xml:space="preserve">сельского поселения       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46130, Ростовская область, </w:t>
        <w:tab/>
        <w:t>346125, Ростовская область,</w:t>
      </w:r>
    </w:p>
    <w:p>
      <w:pPr>
        <w:pStyle w:val="Style2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Миллерово, ул. Ленина, 6</w:t>
        <w:tab/>
        <w:t>Миллеровский район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. Никольская,  ул. Центральная,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тежные реквизиты:</w:t>
        <w:tab/>
        <w:t>Платежные реквизиты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Н 6149004931</w:t>
        <w:tab/>
        <w:t>ИНН 614901058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ПП 614901001</w:t>
        <w:tab/>
        <w:t>КПП 61490100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ФК по Ростовской области</w:t>
        <w:tab/>
        <w:t>УФК по Ростов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Администрация Миллеровского</w:t>
        <w:tab/>
        <w:t>(Администрация Ольхово-Рог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йона, л/с 0458317580)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/с </w:t>
      </w:r>
      <w:r>
        <w:rPr>
          <w:rFonts w:cs="Times New Roman" w:ascii="Times New Roman" w:hAnsi="Times New Roman"/>
          <w:sz w:val="18"/>
          <w:szCs w:val="18"/>
        </w:rPr>
        <w:t>4010181030349001000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  </w:t>
        <w:tab/>
        <w:t>л/с 03583104500)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деление Ростов-на-Дону </w:t>
        <w:tab/>
        <w:t>р/с 4020481030349000038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Ростова-на-Дону</w:t>
        <w:tab/>
        <w:t>в Отделении Ростов-на-Дон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ИК 046015001,</w:t>
        <w:tab/>
        <w:t>г. Ростов-на-Дон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МО 60632000</w:t>
        <w:tab/>
        <w:t>БИК 04601500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д администратора дохода:</w:t>
        <w:tab/>
        <w:t>ОКПО 0422704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02 202 40014 05 0000 150 </w:t>
        <w:tab/>
        <w:t>ОКТМО 6063245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Глава Администрации</w:t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иллеровского района</w:t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В.С. Макаренко</w:t>
        <w:tab/>
        <w:t>_____________С.Н. Мороз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0142" w:leader="none"/>
        </w:tabs>
        <w:suppressAutoHyphens w:val="true"/>
        <w:spacing w:lineRule="auto" w:line="240" w:before="0" w:after="0"/>
        <w:ind w:left="0" w:hanging="3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0142" w:leader="none"/>
        </w:tabs>
        <w:suppressAutoHyphens w:val="true"/>
        <w:spacing w:lineRule="auto" w:line="240" w:before="0" w:after="0"/>
        <w:ind w:left="0" w:hanging="3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88" w:right="1222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щщзззззззз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vanish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bookmarkStart w:id="13" w:name="_PictureBullets"/>
      <w:bookmarkEnd w:id="13"/>
    </w:p>
    <w:sectPr>
      <w:type w:val="continuous"/>
      <w:pgSz w:w="11906" w:h="16838"/>
      <w:pgMar w:left="1788" w:right="1222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41"/>
        </w:tabs>
        <w:ind w:left="90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21"/>
        </w:tabs>
        <w:ind w:left="83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Стиль полужирный"/>
    <w:qFormat/>
    <w:rPr>
      <w:b/>
      <w:bCs/>
    </w:rPr>
  </w:style>
  <w:style w:type="character" w:styleId="Style9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1">
    <w:name w:val="Текст сноски Знак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2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25">
    <w:name w:val="Выделенная цитата Знак"/>
    <w:qFormat/>
    <w:rPr>
      <w:rFonts w:eastAsia="Times New Roman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">
    <w:name w:val="sub"/>
    <w:qFormat/>
    <w:rPr/>
  </w:style>
  <w:style w:type="character" w:styleId="Style26">
    <w:name w:val="Таб_текст Знак"/>
    <w:qFormat/>
    <w:rPr>
      <w:rFonts w:ascii="Cambria" w:hAnsi="Cambria" w:eastAsia="Times New Roman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7">
    <w:name w:val="Абзац списка Знак"/>
    <w:qFormat/>
    <w:rPr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_текст"/>
    <w:basedOn w:val="Style34"/>
    <w:qFormat/>
    <w:pPr/>
    <w:rPr>
      <w:rFonts w:ascii="Cambria" w:hAnsi="Cambria" w:cs="Cambria"/>
      <w:szCs w:val="22"/>
      <w:lang w:val="en-US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4:00Z</dcterms:created>
  <dc:creator>Work</dc:creator>
  <dc:description/>
  <dc:language>en-US</dc:language>
  <cp:lastModifiedBy>User</cp:lastModifiedBy>
  <cp:lastPrinted>2020-03-13T15:50:00Z</cp:lastPrinted>
  <dcterms:modified xsi:type="dcterms:W3CDTF">2020-03-13T12:54:00Z</dcterms:modified>
  <cp:revision>4</cp:revision>
  <dc:subject/>
  <dc:title/>
</cp:coreProperties>
</file>