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9.05.2020 г. № 1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21.05.2020 № 72 «О внесении изменений в постановление Администрации Ольхово-Рогского сельского поселения от 30.10.2018 № 101 «Об утвержден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Постановление Администрации Ольхово-Рогского сельского поселения от 27.05.2020 № 74 «</w:t>
      </w:r>
      <w:r>
        <w:rPr>
          <w:rFonts w:cs="Times New Roman" w:ascii="Times New Roman" w:hAnsi="Times New Roman"/>
          <w:sz w:val="18"/>
          <w:szCs w:val="18"/>
          <w:lang w:eastAsia="ar-SA"/>
        </w:rPr>
        <w:t>О внесении изменений в постановление Администрации Ольхово-Рогского сельского поселения от 11.03.2019 № 2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бесплат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ешение Собрания депутатов Ольхово-Рогского сельского поселения от 25.05.2020 № 215 «О внесении изменений в решение Собрания депутатов Ольхово-Рогского сельского поселения от 20.06.2016  года № 193 «Об утверждении Положения о бюджетном процессе в Ольхово-Рогском сельском поселении и установлении особенностей исполнения бюджета Ольхово-Рогского сельского поселения Миллеровского района в 2020 году»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Решение Собрания депутатов Ольхово-Рогского сельского поселения от 25.05.2020  № 216 «</w:t>
      </w:r>
      <w:r>
        <w:rPr>
          <w:rFonts w:cs="Times New Roman" w:ascii="Times New Roman" w:hAnsi="Times New Roman"/>
          <w:bCs/>
          <w:sz w:val="18"/>
          <w:szCs w:val="18"/>
        </w:rPr>
        <w:t>Об утверждении Порядка заключения Соглашений о передаче части полномочий по решению вопросов местного значения между органом местного самоуправления муниципального образования «Ольхово-Рогское сельское поселение» и органом местного самоуправления  муниципального образования  «Миллер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 ФЕДЕРАЦИЯ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 ОБЛАСТЬ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 ОБРАЗОВАНИЕ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«ОЛЬХОВО-РОГСКОЕ  СЕЛЬСКОЕ  ПОСЕЛЕНИЕ»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1 мая  2020 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и Ольхово-Рогского сельского поселения</w:t>
      </w:r>
    </w:p>
    <w:p>
      <w:pPr>
        <w:pStyle w:val="214"/>
        <w:jc w:val="center"/>
        <w:rPr/>
      </w:pPr>
      <w:r>
        <w:rPr>
          <w:b/>
          <w:sz w:val="18"/>
          <w:szCs w:val="18"/>
        </w:rPr>
        <w:t>от 30.10.2018 № 101 «</w:t>
      </w:r>
      <w:r>
        <w:rPr>
          <w:b/>
          <w:kern w:val="2"/>
          <w:sz w:val="18"/>
          <w:szCs w:val="18"/>
        </w:rPr>
        <w:t>Об утверждении муниципальной</w:t>
      </w:r>
    </w:p>
    <w:p>
      <w:pPr>
        <w:pStyle w:val="214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программы </w:t>
      </w:r>
      <w:r>
        <w:rPr>
          <w:b/>
          <w:spacing w:val="-6"/>
          <w:sz w:val="18"/>
          <w:szCs w:val="18"/>
        </w:rPr>
        <w:t>Ольхово-Рогского сельского поселения</w:t>
      </w:r>
    </w:p>
    <w:p>
      <w:pPr>
        <w:pStyle w:val="214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«Обеспечение качественными жилищно-коммунальными</w:t>
      </w:r>
    </w:p>
    <w:p>
      <w:pPr>
        <w:pStyle w:val="214"/>
        <w:jc w:val="center"/>
        <w:rPr/>
      </w:pPr>
      <w:r>
        <w:rPr>
          <w:b/>
          <w:kern w:val="2"/>
          <w:sz w:val="18"/>
          <w:szCs w:val="18"/>
        </w:rPr>
        <w:t xml:space="preserve">услугами населения </w:t>
      </w:r>
      <w:r>
        <w:rPr>
          <w:b/>
          <w:spacing w:val="-6"/>
          <w:sz w:val="18"/>
          <w:szCs w:val="18"/>
        </w:rPr>
        <w:t>Ольхово-Рогского сельского поселения</w:t>
      </w:r>
      <w:r>
        <w:rPr>
          <w:b/>
          <w:sz w:val="18"/>
          <w:szCs w:val="1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14"/>
        <w:widowControl w:val="false"/>
        <w:numPr>
          <w:ilvl w:val="0"/>
          <w:numId w:val="2"/>
        </w:numPr>
        <w:ind w:left="0" w:firstLine="709"/>
        <w:rPr/>
      </w:pPr>
      <w:r>
        <w:rPr>
          <w:sz w:val="18"/>
          <w:szCs w:val="1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18"/>
          <w:szCs w:val="1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18"/>
          <w:szCs w:val="18"/>
        </w:rPr>
        <w:t>Ольхово-Рогского сельского поселения</w:t>
      </w:r>
      <w:r>
        <w:rPr>
          <w:sz w:val="18"/>
          <w:szCs w:val="18"/>
        </w:rPr>
        <w:t>» следующие изменения: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»» изложить в редакции:</w:t>
      </w:r>
    </w:p>
    <w:p>
      <w:pPr>
        <w:pStyle w:val="Style2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4909,8  ты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0 году – 2204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счет средств бюджета Ольхово-Рогского сельского поселения - 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4909,8  ты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0 году – 2204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 внебюджетных источников - не предусмотрены».</w:t>
            </w:r>
          </w:p>
        </w:tc>
      </w:tr>
    </w:tbl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«Благоустройство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</w:t>
      </w:r>
      <w:r>
        <w:rPr/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4856,9 ты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0 году – 2136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счет средств бюджета Ольхово-Рогского сельского поселения - 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4856,9  ты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0 году – 2136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Normal1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1.3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18"/>
          <w:szCs w:val="18"/>
        </w:rPr>
        <w:t>» изложить в редакции согласно приложению № 1  к настоящему постановлению;</w:t>
      </w:r>
    </w:p>
    <w:p>
      <w:pPr>
        <w:pStyle w:val="ConsPlusNormal1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1.4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18"/>
          <w:szCs w:val="18"/>
        </w:rPr>
        <w:t>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kern w:val="2"/>
          <w:sz w:val="18"/>
          <w:szCs w:val="18"/>
        </w:rPr>
        <w:t>2. Настоящее постановление вступает в силу с момента официального опубликования</w:t>
      </w:r>
      <w:r>
        <w:rPr>
          <w:rFonts w:cs="Times New Roman" w:ascii="Times New Roman" w:hAnsi="Times New Roman"/>
          <w:sz w:val="18"/>
          <w:szCs w:val="18"/>
        </w:rPr>
        <w:t xml:space="preserve">.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                                         С.Н.Морозов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bookmarkStart w:id="0" w:name="Par990"/>
      <w:bookmarkEnd w:id="0"/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Ольхов-Рогского сельского поселения от 21 мая 2020 № 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18"/>
          <w:szCs w:val="18"/>
        </w:rPr>
        <w:t>Расход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еализацию муниципальной программы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18"/>
          <w:szCs w:val="18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2052"/>
        <w:gridCol w:w="1642"/>
        <w:gridCol w:w="638"/>
        <w:gridCol w:w="618"/>
        <w:gridCol w:w="565"/>
        <w:gridCol w:w="398"/>
        <w:gridCol w:w="673"/>
        <w:gridCol w:w="688"/>
        <w:gridCol w:w="688"/>
        <w:gridCol w:w="551"/>
        <w:gridCol w:w="552"/>
        <w:gridCol w:w="551"/>
        <w:gridCol w:w="709"/>
        <w:gridCol w:w="17"/>
        <w:gridCol w:w="545"/>
        <w:gridCol w:w="8"/>
        <w:gridCol w:w="7"/>
        <w:gridCol w:w="545"/>
        <w:gridCol w:w="14"/>
        <w:gridCol w:w="697"/>
        <w:gridCol w:w="10"/>
        <w:gridCol w:w="687"/>
        <w:gridCol w:w="11"/>
        <w:gridCol w:w="940"/>
        <w:gridCol w:w="33"/>
      </w:tblGrid>
      <w:tr>
        <w:trPr>
          <w:trHeight w:val="7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../../%D0%BF%D0%BE%D1%87%D1%82%D0%B0/2020%20%D0%B3%D0%BE%D0%B4/%D0%9C%D0%90%D0%99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7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8" w:firstLine="408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20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20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я в области коммун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лагоустрой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13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13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0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59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59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евание земельных участк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евание земельных учас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35"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" w:hanging="28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Ольхов-Рогского сельского поселения от 21 мая 2020 № 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стного бюджета,  бюджета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льхово-Рог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14920,3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20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14920,3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20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я в области коммун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Благоустрой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13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13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16,4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ежевание земельных участк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18"/>
          <w:szCs w:val="18"/>
        </w:rPr>
      </w:pPr>
      <w:r>
        <w:rPr>
          <w:rFonts w:cs="Times New Roman" w:ascii="Times New Roman" w:hAnsi="Times New Roman"/>
          <w:cap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от 20.06.2016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93 «Об утверждении Положения о бюджетном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цессе в Ольхово-Рогском сельском поселении» </w:t>
      </w:r>
      <w:r>
        <w:rPr>
          <w:rFonts w:cs="Times New Roman" w:ascii="Times New Roman" w:hAnsi="Times New Roman"/>
          <w:bCs/>
          <w:sz w:val="18"/>
          <w:szCs w:val="18"/>
        </w:rPr>
        <w:t xml:space="preserve">и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установле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особенностей исполнения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бюджета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в 2020 году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обранием депутатов                                                              25 мая </w:t>
      </w:r>
      <w:r>
        <w:rPr>
          <w:rFonts w:cs="Times New Roman" w:ascii="Times New Roman" w:hAnsi="Times New Roman"/>
          <w:b/>
          <w:bCs/>
          <w:sz w:val="18"/>
          <w:szCs w:val="18"/>
        </w:rPr>
        <w:t>2020 год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В целях приведения Положения о бюджетном процессе в Ольхово-Рогском сельском поселении в  соответствие с Бюджетным кодексом Российской Федерации</w:t>
      </w:r>
      <w:r>
        <w:rPr>
          <w:rFonts w:cs="Times New Roman" w:ascii="Times New Roman" w:hAnsi="Times New Roman"/>
          <w:bCs/>
          <w:sz w:val="18"/>
          <w:szCs w:val="18"/>
        </w:rPr>
        <w:t xml:space="preserve">, Собрание депутатов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1. Внести в решение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 следующие изменения:  </w:t>
      </w:r>
    </w:p>
    <w:p>
      <w:pPr>
        <w:pStyle w:val="Style2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3 статьи 36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Style2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2) статью 42 изложить в следующей редакции: </w:t>
      </w:r>
    </w:p>
    <w:p>
      <w:pPr>
        <w:pStyle w:val="Style2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«Статья 42. </w:t>
      </w:r>
      <w:r>
        <w:rPr>
          <w:rFonts w:cs="Times New Roman" w:ascii="Times New Roman" w:hAnsi="Times New Roman"/>
          <w:b/>
          <w:sz w:val="18"/>
          <w:szCs w:val="18"/>
        </w:rPr>
        <w:t>Переход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риостановить до 1 января 2021 года действие части 3 статьи 2, части 1</w:t>
        <w:br/>
        <w:t xml:space="preserve"> статьи 26, части 1 статьи 27, части 1 статьи 38.».</w:t>
      </w:r>
      <w:r>
        <w:rPr>
          <w:rFonts w:cs="Times New Roman" w:ascii="Times New Roman" w:hAnsi="Times New Roman"/>
          <w:iCs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2. Установить, что в ходе исполнения бюджета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Миллеровского района</w:t>
      </w:r>
      <w:r>
        <w:rPr>
          <w:rFonts w:cs="Times New Roman" w:ascii="Times New Roman" w:hAnsi="Times New Roman"/>
          <w:iCs/>
          <w:sz w:val="18"/>
          <w:szCs w:val="18"/>
        </w:rPr>
        <w:t xml:space="preserve"> в 2020 году дополнительно к основаниям для внесения изменений в сводную бюджетную роспись бюджета</w:t>
      </w:r>
      <w:r>
        <w:rPr>
          <w:rFonts w:cs="Times New Roman" w:ascii="Times New Roman" w:hAnsi="Times New Roman"/>
          <w:sz w:val="18"/>
          <w:szCs w:val="18"/>
        </w:rPr>
        <w:t xml:space="preserve"> Ольхово-Рогского сельского поселения Миллеровского района</w:t>
      </w:r>
      <w:r>
        <w:rPr>
          <w:rFonts w:cs="Times New Roman" w:ascii="Times New Roman" w:hAnsi="Times New Roman"/>
          <w:iCs/>
          <w:sz w:val="18"/>
          <w:szCs w:val="18"/>
        </w:rPr>
        <w:t xml:space="preserve">, установленным бюджетным законодательством Российской Федерации, в соответствии с решениями Администрации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iCs/>
          <w:sz w:val="18"/>
          <w:szCs w:val="18"/>
        </w:rPr>
        <w:t xml:space="preserve"> в сводную бюджетную роспись бюджета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Миллеровского района</w:t>
      </w:r>
      <w:r>
        <w:rPr>
          <w:rFonts w:cs="Times New Roman" w:ascii="Times New Roman" w:hAnsi="Times New Roman"/>
          <w:iCs/>
          <w:sz w:val="18"/>
          <w:szCs w:val="18"/>
        </w:rPr>
        <w:t xml:space="preserve"> без внесения изменений в решение Собрания депутатов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iCs/>
          <w:sz w:val="18"/>
          <w:szCs w:val="18"/>
        </w:rPr>
        <w:t xml:space="preserve"> от 24.12.2019 № 193 «О бюджете</w:t>
      </w:r>
      <w:r>
        <w:rPr>
          <w:rFonts w:cs="Times New Roman" w:ascii="Times New Roman" w:hAnsi="Times New Roman"/>
          <w:sz w:val="18"/>
          <w:szCs w:val="18"/>
        </w:rPr>
        <w:t xml:space="preserve"> Ольхово-Рогского сельского поселения</w:t>
      </w:r>
      <w:r>
        <w:rPr>
          <w:rFonts w:cs="Times New Roman" w:ascii="Times New Roman" w:hAnsi="Times New Roman"/>
          <w:iCs/>
          <w:sz w:val="18"/>
          <w:szCs w:val="18"/>
        </w:rPr>
        <w:t xml:space="preserve"> Миллеровского района на 2020 год и на плановый период 2021 и 2022 годов» могут быть внесены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iCs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2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2.1. Внесение изменений в сводную бюджетную роспись по основаниям, установленным частью 2 настоящего Решения, может осуществляться с превышением общего объема расходов, утвержденных решением Собрания депутатов Миллеровского района от 24.12.2019 № 193 «О бюджете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iCs/>
          <w:sz w:val="18"/>
          <w:szCs w:val="18"/>
        </w:rPr>
        <w:t xml:space="preserve"> Миллеровского района на 2020 год и на плановый период 2021 и 2022 годов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Установить, что до 1 января 2021 года на случаи увеличения резервного фонда Администрации Ольхово-Рогского сельского поселения не распространяются положения части 1 статьи 7 </w:t>
      </w:r>
      <w:r>
        <w:rPr>
          <w:rFonts w:cs="Times New Roman" w:ascii="Times New Roman" w:hAnsi="Times New Roman"/>
          <w:iCs/>
          <w:sz w:val="18"/>
          <w:szCs w:val="18"/>
        </w:rPr>
        <w:t xml:space="preserve">решения Собрания депутатов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от 20 июня 2016 года № 193 «Об утверждении Положения о бюджетном процессе в Ольхово-Рогском сельском поселении».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Style29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 Зубова В.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– глава                                                                              Ольхово-Рогского  сельского поселения </w:t>
        <w:tab/>
        <w:t xml:space="preserve">                                                 Л.А.Богом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                                                          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о Ольховый Рог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 ма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тверждении Порядк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ключения Соглашений о передач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части полномочий по решению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опросов местного значения между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рганом местного самоуправл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и органом местного самоуправ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Миллер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бранием депутатов                                                       25 мая 2020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целях приведения муниципальных правовых актов Ольхово-Рогского сельского поселения в соответствие с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ЕШИЛО:</w:t>
      </w:r>
    </w:p>
    <w:p>
      <w:pPr>
        <w:pStyle w:val="Style29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1. Утвердить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рядок заключ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Соглашений о передаче части полномочий по решению вопросов местного значения между органом местного самоуправления муниципального образования «Ольхово-Рогское сельское поселение» и органом местного самоуправления муниципального образования «Миллеровский район» </w:t>
      </w:r>
      <w:r>
        <w:rPr>
          <w:rFonts w:cs="Times New Roman" w:ascii="Times New Roman" w:hAnsi="Times New Roman"/>
          <w:sz w:val="18"/>
          <w:szCs w:val="18"/>
        </w:rPr>
        <w:t>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изнать утратившим силу Решение Собрания депутатов Миллеровского района от 30.11.2018  № 134  «Об утверждении Порядка заключения Соглашений между органом местного самоуправления муниципального образования «Ольхово-Рогское сельское поселение» и органом местного самоуправления муниципального образования  «Миллеровский район» о передаче осуществления части полномочий по решению вопросов местного значен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Администрации Ольхово-Рогского сельского поселения опубликовать настоящее Решен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3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онтроль за исполнением настоящего оставляю за собой.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едседатель Собрания депутатов - глава </w:t>
      </w:r>
    </w:p>
    <w:p>
      <w:pPr>
        <w:pStyle w:val="TextBody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Ольхово-Рогского сельского поселения                                   Л.А.Богомаз</w:t>
      </w:r>
    </w:p>
    <w:p>
      <w:pPr>
        <w:pStyle w:val="TextBody"/>
        <w:jc w:val="lef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jc w:val="lef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Село Ольховый Рог</w:t>
      </w:r>
    </w:p>
    <w:p>
      <w:pPr>
        <w:pStyle w:val="TextBody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25 мая 2020  год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№ </w:t>
      </w:r>
      <w:r>
        <w:rPr>
          <w:bCs/>
          <w:sz w:val="18"/>
          <w:szCs w:val="18"/>
        </w:rPr>
        <w:t>216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 25 мая 2020  г. № 216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РЯДОК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заключения </w:t>
      </w:r>
      <w:r>
        <w:rPr>
          <w:rFonts w:cs="Times New Roman" w:ascii="Times New Roman" w:hAnsi="Times New Roman"/>
          <w:b/>
          <w:bCs/>
          <w:sz w:val="18"/>
          <w:szCs w:val="18"/>
        </w:rPr>
        <w:t>Соглашений о передаче части полномочий по решению вопросов местного значения между органом местного самоуправления муниципального образования «Ольхово-Рогское сельское поселение» и органом местного самоуправления муниципального образования «Миллеровский район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Общие положения</w:t>
      </w:r>
    </w:p>
    <w:p>
      <w:pPr>
        <w:pStyle w:val="Style29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1. Порядок заключения Соглашений о передаче части полномочий по решению вопросов местного значения между органом местного самоуправления муниципального образования «Ольхово-Рогское сельское поселение» (далее – орган местного самоуправления поселения) и органом местного самоуправления муниципального образования «Миллеровский район» (далее – орган местного самоуправления района), (далее - Порядок) разработан в соответствии с Бюджетн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, Уставом муниципального образования «Ольхово-Рог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2. Орган местного самоуправления поселения вправе заключать Соглашения с органами местного самоуправления района о передаче им части своих полномочий за счет межбюджетных трансфертов, предоставляемых из бюджета поселения в бюджет муниципального образования «Миллеровский район»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3. Органы местного самоуправления района вправе заключать Соглашения с органами местного самоуправления поселения о передаче им части своих полномочий за счет межбюджетных трансфертов, предоставляемых из бюджета муниципального образования «Миллеровский район» в бюджет поселения в соответствии с Бюджетным кодекс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4. Соглашение должно быть заключено до дня внесения проекта решения о бюджете поселения (района) на очередной финансовый год и плановый период на рассмотрение Собрания депутатов поселения (район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исключительных случаях допускается заключение Соглашений в течение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5. Для разработки проекта соглашения органом местного самоуправления может быть создана рабочая группа с включением равного количества представителей от каждой из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чая группа по итогам своей работы готовит проект соглашения максимально учитывающий интересы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2. Компетенция органа местного самоуправления поселения по         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заключению согла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 Собрание депутатов Ольхово-Рогского (далее – Собрание депутатов поселен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1. Принимает решения о передаче (принятии) части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2. Контролирует выполнение принятых ре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 Администрация посе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1. Выступает инициатором передачи (приема) части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2. Готовит заключение о целесообразности (нецелесообразности) передачи (принятия) органом местного самоуправления поселения части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3. Готовит проект решения о передаче (принятии) органом  местного самоуправления поселения части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4. Представляет на рассмотрение в Собрание депутатов поселения проект решения о передаче (принятии) органом местного самоуправления поселения части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5. Участвует в подготовке проектов (готовит проекты) соглашений о передаче (принятии) органом местного самоуправления поселения части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6. Заключает соглашения о передаче (принятии) органом местного самоуправления поселения части полномочий по решению вопросов местного значения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6. Исполняет заключенные Соглашения о передаче (принятии) органом местного самоуправления поселения части полномочий по решению вопросов местно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Передача части полномочий по решению вопросов местного значения органом местного самоуправления поселения органам местного самоуправления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. Инициировать передачу части полномочий по решению вопросов местного значения поселения  могут органы местного самоуправления поселения либо органы местного самоуправления района, о чем письменно уведомляют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2. Администрация района, рассмотрев инициативу, указанную в пункте 3.1 настоящего Порядка, в тридцатидневный срок со дня ее поступления, подготавливает заключение о целесообразности (нецелесообразности) передачи части полномочий. При наличии целесообразности готовится проект решения Собрания депутатов поселения о передаче органам местного самоуправления района части полномочий по решению вопросов местного значения поселения, после чего данный проект решения направляется в Собрание депутатов поселения для рассмотр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 При положительном результате рассмотрения Собранием депутатов поселения данного проекта решения  и при наличии решения соответствующего уполномоченного органа местного самоуправления райо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1. Данное решение направляется в Администрацию поселения не позднее трех рабочих дней со дня вступления в силу указанного ре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2. Между Администрацией поселения и органом местного самоуправления района при наличии решения соответствующего уполномоченного органа местного самоуправления района заключается Соглашение в срок не позднее тридцати дней со дня вступления в силу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4. В решении Собрания депутатов поселения о передаче части полномочий по решению вопросов местного значения поселения органу местного самоуправления района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еречень полномочий по решению вопросов местного значения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рок, на который заключается соглашение о передаче части полномочий по решению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5. В случае если депутаты Собрания депутатов поселения отклонили проект решения о передаче части полномочий, в адрес Администрации поселения в течение трех рабочих дней со дня его рассмотрения направляется письменное уведомление. В связи с этим Администрацией поселения органу местного самоуправления, выступившему инициатором передачи части полномочий, направляется уведомление о результатах рассмотрения инициированного вопроса в срок не позднее трех рабочих дней со дня его рассмотр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Финансовые средства, необходимые для исполнения части передаваемых (принимаемых) полномочий, предусмотренных соглашением, предоставляются в форме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7. Контроль за исполнением передаваемых полномочий, предусмотренных Соглашением, осуществляется путем предоставления органом местного самоуправления поселения Администрации поселения отчетов об осуществлении части переданных полномочий, использовании финансовых средств в сроки и порядке, определенные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.8. В случае нецелевого использования межбюджетных трансфертов они подлежат возврату в бюджет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Принятие органами местного самоуправления поселения части полномочий по решению вопросов местного значения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1. Орган местного самоуправления района  инициирует передачу части полномочий по решению вопросов местного значения органам местного самоуправления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2. Органы местного самоуправления поселения могут выступить с инициативой о приеме части полномочий по решению вопросов местного значения от органов местного самоуправления района. Предложение о принятии полномочий направляется в адрес органов местного самоуправления района для рассмотрения ими вопроса о передаче полномочий и подлежит рассмотрению указанными органами в срок не более тридцати календарных дн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4.3. В случае если соответствующий уполномоченный орган местного самоуправления района принял решение о передаче части полномочий по решению вопросов местного значения поселений органу местного самоуправления посе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3.1. Принятое решение направляется в Администрацию поселения в срок не позднее трех рабочих дней со дня вступления  его в силу и должно содержать следующие сведения: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перечень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срок, на который заключается соглашение о принятии (передаче) части полномочий по решению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.2. Администрация района в тридцатидневный срок с момента поступления решения соответствующего уполномоченного органа местного самоуправления района о передаче части полномочий по решению вопросов местного значения района подготавливает заключение о целесообразности (нецелесообразности) принятия части полномочий. При наличии целесообразности готовится проект решения Собрания депутатов поселения  и направляется  в Собрание депутатов поселения для рассмотр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.3. В случае если Собрание депутатов поселения  приняло решение о принятии части полномочий по решению вопросов местного значения райо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нятое решение направляется в Администрацию поселения в срок не позднее трех рабочих дней со дня его вступления в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между Администрацией поселения и органом местного самоуправления района заключается Соглашение в срок не позднее тридцати дней со дня вступления в силу решения о принятии части полномочий по решению вопросов местного значения органом местного самоуправления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4. В случае если Собранием депутатов поселения отклонен проект решения о принятии части полномочий по решению вопросов местного значения, письменное уведомление об отклонении проекта решения направляется в адрес Администрации поселения не позднее трех рабочих дней со дня его рассмотр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я поселения направляет органу местного самоуправления, выступившему инициатором, письмо о результатах рассмотрения инициированного вопроса в срок не позднее трех рабочих дней со дня его  рассмотр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Финансовые средства, необходимые для исполнения части полномочий, предусмотренных Соглашением, предоставляются в форме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6. Органы местного самоуправления поселения в соответствии с условиями Соглашения и Бюджетным Кодексом Российской Федерации получают финансовые средства из бюджета района на реализацию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7. Органы местного самоуправления поселения предоставляют органам местного самоуправления района отчеты об исполнении принятых полномочий, об использовании финансовых средств (межбюджетных трансфертов) в сроки и порядке, определенные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Требования к содержанию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1. В Соглашении в обязательном порядке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1.1. Предмет (должен содержать указание на вопрос местного значения и конкретные передаваемые полномочия по его решению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1.2. Обязанности и права сторо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1.3. Порядок (методика)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1.4. Ежегодный объем межбюджетных трансфертов, необходимых для осуществления передаваемых полномоч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1.5. Сроки их перечис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1.6. Порядок внесения изменений в Соглашение, досрочного расторжения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1.7. Контроль за осуществлением передаваемых полномоч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1.8. Срок, на который заключается Соглаш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1.9. Положения, устанавливающие основания и порядок прекращения  действия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1.10. Сроки и порядок предоставления отчетов об осуществлении переданных полномочий, использовании финансовых средств (межбюджетных трансфер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5.1.11. Финансовые санкции за неисполнение С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2. Соглашение вступает в силу и становится обязательным для органов местного самоуправления поселения и органов местного самоуправления района со дня его опубликования.</w:t>
      </w:r>
      <w:r>
        <w:rPr>
          <w:rFonts w:cs="Times New Roman" w:ascii="Times New Roman" w:hAnsi="Times New Roman"/>
          <w:color w:val="3C3C3C"/>
          <w:sz w:val="18"/>
          <w:szCs w:val="18"/>
        </w:rPr>
        <w:t xml:space="preserve"> </w:t>
      </w:r>
    </w:p>
    <w:p>
      <w:pPr>
        <w:pStyle w:val="202"/>
        <w:shd w:fill="FFFFFF" w:val="clear"/>
        <w:spacing w:before="0" w:after="0"/>
        <w:jc w:val="both"/>
        <w:rPr>
          <w:rFonts w:ascii="Times New Roman" w:hAnsi="Times New Roman" w:cs="Times New Roman"/>
          <w:color w:val="3C3C3C"/>
          <w:sz w:val="18"/>
          <w:szCs w:val="18"/>
        </w:rPr>
      </w:pPr>
      <w:r>
        <w:rPr>
          <w:rFonts w:cs="Times New Roman" w:ascii="Times New Roman" w:hAnsi="Times New Roman"/>
          <w:color w:val="3C3C3C"/>
          <w:sz w:val="18"/>
          <w:szCs w:val="18"/>
        </w:rPr>
      </w:r>
    </w:p>
    <w:p>
      <w:pPr>
        <w:pStyle w:val="202"/>
        <w:shd w:fill="FFFFFF" w:val="clear"/>
        <w:spacing w:before="0" w:after="0"/>
        <w:jc w:val="both"/>
        <w:rPr>
          <w:rFonts w:ascii="Times New Roman" w:hAnsi="Times New Roman" w:cs="Times New Roman"/>
          <w:color w:val="3C3C3C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Пролонгация и прекращение действия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1. Соглашение может быть пролонгировано на срок не более одного года. При необходимости пролонгации Соглашения Собранием депутатов поселения и соответствующим уполномоченным органом местного самоуправления района вносятся изменения относительно срока его действия в ранее принятые решения. Пролонгация Соглашения осуществляется по инициативе любой из сторон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2. Соглашение прекращает свое действие с момента истечения срока, на который оно было заключ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3. Изменения и дополнения в Соглашение вносятся в порядке, предусмотренном Соглаш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4. В случае неисполнения условий, предусмотренных Соглашением, оно может быть расторгнуто по инициативе люб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-ко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мунальными угами населени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851" w:footer="709" w:bottom="1134"/>
          <w:pgBorders w:display="allPages" w:offsetFrom="text">
            <w:top w:val="double" w:sz="18" w:space="5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851" w:gutter="0" w:header="709" w:top="851" w:footer="709" w:bottom="1134"/>
          <w:pgBorders w:display="allPages" w:offsetFrom="text">
            <w:top w:val="double" w:sz="18" w:space="5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щщзззззззз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-Рогского сельского поселения от сентября 2019 г. № 17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министрации Ольхов-Рогского сельского поселения от  сентября 2019 г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</w:p>
    <w:sectPr>
      <w:type w:val="continuous"/>
      <w:pgSz w:w="11906" w:h="16838"/>
      <w:pgMar w:left="1788" w:right="1222" w:gutter="0" w:header="709" w:top="85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Стиль полужирный"/>
    <w:qFormat/>
    <w:rPr>
      <w:b/>
      <w:bCs/>
    </w:rPr>
  </w:style>
  <w:style w:type="character" w:styleId="Style9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5"/>
    <w:qFormat/>
    <w:rPr/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1">
    <w:name w:val="Текст сноски Знак1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yle2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25">
    <w:name w:val="Выделенная цитата Знак"/>
    <w:qFormat/>
    <w:rPr>
      <w:rFonts w:eastAsia="Times New Roman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ub">
    <w:name w:val="sub"/>
    <w:qFormat/>
    <w:rPr/>
  </w:style>
  <w:style w:type="character" w:styleId="Style26">
    <w:name w:val="Таб_текст Знак"/>
    <w:qFormat/>
    <w:rPr>
      <w:rFonts w:ascii="Cambria" w:hAnsi="Cambria" w:eastAsia="Times New Roman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7">
    <w:name w:val="Абзац списка Знак"/>
    <w:qFormat/>
    <w:rPr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4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63">
    <w:name w:val="Знак Знак6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2">
    <w:name w:val="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1">
    <w:name w:val="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аб_текст"/>
    <w:basedOn w:val="Style34"/>
    <w:qFormat/>
    <w:pPr/>
    <w:rPr>
      <w:rFonts w:ascii="Cambria" w:hAnsi="Cambria" w:cs="Cambria"/>
      <w:szCs w:val="22"/>
      <w:lang w:val="en-US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202">
    <w:name w:val="20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43:00Z</dcterms:created>
  <dc:creator>Work</dc:creator>
  <dc:description/>
  <dc:language>en-US</dc:language>
  <cp:lastModifiedBy>User</cp:lastModifiedBy>
  <cp:lastPrinted>2020-06-05T15:43:00Z</cp:lastPrinted>
  <dcterms:modified xsi:type="dcterms:W3CDTF">2020-06-05T11:43:00Z</dcterms:modified>
  <cp:revision>2</cp:revision>
  <dc:subject/>
  <dc:title/>
</cp:coreProperties>
</file>