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7 января 2020 г. № 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3.01.2020 № 3 «О признании утратившим силу постановления Администрации Ольхово-Рогского сельского поселения от 08.05.2015 № 85 «О внесении изменения в постановление Администрации Ольхово-Рогского сельского поселения от 08.05.2015 № 85 «Об утверждении Административного регламента по предоставлению муниципальной услуги «Предоставление земельных участков в аренду без проведения торгов для размещения объектов инфраструктур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24.01.2020 № 4 «О внесении изменений в постановление Администрации Ольхово-Рогского сельского поселения от 30.04.2015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ополнительное соглашение № 5 от 21 января 2020 г.  к Соглашению № 9 о передаче полномочий по осуществлению внутреннего муниципального финансового контроля от 12 декабря 2018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полнительное соглашение № 3 от 21 января 2020 г. к Соглашению о передаче части полномочий Администрации Ольхово-Рогского сельского поселения Администрации Миллеровского района от 28 декабря 2018 года (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Дополнительное соглашение № 4 от 21 января 2020 года к Соглашению о передачи части полномочий Администрации Ольхово-Рогского сельского поселения Администрации Ольхово-Рогского сельского поселения от 28 декабря 2018 года (по организации ритуальных услуг в части определения специализированной службы по вопросам похоронного де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т 23.01.2020 № 3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признании утратившим силу  постановления Администрации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льхово-Рогского сельского поселения от 06.02.2017 № 22 «О внесении изменений в постановление Администрации Ольхово-Рогского сельского поселения от 08.05.2015 № 85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18"/>
          <w:szCs w:val="18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rFonts w:cs="Times New Roman" w:ascii="Times New Roman" w:hAnsi="Times New Roman"/>
          <w:b/>
          <w:bCs/>
          <w:sz w:val="18"/>
          <w:szCs w:val="1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 целях приведения в соответствие с федеральным и областным законодательством, руководствуясь Уставом муниципального образования «Ольхово-Рогское сельское поселение», 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Признать утратившим силу  постановление Администрации Ольхово-Рогского сельского поселения от </w:t>
      </w:r>
      <w:r>
        <w:rPr>
          <w:rFonts w:cs="Times New Roman" w:ascii="Times New Roman" w:hAnsi="Times New Roman"/>
          <w:bCs/>
          <w:sz w:val="18"/>
          <w:szCs w:val="18"/>
        </w:rPr>
        <w:t>06.02.2017 № 22 «О внесении изменений в постановление Администрации Ольхово-Рогского сельского поселения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18"/>
          <w:szCs w:val="18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rFonts w:cs="Times New Roman" w:ascii="Times New Roman" w:hAnsi="Times New Roman"/>
          <w:bCs/>
          <w:sz w:val="18"/>
          <w:szCs w:val="18"/>
        </w:rPr>
        <w:t>»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 сельского поселения</w:t>
        <w:tab/>
        <w:tab/>
        <w:tab/>
        <w:tab/>
        <w:t xml:space="preserve">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ный специалист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</w:t>
      </w:r>
    </w:p>
    <w:p>
      <w:pPr>
        <w:pStyle w:val="ConsPlusNormal1"/>
        <w:widowControl/>
        <w:ind w:right="-185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ОССИЙСКАЯ ФЕДЕРАЦИЯ</w:t>
      </w:r>
    </w:p>
    <w:p>
      <w:pPr>
        <w:pStyle w:val="ConsPlusNormal1"/>
        <w:widowControl/>
        <w:ind w:left="-360" w:right="-185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ind w:left="-360" w:right="-185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Е ОБРАЗОВАНИЕ</w:t>
      </w:r>
    </w:p>
    <w:p>
      <w:pPr>
        <w:pStyle w:val="Normal"/>
        <w:spacing w:lineRule="auto" w:line="240" w:before="0" w:after="0"/>
        <w:ind w:left="-360" w:right="-185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360" w:right="-185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т 24.01.2020 № 4 </w:t>
      </w:r>
    </w:p>
    <w:p>
      <w:pPr>
        <w:pStyle w:val="Normal"/>
        <w:spacing w:lineRule="auto" w:line="240" w:before="0" w:after="0"/>
        <w:ind w:left="-360" w:right="-185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360" w:right="-185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Ольхово-Рогского сельского поселения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0.04.2015 г. № 48 «Об утверждении Порядка определен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ра арендной платы за использование земельных участков,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ходящихся в муниципальной собственности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льхово-Рогского сельского поселения»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Земельным кодексом Российской Федерации, постановлением Правительства Ростовской области от 02.03.2015 №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Администрация 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firstLine="570"/>
        <w:rPr>
          <w:sz w:val="18"/>
          <w:szCs w:val="18"/>
        </w:rPr>
      </w:pPr>
      <w:r>
        <w:rPr>
          <w:sz w:val="18"/>
          <w:szCs w:val="18"/>
        </w:rPr>
        <w:t>1. Внести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ункт 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риложения N 2 дополнить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абзацем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"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.".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3. Контроль за исполнением данного постановления  оставляю за собой.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е соглаш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Соглашению № 9 о передаче полномочий по осуществлению      внутрен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Миллерово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21 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Администрация Ольхово-Рогского сельского поселения именуемая, в дальнейшем «Администрация поселения» в лице главы Администрации Ольхово-Рогского сельского поселения Морозова Сергея Николаевича,            действующего на основании Устава муниципального образования «Ольхово-Рогское сельское поселение»,  с одной стороны, и Администрация Миллеровского района, именуемая в дальнейшем «Администрация района», в лице 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, с другой стороны, на основании решения Собрания депутатов Ольхо</w:t>
      </w:r>
      <w:r>
        <w:rPr>
          <w:sz w:val="18"/>
          <w:szCs w:val="18"/>
        </w:rPr>
        <w:t>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от  24.12.2019 № 193 «О бюджете Ольхово-Рогского сельского поселения Миллеровского района на 2020 год и плановый период 2021  и 2022 годов»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основании решения Собрания депутатов  Миллеровского рай</w:t>
      </w:r>
      <w:r>
        <w:rPr>
          <w:sz w:val="18"/>
          <w:szCs w:val="18"/>
        </w:rPr>
        <w:t xml:space="preserve">она </w:t>
      </w:r>
      <w:r>
        <w:rPr>
          <w:rFonts w:cs="Times New Roman" w:ascii="Times New Roman" w:hAnsi="Times New Roman"/>
          <w:sz w:val="18"/>
          <w:szCs w:val="18"/>
        </w:rPr>
        <w:t>от 24.12.2019 № 60  «О бюджете Миллеровского района на 2020 год  и плановый период 2021  и 2022 годов», заключили настоящее Дополнительное соглашение о нижеследующем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18"/>
          <w:szCs w:val="18"/>
        </w:rPr>
        <w:t>Внести в Соглашение № 9 о передаче полномочий по осуществлению внутреннего муниципального финансового контроля от «12» декабря 2018 года следующие изменения:</w:t>
      </w:r>
    </w:p>
    <w:p>
      <w:pPr>
        <w:pStyle w:val="Style2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Пункт 2.3 раздела 2 изложить в следующей редакции:</w:t>
      </w:r>
    </w:p>
    <w:p>
      <w:pPr>
        <w:pStyle w:val="Style29"/>
        <w:ind w:firstLine="708"/>
        <w:jc w:val="both"/>
        <w:rPr/>
      </w:pPr>
      <w:r>
        <w:rPr>
          <w:sz w:val="18"/>
          <w:szCs w:val="18"/>
        </w:rPr>
        <w:t>«2.3. Объем денежных средств, выделяемых из бюджета Ольхово-Рогского сельского поселения в бюджет Миллеровского района равен 17100 (семнадцать тысяч сто) рублей 00 коп. в 2020 году; 17800 (семнадцать тысяч восемьсот) рублей 00 копеек в 2021 году; 18500 (восемнадцать тысяч пятьсот) рублей 00 копеек в 2022 году согласно приложению № 2 к Соглашению и при необходимости уточняется после утверждения бюджета на очередной финансовый год и плановый период Собранием депутатов Ольхово-Рогского сельского поселения»;</w:t>
      </w:r>
    </w:p>
    <w:p>
      <w:pPr>
        <w:pStyle w:val="Style2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Приложение № 2 к Соглашению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«Приложение № 2 к Соглаш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2340"/>
        <w:gridCol w:w="1911"/>
      </w:tblGrid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 сумма межбюджетных трансфертов, руб.</w:t>
            </w:r>
          </w:p>
        </w:tc>
      </w:tr>
      <w:tr>
        <w:trPr>
          <w:trHeight w:val="7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хово-Ро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».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Настоящее Дополнительное соглашение вступает в силу с 01.01.2020 г.  и действует по 31.12.2022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Настоящее соглашение составлено в двух экземплярах –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иллеров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хово-Рог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130, Ростовская область,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иллерово, ул. Ленина,6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еровский район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0493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1058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614901001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614901001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дминистрация Миллер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, л/с 045831075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10181040000001000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и Ростов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министрация Ольхово-Рогского сельского поселения,                                           л/с 03583104500),                                                     р/с 4020481030349000038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остова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ении Ростов -на -Д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46015001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Ростов- на - Дону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МО 60632000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 046015001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дминистратора до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 202 40014 05 0000 1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0422704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063245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                               </w:t>
      </w:r>
      <w:r>
        <w:rPr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Миллеровского района                                </w:t>
      </w:r>
      <w:r>
        <w:rPr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В.С. Макаренко              </w:t>
      </w:r>
      <w:r>
        <w:rPr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____________ С.Н. Моро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е соглаш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 Соглашению о передачи части полномочий Администрации Ольхово-Рогского сельского поселения  Администрации Миллеровского района от   28 декабря 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. Миллерово                                                                                                                                                                 21  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Администрация Ольхово-Рогского сельского поселения именуемая, в дальнейшем «Администрация поселения» в лице главы Администрации Ольхово-Рогского сельского поселения Морозова Сергея Николаевича,            действующего на основании Устава муниципального образования «Ольхово-Рогское сельское поселение»,  с одной стороны, и Администрация Миллеровского района, именуемая в дальнейшем «Администрация района», в лице 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, с другой стороны, на основании решения Собрания депутатов Ольхово-Рогского сельского поселения от  24.12.2019 № 193 «О бюджете Ольхово-Рогского сельского поселения Миллеровского района на 2020 год и плановый период 2021  и 2022 годов», на основании решения Собрания депутатов  Миллеровского района от 24.12.2019 № 60  «О бюджете Миллеровского района на 2020 год  и плановый период 2021  и 2022 годов»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Объем иных межбюджетных трансфертов из бюджета Поселения бюджету Миллеровского района на 2020 год и плановый период 2021  и 2022 годов на исполнение полномочий, предусмотренных Соглашением о передаче части полномочий Администрации Ольхово-Рогского сельского поселения Администрации Миллеровского района от «28» декабря                         2018 года (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 </w:t>
      </w:r>
      <w:r>
        <w:rPr>
          <w:rFonts w:cs="Times New Roman" w:ascii="Times New Roman" w:hAnsi="Times New Roman"/>
          <w:b/>
          <w:sz w:val="18"/>
          <w:szCs w:val="18"/>
        </w:rPr>
        <w:t>составляет 2020 год – 16,8 тыс. руб. (Шестнадцать тысяч восемьсот рублей); 2021 год – 17,8 тыс. руб. (Семнадцать тысяч восемьсот рублей); 2022 год – 18,5 тыс. руб. (Восемнадцать тысяч пятьсот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ый период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тыс. руб.)</w:t>
            </w:r>
          </w:p>
        </w:tc>
      </w:tr>
      <w:tr>
        <w:trPr>
          <w:trHeight w:val="6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Настоящее Дополнительное соглашение вступает в силу с 01.01.2020 г.  и действует по 31.12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Настоящее соглашение составлено в двух экземплярах –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иллеров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хово-Рог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130, Ростовская область,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иллерово, ул. Ленина,6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еровский район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0493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1058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614901001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614901001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дминистрация Миллер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, л/с 045831075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10181040000001000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и Ростов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министрация Ольхово-Рогского сельского поселения,                                           л/с 03583104500),                                                     р/с 4020481030349000038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остова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ении Ростов -на -Д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46015001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Ростов- на - Дону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МО 60632000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 046015001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дминистратора до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 202 40014 05 0000 1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0422704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063245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Миллеровского района                                                                   Ольхово-Рог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В.С. Макаренко                                              ____________ С.Н. Моро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е соглаш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 Соглашению о передачи части полномочий Администрации Ольхово-Рогского сельского поселения  Администрации Миллеровского района от   28 декабря 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. Миллерово                                                                                                                                                                 21 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Администрация Ольхово-Рогского сельского поселения именуемая, в дальнейшем «Администрация поселения» в лице главы Администрации Ольхово-Рогского сельского поселения Морозова Сергея Николаевича,            действующего на основании Устава муниципального образования «Ольхово-Рогское сельское поселение»,  с одной стороны, и Администрация Миллеровского района, именуемая в дальнейшем «Администрация района», в лице 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, с другой стороны, на основании решения Собрания депутатов Ольхово-Рогского сельского поселения  от  24.12.2019 № 193 «О бюджете Ольхово-Рогского сельского поселения Миллеровского района на 2020 год и плановый период 2021  и 2022 годов», на основании решения Собрания депутатов  Миллеровского района  от 24.12.2019 № 60  «О бюджете Миллеровского района на 2020 год  и плановый период 2021  и 2022 годов»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Объем иных межбюджетных трансфертов из бюджета Поселения бюджету Миллеровского района на 2020 год и плановый период 2021  и 2022 годов на исполнение полномочий, предусмотренных Соглашением о передаче части полномочий Администрации Ольхово-Рогского сельского поселения Администрации Миллеровского района от «28» декабря                         2018 года (по организации ритуальных услуг в части определения специализированной службы по вопросам похоронного дела) </w:t>
      </w:r>
      <w:r>
        <w:rPr>
          <w:rFonts w:cs="Times New Roman" w:ascii="Times New Roman" w:hAnsi="Times New Roman"/>
          <w:b/>
          <w:sz w:val="18"/>
          <w:szCs w:val="18"/>
        </w:rPr>
        <w:t>составляет 2020 год – 21,6 тыс. руб. (Двадцать одна тысяча шестьсот рублей); 2021 год – 22,3 тыс. руб. (Двадцать две тысячи триста рублей); 2022 год – 23,2 тыс. руб. (Двадцать три тысячи двести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овый период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тыс. руб.)</w:t>
            </w:r>
          </w:p>
        </w:tc>
      </w:tr>
      <w:tr>
        <w:trPr>
          <w:trHeight w:val="6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Настоящее Дополнительное соглашение вступает в силу с 01.01.2020 г.  и действует по 31.12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3.Настоящее соглашение составлено в двух экземплярах – по одному для каждой из стор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иллеров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хово-Рог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130, Ростовская область,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иллерово, ул. Ленина,6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еровский район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ные реквизит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0493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1058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614901001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614901001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дминистрация Миллер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, л/с 045831075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10181040000001000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и Ростов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министрация Ольхово-Рогского сельского поселения,                                           л/с 03583104500),                                                     р/с 4020481030349000038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остова-на-Д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делении Ростов -на -Д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46015001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Ростов- на - Дону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МО 60632000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 046015001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дминистратора до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 202 40014 05 0000 1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0422704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063245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Миллеровского района                                                                     Ольхово-Рог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В.С. Макаренко                                                ____________ С.Н. Моро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51" w:footer="709" w:bottom="1134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щщзззззззз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-Рогского сельского поселения от сентября 2019 г. № 17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министрации Ольхов-Рогского сельского поселения от  сентября 2019 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</w:p>
    <w:sectPr>
      <w:type w:val="continuous"/>
      <w:pgSz w:w="11906" w:h="16838"/>
      <w:pgMar w:left="1788" w:right="1222" w:gutter="0" w:header="0" w:top="85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D0D0D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8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Стиль полужирный"/>
    <w:qFormat/>
    <w:rPr>
      <w:b/>
      <w:bCs/>
    </w:rPr>
  </w:style>
  <w:style w:type="character" w:styleId="Style11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23962.2002" TargetMode="External"/><Relationship Id="rId3" Type="http://schemas.openxmlformats.org/officeDocument/2006/relationships/hyperlink" Target="garantf1://19423962.2015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4:00Z</dcterms:created>
  <dc:creator>Work</dc:creator>
  <dc:description/>
  <cp:keywords/>
  <dc:language>en-US</dc:language>
  <cp:lastModifiedBy>User</cp:lastModifiedBy>
  <cp:lastPrinted>2020-02-04T11:10:00Z</cp:lastPrinted>
  <dcterms:modified xsi:type="dcterms:W3CDTF">2020-02-04T08:11:00Z</dcterms:modified>
  <cp:revision>6</cp:revision>
  <dc:subject/>
  <dc:title/>
</cp:coreProperties>
</file>