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9 октября 2020 г. № 2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председателя Собрания депутатов-главы Ольхово-Рогского сельского поселения от 29.10.2020 № 3 «О проведении публичных слушаний проекта решения Собрания депутатов  Ольхово-Рогского сельского поселения «О бюджете Ольхово-Рогского сельского поселения  Миллеровского района на 2021 год 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ДЕПУТАТОВ –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ОЛЬХОВО-РОГСКОГО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.10.2020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публичных слушаний проекта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 «О бюджете Ольхово-Рогского сельского поселения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Миллеровского района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21 год и на плановый период 2022 и 2023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проведение публичных слушаний 16.11.2020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lineRule="auto" w:line="240"/>
        <w:ind w:left="851" w:hanging="131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я, предложения и рекомендации по вопросам публичных слушаний, направляются в комиссию по проведению публичных слушаний до 12.11.2020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21 год и на плановый период 2022 и 2023 годов», в срок не позднее 07.11.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Ольхово-Ро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         Л.А.Богомаз</w:t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 29.10.2020  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проведению публичных слушаний проекта решения Собрания депутатов Ольхово-Рогского сельского поселения  «О бюджете Ольхово-Рогского сельского поселения Миллеровского района на 2020 год и на плановый период 2021 и 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гомаз Лариса Анатольевна – председатель Собрания  депутатов - глава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зкодубова  Валентина Ивановна – 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осимова Галина Анатольевна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- </w:t>
      </w:r>
      <w:r>
        <w:rPr>
          <w:rFonts w:cs="Times New Roman" w:ascii="Times New Roman" w:hAnsi="Times New Roman"/>
          <w:sz w:val="18"/>
          <w:szCs w:val="18"/>
        </w:rPr>
        <w:t>главный бухгалтер Администрации Ольхово-Рог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ьченко Вера Васильевна</w:t>
      </w:r>
      <w:r>
        <w:rPr>
          <w:rFonts w:cs="Times New Roman" w:ascii="Times New Roman" w:hAnsi="Times New Roman"/>
          <w:b/>
          <w:sz w:val="18"/>
          <w:szCs w:val="18"/>
        </w:rPr>
        <w:t xml:space="preserve"> - </w:t>
        <w:tab/>
      </w:r>
      <w:r>
        <w:rPr>
          <w:rFonts w:cs="Times New Roman" w:ascii="Times New Roman" w:hAnsi="Times New Roman"/>
          <w:sz w:val="18"/>
          <w:szCs w:val="18"/>
        </w:rPr>
        <w:t>главный специалист Администраци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щенко Ольга Александровна</w:t>
      </w:r>
      <w:r>
        <w:rPr>
          <w:rFonts w:cs="Times New Roman" w:ascii="Times New Roman" w:hAnsi="Times New Roman"/>
          <w:b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 xml:space="preserve">ведущий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Ольхово-Рогского сельского поселения                                         Л.А.Богом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ConsPlusNormal"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49">
    <w:name w:val="Таб_текст"/>
    <w:basedOn w:val="Style33"/>
    <w:qFormat/>
    <w:pPr/>
    <w:rPr>
      <w:sz w:val="24"/>
    </w:rPr>
  </w:style>
  <w:style w:type="paragraph" w:styleId="Style50">
    <w:name w:val="Таб_заг"/>
    <w:basedOn w:val="Style33"/>
    <w:qFormat/>
    <w:pPr>
      <w:jc w:val="center"/>
    </w:pPr>
    <w:rPr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2:00Z</dcterms:created>
  <dc:creator>User</dc:creator>
  <dc:description/>
  <dc:language>en-US</dc:language>
  <cp:lastModifiedBy>User</cp:lastModifiedBy>
  <cp:lastPrinted>2020-10-30T09:31:00Z</cp:lastPrinted>
  <dcterms:modified xsi:type="dcterms:W3CDTF">2020-11-06T06:32:00Z</dcterms:modified>
  <cp:revision>2</cp:revision>
  <dc:subject/>
  <dc:title/>
</cp:coreProperties>
</file>