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27 октября 2020 г. № 21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Решение Собрания депутатов Ольхово-Рогского сельского поселения от 26.10.2020 № 232 «О внесении изменений в решение Собрания депутатов Ольхово-Рогского сельского поселения от 24.12.2019 года № 193 «О бюджете Ольхово-Рогского сельского поселения Миллеровского района на 2020 год и плановый период 2021 и 2022 год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остановление Администрации Ольхово-Рогского сельского поселения от 27.10.2020 «Об основных направлениях бюджетной политики и основных направлениях налоговой политики Ольхово-Рогского сельского поселения на 2021 -2023 годы»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3. Постановление Администрации Ольхово-Рогского сельского поселения от 27.10.2020 «Об отчете об исполнении бюджета Ольхово-Рогского сельского поселения Миллеровского района по итогам девяти месяцев 2020 года»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брания депутатов Ольхово-Рог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от 24.12.2019 года № 193 «О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бюджете Ольхово-Рогского сельского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поселения Миллеровского района на 2020 год 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и на плановый период  2021 и 2022 годов»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rPr>
          <w:sz w:val="18"/>
          <w:szCs w:val="18"/>
        </w:rPr>
      </w:pPr>
      <w:r>
        <w:rPr>
          <w:sz w:val="18"/>
          <w:szCs w:val="18"/>
        </w:rPr>
        <w:t xml:space="preserve">Принято </w:t>
      </w:r>
    </w:p>
    <w:p>
      <w:pPr>
        <w:pStyle w:val="ConsPlusTitle"/>
        <w:rPr/>
      </w:pPr>
      <w:r>
        <w:rPr>
          <w:sz w:val="18"/>
          <w:szCs w:val="18"/>
        </w:rPr>
        <w:t>Собранием депутатов                                                                                                                                                 26 октября 2020 года</w:t>
      </w:r>
    </w:p>
    <w:p>
      <w:pPr>
        <w:pStyle w:val="ConsNormal1"/>
        <w:ind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1"/>
        <w:ind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Ольхово-Рогского сельского поселения от 20.06.2016  № 193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ЕШИЛ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1. Внести в решение Собрания депутатов Ольхово-Рогского сельского поселения от 24.12.2019  года № 193 «О бюджете Ольхово-Рогского сельского поселения Миллеровского района на 2020 год и на плановый период 2021 и 2022 годов»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1.1. Приложение 6 «</w:t>
      </w:r>
      <w:r>
        <w:rPr>
          <w:rFonts w:cs="Times New Roman" w:ascii="Times New Roman" w:hAnsi="Times New Roman"/>
          <w:bCs/>
          <w:sz w:val="18"/>
          <w:szCs w:val="18"/>
        </w:rPr>
        <w:t xml:space="preserve"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20 год </w:t>
      </w:r>
      <w:r>
        <w:rPr>
          <w:rFonts w:cs="Times New Roman" w:ascii="Times New Roman" w:hAnsi="Times New Roman"/>
          <w:sz w:val="18"/>
          <w:szCs w:val="18"/>
        </w:rPr>
        <w:t>и на плановый период 2021и 2022 годов» изложить в редакции согласно приложению 3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  Приложение 7 «</w:t>
      </w:r>
      <w:r>
        <w:rPr>
          <w:rFonts w:cs="Times New Roman" w:ascii="Times New Roman" w:hAnsi="Times New Roman"/>
          <w:bCs/>
          <w:sz w:val="18"/>
          <w:szCs w:val="18"/>
        </w:rPr>
        <w:t xml:space="preserve">Ведомственная структура расходов  бюджета Ольхово-Рогского сельского поселения Миллеровского района на 2020 год </w:t>
      </w:r>
      <w:r>
        <w:rPr>
          <w:rFonts w:cs="Times New Roman" w:ascii="Times New Roman" w:hAnsi="Times New Roman"/>
          <w:sz w:val="18"/>
          <w:szCs w:val="18"/>
        </w:rPr>
        <w:t>и на плановый период 2021 и 2022 годов» изложить в редакции согласно приложению 4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1.3. Приложение 8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2020 год </w:t>
      </w:r>
      <w:r>
        <w:rPr>
          <w:rFonts w:cs="Times New Roman" w:ascii="Times New Roman" w:hAnsi="Times New Roman"/>
          <w:sz w:val="18"/>
          <w:szCs w:val="18"/>
        </w:rPr>
        <w:t>и на плановый период 2021 и 2022 годов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</w:rPr>
        <w:t xml:space="preserve"> изложить в редакции согласно приложению 5 к настоящему решению.</w:t>
      </w:r>
    </w:p>
    <w:p>
      <w:pPr>
        <w:pStyle w:val="ConsPlusTitle"/>
        <w:tabs>
          <w:tab w:val="clear" w:pos="708"/>
          <w:tab w:val="left" w:pos="1985" w:leader="none"/>
        </w:tabs>
        <w:ind w:left="142" w:firstLine="261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p>
      <w:pPr>
        <w:pStyle w:val="Heading5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редседатель Собрания депутатов – глава </w:t>
      </w:r>
    </w:p>
    <w:p>
      <w:pPr>
        <w:pStyle w:val="Heading5"/>
        <w:jc w:val="both"/>
        <w:rPr/>
      </w:pPr>
      <w:r>
        <w:rPr>
          <w:b w:val="false"/>
          <w:sz w:val="18"/>
          <w:szCs w:val="18"/>
        </w:rPr>
        <w:t>Ольхово-Рогского сельского поселения                                                                                                                        Л.А.Богомаз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</w:r>
    </w:p>
    <w:p>
      <w:pPr>
        <w:pStyle w:val="Head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село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6 октября 2020 года 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32</w:t>
      </w:r>
    </w:p>
    <w:p>
      <w:pPr>
        <w:pStyle w:val="Style3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Style3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Style3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Style3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внесении изменений в решение</w:t>
      </w:r>
    </w:p>
    <w:p>
      <w:pPr>
        <w:pStyle w:val="Style3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брания депутатов от 24.12.2019г </w:t>
      </w:r>
    </w:p>
    <w:p>
      <w:pPr>
        <w:pStyle w:val="Style3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93 «О  бюджете  Ольхово-Рогского </w:t>
      </w:r>
    </w:p>
    <w:p>
      <w:pPr>
        <w:pStyle w:val="Style3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льского поселения Милл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2020 год и плановый период 2021 и 2022 годов»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6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льхово-Рогского сельского поселения 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Ольхово-Рогского сельского поселения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Миллеровского района  на  2019 год </w:t>
      </w:r>
    </w:p>
    <w:p>
      <w:pPr>
        <w:pStyle w:val="Normal"/>
        <w:spacing w:lineRule="auto" w:line="240" w:before="0" w:after="0"/>
        <w:ind w:firstLine="1134"/>
        <w:jc w:val="right"/>
        <w:rPr/>
      </w:pPr>
      <w:r>
        <w:rPr/>
        <w:t>и на плановый период  2020 и 2021 годов»</w:t>
      </w:r>
    </w:p>
    <w:tbl>
      <w:tblPr>
        <w:tblW w:w="1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1"/>
        <w:gridCol w:w="1134"/>
      </w:tblGrid>
      <w:tr>
        <w:trPr>
          <w:trHeight w:val="375" w:hRule="atLeast"/>
        </w:trPr>
        <w:tc>
          <w:tcPr>
            <w:tcW w:w="192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ределение бюджетных 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 разделам и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8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аммам Ольхово-Рогского сельского поселения и непрограммным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правлениям деятельности), группам и подгруппам видов расходов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8111" w:type="dxa"/>
            <w:tcBorders/>
          </w:tcPr>
          <w:p>
            <w:pPr>
              <w:pStyle w:val="Normal"/>
              <w:tabs>
                <w:tab w:val="clear" w:pos="708"/>
                <w:tab w:val="left" w:pos="7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                                                                                    классификации расходов бюджетов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на 2019 год и на плановый период 2020 и 2021 годов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8111" w:type="dxa"/>
            <w:tcBorders/>
          </w:tcPr>
          <w:p>
            <w:pPr>
              <w:pStyle w:val="Normal"/>
              <w:tabs>
                <w:tab w:val="clear" w:pos="708"/>
                <w:tab w:val="left" w:pos="74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тыс.руб.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8111" w:type="dxa"/>
            <w:tcBorders/>
          </w:tcPr>
          <w:p>
            <w:pPr>
              <w:pStyle w:val="Normal"/>
              <w:tabs>
                <w:tab w:val="clear" w:pos="708"/>
                <w:tab w:val="left" w:pos="740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tbl>
      <w:tblPr>
        <w:tblW w:w="15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310"/>
        <w:gridCol w:w="1315"/>
        <w:gridCol w:w="1858"/>
        <w:gridCol w:w="1315"/>
        <w:gridCol w:w="1500"/>
        <w:gridCol w:w="1540"/>
        <w:gridCol w:w="1540"/>
      </w:tblGrid>
      <w:tr>
        <w:trPr>
          <w:trHeight w:val="59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.</w:t>
            </w:r>
          </w:p>
        </w:tc>
      </w:tr>
      <w:tr>
        <w:trPr>
          <w:trHeight w:val="59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83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26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88,6</w:t>
            </w:r>
          </w:p>
        </w:tc>
      </w:tr>
      <w:tr>
        <w:trPr>
          <w:trHeight w:val="634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6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1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99,5</w:t>
            </w:r>
          </w:p>
        </w:tc>
      </w:tr>
      <w:tr>
        <w:trPr>
          <w:trHeight w:val="1898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2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43,2</w:t>
            </w:r>
          </w:p>
        </w:tc>
      </w:tr>
      <w:tr>
        <w:trPr>
          <w:trHeight w:val="505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2.00.001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4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33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4,8</w:t>
            </w:r>
          </w:p>
        </w:tc>
      </w:tr>
      <w:tr>
        <w:trPr>
          <w:trHeight w:val="4744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2.00.001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4</w:t>
            </w:r>
          </w:p>
        </w:tc>
      </w:tr>
      <w:tr>
        <w:trPr>
          <w:trHeight w:val="505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2.00.001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4,0</w:t>
            </w:r>
          </w:p>
        </w:tc>
      </w:tr>
      <w:tr>
        <w:trPr>
          <w:trHeight w:val="442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2.00.001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505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2.00.291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59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2.00.723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3477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9.00.890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5</w:t>
            </w:r>
          </w:p>
        </w:tc>
      </w:tr>
      <w:tr>
        <w:trPr>
          <w:trHeight w:val="5378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9.00.8906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5</w:t>
            </w:r>
          </w:p>
        </w:tc>
      </w:tr>
      <w:tr>
        <w:trPr>
          <w:trHeight w:val="634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7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9.00.9206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,1</w:t>
            </w:r>
          </w:p>
        </w:tc>
      </w:tr>
      <w:tr>
        <w:trPr>
          <w:trHeight w:val="634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2.00.291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8</w:t>
            </w:r>
          </w:p>
        </w:tc>
      </w:tr>
      <w:tr>
        <w:trPr>
          <w:trHeight w:val="41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2.00.999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744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1.00.291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47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9.00.920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8,5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0,0</w:t>
            </w:r>
          </w:p>
        </w:tc>
      </w:tr>
      <w:tr>
        <w:trPr>
          <w:trHeight w:val="634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,0</w:t>
            </w:r>
          </w:p>
        </w:tc>
      </w:tr>
      <w:tr>
        <w:trPr>
          <w:trHeight w:val="379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9.00.511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,8</w:t>
            </w:r>
          </w:p>
        </w:tc>
      </w:tr>
      <w:tr>
        <w:trPr>
          <w:trHeight w:val="41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9.00.511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2</w:t>
            </w:r>
          </w:p>
        </w:tc>
      </w:tr>
      <w:tr>
        <w:trPr>
          <w:trHeight w:val="94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,8</w:t>
            </w:r>
          </w:p>
        </w:tc>
      </w:tr>
      <w:tr>
        <w:trPr>
          <w:trHeight w:val="1264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4744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2.00.292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634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1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1.00.2917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62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418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2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1691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2.00.L576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2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Бюджетные инвестиции в объекты капитального строительства государственной (муниципальной) собственноасти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2.00.29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3.00.290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8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9,6</w:t>
            </w:r>
          </w:p>
        </w:tc>
      </w:tr>
      <w:tr>
        <w:trPr>
          <w:trHeight w:val="634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программа « Мероприятия в области коммунального хозяйства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1.00.2906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6,4</w:t>
            </w:r>
          </w:p>
        </w:tc>
      </w:tr>
      <w:tr>
        <w:trPr>
          <w:trHeight w:val="41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2.00.290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9</w:t>
            </w:r>
          </w:p>
        </w:tc>
      </w:tr>
      <w:tr>
        <w:trPr>
          <w:trHeight w:val="442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2.00.2907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,3</w:t>
            </w:r>
          </w:p>
        </w:tc>
      </w:tr>
      <w:tr>
        <w:trPr>
          <w:trHeight w:val="41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2.00.2907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9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2.00.290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2</w:t>
            </w:r>
          </w:p>
        </w:tc>
      </w:tr>
      <w:tr>
        <w:trPr>
          <w:trHeight w:val="41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2.00.290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41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2.00.29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2 00 291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2</w:t>
            </w:r>
          </w:p>
        </w:tc>
      </w:tr>
      <w:tr>
        <w:trPr>
          <w:trHeight w:val="3477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9.00.890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94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693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1.00.2916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7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3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32,7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3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2,7</w:t>
            </w:r>
          </w:p>
        </w:tc>
      </w:tr>
      <w:tr>
        <w:trPr>
          <w:trHeight w:val="3162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1.00.005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3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2,7</w:t>
            </w:r>
          </w:p>
        </w:tc>
      </w:tr>
      <w:tr>
        <w:trPr>
          <w:trHeight w:val="41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1.00.291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9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1.00.293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,0</w:t>
            </w:r>
          </w:p>
        </w:tc>
      </w:tr>
      <w:tr>
        <w:trPr>
          <w:trHeight w:val="411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1.00.190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5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2.00.291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08" w:leader="none"/>
          <w:tab w:val="left" w:pos="138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 плановый период 2021 и 2022 годов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251950" cy="17087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Style33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Style33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льхово-Рогского сельского поселения</w:t>
                            </w:r>
                          </w:p>
                          <w:p>
                            <w:pPr>
                              <w:pStyle w:val="Style33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О внесении изменений в решение</w:t>
                            </w:r>
                          </w:p>
                          <w:p>
                            <w:pPr>
                              <w:pStyle w:val="Style33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обрания депутатов от 24.12.2019г </w:t>
                            </w:r>
                          </w:p>
                          <w:p>
                            <w:pPr>
                              <w:pStyle w:val="Style33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93 «О  бюджете  Ольхово-Рогского </w:t>
                            </w:r>
                          </w:p>
                          <w:p>
                            <w:pPr>
                              <w:pStyle w:val="Style33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льского поселения Миллеров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 2020 год и плановый период 2021 и 2022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134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134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134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льхово-Рог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134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О бюджете Ольхово-Рог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134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иллеровского района на 2020 год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134.5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33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ложение 2</w:t>
                      </w:r>
                    </w:p>
                    <w:p>
                      <w:pPr>
                        <w:pStyle w:val="Style33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 решению Собрания депутатов</w:t>
                      </w:r>
                    </w:p>
                    <w:p>
                      <w:pPr>
                        <w:pStyle w:val="Style33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льхово-Рогского сельского поселения</w:t>
                      </w:r>
                    </w:p>
                    <w:p>
                      <w:pPr>
                        <w:pStyle w:val="Style33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О внесении изменений в решение</w:t>
                      </w:r>
                    </w:p>
                    <w:p>
                      <w:pPr>
                        <w:pStyle w:val="Style33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обрания депутатов от 24.12.2019г </w:t>
                      </w:r>
                    </w:p>
                    <w:p>
                      <w:pPr>
                        <w:pStyle w:val="Style33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193 «О  бюджете  Ольхово-Рогского </w:t>
                      </w:r>
                    </w:p>
                    <w:p>
                      <w:pPr>
                        <w:pStyle w:val="Style33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ельского поселения Миллеровск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а 2020 год и плановый период 2021 и 2022 годов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134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ложение 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134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 решению Собрания депу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134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Ольхово-Рогского сельского посе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134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О бюджете Ольхово-Рогского 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134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Миллеровского района на 2020 год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08" w:leader="none"/>
          <w:tab w:val="left" w:pos="138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08" w:leader="none"/>
          <w:tab w:val="left" w:pos="138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08" w:leader="none"/>
          <w:tab w:val="left" w:pos="1389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Ведомственная структура расходов  бюджета Ольхово-Рогского сельского поселения Миллеровского района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на 2020 год и на плановый период 2021 и 2022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156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567"/>
        <w:gridCol w:w="709"/>
        <w:gridCol w:w="1973"/>
        <w:gridCol w:w="915"/>
        <w:gridCol w:w="1378"/>
        <w:gridCol w:w="1275"/>
        <w:gridCol w:w="1174"/>
      </w:tblGrid>
      <w:tr>
        <w:trPr>
          <w:trHeight w:val="593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.</w:t>
            </w:r>
          </w:p>
        </w:tc>
      </w:tr>
      <w:tr>
        <w:trPr>
          <w:trHeight w:val="593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83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267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88,6</w:t>
            </w:r>
          </w:p>
        </w:tc>
      </w:tr>
      <w:tr>
        <w:trPr>
          <w:trHeight w:val="94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ЦИЯ ОЛЬХОВО-РОГ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8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267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88,6</w:t>
            </w:r>
          </w:p>
        </w:tc>
      </w:tr>
      <w:tr>
        <w:trPr>
          <w:trHeight w:val="22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.2.00.00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 24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 933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 954,8</w:t>
            </w:r>
          </w:p>
        </w:tc>
      </w:tr>
      <w:tr>
        <w:trPr>
          <w:trHeight w:val="22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.2.00.00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4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4,4</w:t>
            </w:r>
          </w:p>
        </w:tc>
      </w:tr>
      <w:tr>
        <w:trPr>
          <w:trHeight w:val="37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.2.00.00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8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25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24,0</w:t>
            </w:r>
          </w:p>
        </w:tc>
      </w:tr>
      <w:tr>
        <w:trPr>
          <w:trHeight w:val="22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.2.00.00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240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.2.00.29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.2.00.723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2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9.9.00.89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7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8,5</w:t>
            </w:r>
          </w:p>
        </w:tc>
      </w:tr>
      <w:tr>
        <w:trPr>
          <w:trHeight w:val="351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9.9.00.89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7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8,5</w:t>
            </w:r>
          </w:p>
        </w:tc>
      </w:tr>
      <w:tr>
        <w:trPr>
          <w:trHeight w:val="218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9.9.00.92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67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8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.2.00.291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7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7,8</w:t>
            </w:r>
          </w:p>
        </w:tc>
      </w:tr>
      <w:tr>
        <w:trPr>
          <w:trHeight w:val="26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.2.00.99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89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6.1.00.2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9.9.00.92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0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28,5</w:t>
            </w:r>
          </w:p>
        </w:tc>
      </w:tr>
      <w:tr>
        <w:trPr>
          <w:trHeight w:val="211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9.9.00.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91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98,8</w:t>
            </w:r>
          </w:p>
        </w:tc>
      </w:tr>
      <w:tr>
        <w:trPr>
          <w:trHeight w:val="69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9.9.00.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5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1,2</w:t>
            </w:r>
          </w:p>
        </w:tc>
      </w:tr>
      <w:tr>
        <w:trPr>
          <w:trHeight w:val="32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7.2.00.29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61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3.1.00.291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5.2.00.L57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 625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Бюджетные инвестиции в объекты капитального строительства государственной (муниципальной) собственноаст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52002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1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5.3.00.29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1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1.00.2906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8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5.2.00.29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7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9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4,9</w:t>
            </w:r>
          </w:p>
        </w:tc>
      </w:tr>
      <w:tr>
        <w:trPr>
          <w:trHeight w:val="254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5.2.00.290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25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35,3</w:t>
            </w:r>
          </w:p>
        </w:tc>
      </w:tr>
      <w:tr>
        <w:trPr>
          <w:trHeight w:val="247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5.2.00.2907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9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5.2.00.29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,2</w:t>
            </w:r>
          </w:p>
        </w:tc>
      </w:tr>
      <w:tr>
        <w:trPr>
          <w:trHeight w:val="240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5.2.00.29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41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2.00.2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37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2 00 29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3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9.9.00.89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2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3,2</w:t>
            </w:r>
          </w:p>
        </w:tc>
      </w:tr>
      <w:tr>
        <w:trPr>
          <w:trHeight w:val="311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2.1.00.29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2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8.1.00.005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27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434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632,7</w:t>
            </w:r>
          </w:p>
        </w:tc>
      </w:tr>
      <w:tr>
        <w:trPr>
          <w:trHeight w:val="28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8.1.00.29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8.1.00.29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9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8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9.1.00.19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23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81,0</w:t>
            </w:r>
          </w:p>
        </w:tc>
      </w:tr>
      <w:tr>
        <w:trPr>
          <w:trHeight w:val="26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.2.00.29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3</w:t>
      </w:r>
    </w:p>
    <w:p>
      <w:pPr>
        <w:pStyle w:val="Style3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Style3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Style3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внесении изменений в решение</w:t>
      </w:r>
    </w:p>
    <w:p>
      <w:pPr>
        <w:pStyle w:val="Style3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брания депутатов от 24.12.2019г </w:t>
      </w:r>
    </w:p>
    <w:p>
      <w:pPr>
        <w:pStyle w:val="Style3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93 «О  бюджете  Ольхово-Рогского </w:t>
      </w:r>
    </w:p>
    <w:p>
      <w:pPr>
        <w:pStyle w:val="Style3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льского поселения Милл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2020 год и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бюджете  Ольхово-Рогского 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еления Милл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hadow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2020 год и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hadow/>
          <w:sz w:val="18"/>
          <w:szCs w:val="18"/>
        </w:rPr>
      </w:pPr>
      <w:r>
        <w:rPr>
          <w:rFonts w:cs="Times New Roman" w:ascii="Times New Roman" w:hAnsi="Times New Roman"/>
          <w:shadow/>
          <w:sz w:val="18"/>
          <w:szCs w:val="18"/>
        </w:rPr>
      </w:r>
    </w:p>
    <w:tbl>
      <w:tblPr>
        <w:tblW w:w="1601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5649"/>
      </w:tblGrid>
      <w:tr>
        <w:trPr>
          <w:trHeight w:val="730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ределение бюджетных 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 целевым статьям (муниципальным программам Ольхово-Рог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селения и непрограммным направлениям деятельност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уппам и подгруппам видов расходов, разделам, подразделам</w:t>
            </w:r>
          </w:p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лассификации расходов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 2020 год и на плановый период 2021 и 2022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тыс.руб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  <w:gridCol w:w="1858"/>
        <w:gridCol w:w="944"/>
        <w:gridCol w:w="500"/>
        <w:gridCol w:w="605"/>
        <w:gridCol w:w="1126"/>
        <w:gridCol w:w="1253"/>
        <w:gridCol w:w="1118"/>
      </w:tblGrid>
      <w:tr>
        <w:trPr>
          <w:trHeight w:val="593" w:hRule="atLeast"/>
        </w:trPr>
        <w:tc>
          <w:tcPr>
            <w:tcW w:w="8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г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.</w:t>
            </w:r>
          </w:p>
        </w:tc>
      </w:tr>
      <w:tr>
        <w:trPr>
          <w:trHeight w:val="593" w:hRule="atLeast"/>
        </w:trPr>
        <w:tc>
          <w:tcPr>
            <w:tcW w:w="8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834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267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88,6</w:t>
            </w:r>
          </w:p>
        </w:tc>
      </w:tr>
      <w:tr>
        <w:trPr>
          <w:trHeight w:val="1264" w:hRule="atLeast"/>
        </w:trPr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.0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27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14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34,0</w:t>
            </w:r>
          </w:p>
        </w:tc>
      </w:tr>
      <w:tr>
        <w:trPr>
          <w:trHeight w:val="634" w:hRule="atLeast"/>
        </w:trPr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11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.2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27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14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34,0</w:t>
            </w:r>
          </w:p>
        </w:tc>
      </w:tr>
      <w:tr>
        <w:trPr>
          <w:trHeight w:val="2847" w:hRule="atLeast"/>
        </w:trPr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.2.00.001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242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933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954,8</w:t>
            </w:r>
          </w:p>
        </w:tc>
      </w:tr>
      <w:tr>
        <w:trPr>
          <w:trHeight w:val="2532" w:hRule="atLeast"/>
        </w:trPr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.2.00.001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,4</w:t>
            </w:r>
          </w:p>
        </w:tc>
      </w:tr>
      <w:tr>
        <w:trPr>
          <w:trHeight w:val="2532" w:hRule="atLeast"/>
        </w:trPr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.2.00.001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84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25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24,0</w:t>
            </w:r>
          </w:p>
        </w:tc>
      </w:tr>
      <w:tr>
        <w:trPr>
          <w:trHeight w:val="2532" w:hRule="atLeast"/>
        </w:trPr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.2.00.001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2532" w:hRule="atLeast"/>
        </w:trPr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.2.00.291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,8</w:t>
            </w:r>
          </w:p>
        </w:tc>
      </w:tr>
      <w:tr>
        <w:trPr>
          <w:trHeight w:val="2532" w:hRule="atLeast"/>
        </w:trPr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.2.00.291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3795" w:hRule="atLeast"/>
        </w:trPr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.2.00.723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213" w:hRule="atLeast"/>
        </w:trPr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.2.00.999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634" w:hRule="atLeast"/>
        </w:trPr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Ольхово-Рогского сельского поселения «Муниципальная политика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.0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264" w:hRule="atLeast"/>
        </w:trPr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.1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162" w:hRule="atLeast"/>
        </w:trPr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2.1.00.291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949" w:hRule="atLeast"/>
        </w:trPr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Ольхово-Рогского сельского поселения «Обеспечение пожарной безопасности и безопасности людей на водных объектах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.0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«Пожарная безопасность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.1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213" w:hRule="atLeast"/>
        </w:trPr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.1.00.2917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264" w:hRule="atLeast"/>
        </w:trPr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.0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0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46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6,4</w:t>
            </w:r>
          </w:p>
        </w:tc>
      </w:tr>
      <w:tr>
        <w:trPr>
          <w:trHeight w:val="1264" w:hRule="atLeast"/>
        </w:trPr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« Мероприятия в области коммунального хозяйства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.1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1.00.2906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634" w:hRule="atLeast"/>
        </w:trPr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«Благоустройство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.2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36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46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6,4</w:t>
            </w:r>
          </w:p>
        </w:tc>
      </w:tr>
      <w:tr>
        <w:trPr>
          <w:trHeight w:val="2213" w:hRule="atLeast"/>
        </w:trPr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2.00.290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4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9,3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,9</w:t>
            </w:r>
          </w:p>
        </w:tc>
      </w:tr>
      <w:tr>
        <w:trPr>
          <w:trHeight w:val="2213" w:hRule="atLeast"/>
        </w:trPr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2.00.2907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6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5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35,3</w:t>
            </w:r>
          </w:p>
        </w:tc>
      </w:tr>
      <w:tr>
        <w:trPr>
          <w:trHeight w:val="2213" w:hRule="atLeast"/>
        </w:trPr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2.00.2907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2213" w:hRule="atLeast"/>
        </w:trPr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2.00.290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,2</w:t>
            </w:r>
          </w:p>
        </w:tc>
      </w:tr>
      <w:tr>
        <w:trPr>
          <w:trHeight w:val="2213" w:hRule="atLeast"/>
        </w:trPr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2.00.290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213" w:hRule="atLeast"/>
        </w:trPr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2.00.29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75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13" w:hRule="atLeast"/>
        </w:trPr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Бюджетные инвестиции в объекты капитального строительства государственной (муниципальной) собственноасти.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2.00.29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13" w:hRule="atLeast"/>
        </w:trPr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прочие мероприятия по благоустройству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2 00 291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13" w:hRule="atLeast"/>
        </w:trPr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2.00.L576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 625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426" w:hRule="atLeast"/>
        </w:trPr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программа «Межевание земельных участков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3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2213" w:hRule="atLeast"/>
        </w:trPr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3.00.290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634" w:hRule="atLeast"/>
        </w:trPr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6.0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«Информирование населения о деятельности органов местного самоуправления на территории Ольхово-Рогского сельского поселения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6.1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32" w:hRule="atLeast"/>
        </w:trPr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6.1.00.291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Ольхово-Рог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7.0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634" w:hRule="atLeast"/>
        </w:trPr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«Профилактика экстремизма и терроризма в Ольхово-Рогском сельском поселении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7.2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532" w:hRule="atLeast"/>
        </w:trPr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7.2.00.292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634" w:hRule="atLeast"/>
        </w:trPr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Ольхово-Рогского сельского поселения «Развитие культуры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.0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76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34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32,7</w:t>
            </w:r>
          </w:p>
        </w:tc>
      </w:tr>
      <w:tr>
        <w:trPr>
          <w:trHeight w:val="634" w:hRule="atLeast"/>
        </w:trPr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«Развитие культурно-досуговой деятельности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.1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76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34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32,7</w:t>
            </w:r>
          </w:p>
        </w:tc>
      </w:tr>
      <w:tr>
        <w:trPr>
          <w:trHeight w:val="1583" w:hRule="atLeast"/>
        </w:trPr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.1.00.005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73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434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32,7</w:t>
            </w:r>
          </w:p>
        </w:tc>
      </w:tr>
      <w:tr>
        <w:trPr>
          <w:trHeight w:val="2213" w:hRule="atLeast"/>
        </w:trPr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.1.00.291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2213" w:hRule="atLeast"/>
        </w:trPr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.1.00.293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92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634" w:hRule="atLeast"/>
        </w:trPr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.0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3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1,0</w:t>
            </w:r>
          </w:p>
        </w:tc>
      </w:tr>
      <w:tr>
        <w:trPr>
          <w:trHeight w:val="634" w:hRule="atLeast"/>
        </w:trPr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.1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3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1,0</w:t>
            </w:r>
          </w:p>
        </w:tc>
      </w:tr>
      <w:tr>
        <w:trPr>
          <w:trHeight w:val="2213" w:hRule="atLeast"/>
        </w:trPr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9.1.00.190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3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1,0</w:t>
            </w:r>
          </w:p>
        </w:tc>
      </w:tr>
      <w:tr>
        <w:trPr>
          <w:trHeight w:val="949" w:hRule="atLeast"/>
        </w:trPr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Ольхово-Рогского сельского поселения «Обеспечение доступным и комфортным жильем населения Ольхово-Рогского сельского поселения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.0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949" w:hRule="atLeast"/>
        </w:trPr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.2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2847" w:hRule="atLeast"/>
        </w:trPr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.2.00.291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634" w:hRule="atLeast"/>
        </w:trPr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ализация функций иных органов местного самоуправления Ольхово-Рогского сельского посел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.0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6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3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8,7</w:t>
            </w:r>
          </w:p>
        </w:tc>
      </w:tr>
      <w:tr>
        <w:trPr>
          <w:trHeight w:val="634" w:hRule="atLeast"/>
        </w:trPr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.9.00.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6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3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8,7</w:t>
            </w:r>
          </w:p>
        </w:tc>
      </w:tr>
      <w:tr>
        <w:trPr>
          <w:trHeight w:val="2213" w:hRule="atLeast"/>
        </w:trPr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.9.00.511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1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8,8 </w:t>
            </w:r>
          </w:p>
        </w:tc>
      </w:tr>
      <w:tr>
        <w:trPr>
          <w:trHeight w:val="2213" w:hRule="atLeast"/>
        </w:trPr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.9.00.511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9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,2 </w:t>
            </w:r>
          </w:p>
        </w:tc>
      </w:tr>
      <w:tr>
        <w:trPr>
          <w:trHeight w:val="2213" w:hRule="atLeast"/>
        </w:trPr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.9.00.890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,5</w:t>
            </w:r>
          </w:p>
        </w:tc>
      </w:tr>
      <w:tr>
        <w:trPr>
          <w:trHeight w:val="3162" w:hRule="atLeast"/>
        </w:trPr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.9.00.890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,5</w:t>
            </w:r>
          </w:p>
        </w:tc>
      </w:tr>
      <w:tr>
        <w:trPr>
          <w:trHeight w:val="1898" w:hRule="atLeast"/>
        </w:trPr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.9.00.890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,2</w:t>
            </w:r>
          </w:p>
        </w:tc>
      </w:tr>
      <w:tr>
        <w:trPr>
          <w:trHeight w:val="1583" w:hRule="atLeast"/>
        </w:trPr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.9.00.920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28,5</w:t>
            </w:r>
          </w:p>
        </w:tc>
      </w:tr>
      <w:tr>
        <w:trPr>
          <w:trHeight w:val="1583" w:hRule="atLeast"/>
        </w:trPr>
        <w:tc>
          <w:tcPr>
            <w:tcW w:w="8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.9.00.920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7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Postan"/>
        <w:ind w:right="-29" w:hanging="0"/>
        <w:rPr>
          <w:sz w:val="18"/>
          <w:szCs w:val="18"/>
        </w:rPr>
      </w:pPr>
      <w:r>
        <w:rPr>
          <w:sz w:val="18"/>
          <w:szCs w:val="18"/>
        </w:rPr>
        <w:t>РОССИЙСКАЯ  ФЕДЕРАЦИЯ</w:t>
      </w:r>
    </w:p>
    <w:p>
      <w:pPr>
        <w:pStyle w:val="Postan"/>
        <w:ind w:right="-29" w:hanging="0"/>
        <w:rPr>
          <w:sz w:val="18"/>
          <w:szCs w:val="18"/>
        </w:rPr>
      </w:pPr>
      <w:r>
        <w:rPr>
          <w:sz w:val="18"/>
          <w:szCs w:val="18"/>
        </w:rPr>
        <w:t>РОСТОВСКАЯ  ОБЛАСТЬ</w:t>
      </w:r>
    </w:p>
    <w:p>
      <w:pPr>
        <w:pStyle w:val="Postan"/>
        <w:ind w:right="-29" w:hanging="0"/>
        <w:rPr>
          <w:sz w:val="18"/>
          <w:szCs w:val="18"/>
        </w:rPr>
      </w:pPr>
      <w:r>
        <w:rPr>
          <w:sz w:val="18"/>
          <w:szCs w:val="18"/>
        </w:rPr>
        <w:t>МУНИЦИПАЛЬНОЕ  ОБРАЗОВАНИЕ</w:t>
      </w:r>
    </w:p>
    <w:p>
      <w:pPr>
        <w:pStyle w:val="Postan"/>
        <w:ind w:right="-29" w:hanging="0"/>
        <w:rPr>
          <w:sz w:val="18"/>
          <w:szCs w:val="18"/>
        </w:rPr>
      </w:pPr>
      <w:r>
        <w:rPr>
          <w:sz w:val="18"/>
          <w:szCs w:val="18"/>
        </w:rPr>
        <w:t>«ОЛЬХОВО-РОГСКОЕ  СЕЛЬСКОЕ  ПОСЕЛЕНИЕ»</w:t>
      </w:r>
    </w:p>
    <w:p>
      <w:pPr>
        <w:pStyle w:val="Postan"/>
        <w:ind w:right="-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Postan"/>
        <w:ind w:right="-29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221"/>
        <w:overflowPunct w:val="true"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от 27 октября 2020 г. № 120</w:t>
      </w:r>
    </w:p>
    <w:p>
      <w:pPr>
        <w:pStyle w:val="221"/>
        <w:overflowPunct w:val="true"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1"/>
        <w:overflowPunct w:val="true"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бюджетной политики и основных направлениях налогов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литики Ольхово-Рогского сельского поселения на 2021 – 2023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о статьей 184.2 Бюджетного кодекса Российской Федерации, статьей 26 решения Собрания депутатов Ольхово-Рогского сельского поселения от 20.06.2016 № 193 (в ред. решения от 17.11.2017 № 82)  «Об утверждении Положения о бюджетном процессе в Ольхово-Рогском сельском поселении», а также постановлением Администрации Ольхово-Рогского сельского поселения от 05.06.2020 № 79 «Об утверждении Порядка и сроков составления проекта бюджета Ольхово-Рогского сельского поселения Миллеровского района на 2021 год и на плановый период 2022 и 2023 годов»   Администрация   Ольхово-Рогского сельского поселения  </w:t>
      </w:r>
      <w:r>
        <w:rPr>
          <w:rFonts w:cs="Times New Roman" w:ascii="Times New Roman" w:hAnsi="Times New Roman"/>
          <w:b/>
          <w:kern w:val="2"/>
          <w:sz w:val="18"/>
          <w:szCs w:val="1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 Утвердить основные направления бюджетной и налоговой политики Ольхово-Рогского сельского поселения на 2021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– 2023 годы согласно приложению.</w:t>
      </w:r>
    </w:p>
    <w:p>
      <w:pPr>
        <w:pStyle w:val="Style3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 Заведующему сектором экономики и финансов совместно со специалистами Администрации Ольхово-Рогского сельского поселения обеспечить разработку проекта бюджета Ольхово-Рогского сельского поселения Миллеровского района  на основе основных направлений бюджетной политики и основных направлений налоговой политики Ольхово-Рогского сельского поселения на 2021 – 2023 годы, утвержденных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  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5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.о.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Ольхово-Рогского сельского поселения </w:t>
        <w:tab/>
        <w:tab/>
        <w:tab/>
        <w:t xml:space="preserve">                 Г.Н.Стецко </w:t>
      </w:r>
    </w:p>
    <w:p>
      <w:pPr>
        <w:pStyle w:val="Style3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rPr/>
      </w:pPr>
      <w:r>
        <w:rPr/>
        <w:t>Администрации Ольхово-Рогского сельского поселени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420"/>
      </w:tblGrid>
      <w:tr>
        <w:trPr>
          <w:trHeight w:val="678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остановлению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Ольхово-Рогского сельского поселения</w:t>
            </w:r>
          </w:p>
        </w:tc>
      </w:tr>
    </w:tbl>
    <w:p>
      <w:pPr>
        <w:pStyle w:val="221"/>
        <w:overflowPunct w:val="true"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от 27 октября 2020 г. № 1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НА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юджетной и налоговой поли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 на 2021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2023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Российской Федерации от 15.01.2020, указов Президента Российской Федерации </w:t>
      </w:r>
      <w:r>
        <w:rPr>
          <w:rFonts w:cs="Times New Roman" w:ascii="Times New Roman" w:hAnsi="Times New Roman"/>
          <w:sz w:val="18"/>
          <w:szCs w:val="18"/>
        </w:rPr>
        <w:t xml:space="preserve">от 07.05.2018 № 204 «О национальных целях и стратегических задачах развития Российской Федерации на период до 2024 года» и от 21.07.2020 № 474 «О национальных целях развития Российской Федерации на период до 2030 года», итогов реализации бюджетной и налоговой политики в 2019 –2020 годах, </w:t>
      </w:r>
      <w:r>
        <w:rPr>
          <w:rFonts w:cs="Times New Roman" w:ascii="Times New Roman" w:hAnsi="Times New Roman"/>
          <w:spacing w:val="-2"/>
          <w:sz w:val="18"/>
          <w:szCs w:val="18"/>
        </w:rPr>
        <w:t>основных направлений бюджетной, налоговой и таможенно-тарифной политики</w:t>
      </w:r>
      <w:r>
        <w:rPr>
          <w:rFonts w:cs="Times New Roman" w:ascii="Times New Roman" w:hAnsi="Times New Roman"/>
          <w:sz w:val="18"/>
          <w:szCs w:val="18"/>
        </w:rPr>
        <w:t xml:space="preserve"> Российской Федерации на 2021 год и на плановый период 2022 и 2023 годов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сновных направлений бюджетной и  налоговой политики</w:t>
      </w:r>
      <w:r>
        <w:rPr>
          <w:rFonts w:cs="Times New Roman" w:ascii="Times New Roman" w:hAnsi="Times New Roman"/>
          <w:sz w:val="18"/>
          <w:szCs w:val="18"/>
        </w:rPr>
        <w:t xml:space="preserve"> Ростовской области на 2021 - 2023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лью основных направлений является определение условий и подходов, используемых для формирования проекта бюджета Ольхово-Рогского сельского поселения Миллеровского района на 2021 год и на плановый период 2022 и 2023 год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 Основные итог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юджетной и налоговой политики в 2019 – 2020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юджетная политика, проводимая Ольхово-Рогским сельским поселением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Ольхово-Рогского сельского поселения и социальной стаби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стигнутые результаты бюджетной политики, проводимой Администрацией Ольхово-Рогского сельского поселения, способствовали реализации основных задач, поставленных Президентом Российской Федерации, Губернатором Ростовской области, главой Администрации Ольхово-Рог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намика основных показателей бюджета Ольхово-Рогского сельского поселения Миллеровского района в 2019 году отражалась следующими показ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2019 году объем доходов составил 11027,4 тыс. рублей, с уменьшением к 2018 году на 69,6 тыс. рублей. Объем собственных налоговых и неналоговых доходов составил в 2019 году 6751,2 тыс. рублей, с ростом к 2018 году на 189,2 тыс. рублей, или на 2,8 проц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ходы составили 9820,5 тыс. рублей, с уменьшением  на 1063,4 тыс. рублей, или на 10,8 процентов. По результатам исполнения бюджета Ольхово-Рогского сельского поселения Миллеровского района сложилось превышение доходов над расходами в сумме 1206,9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едиторская задолженность по обязательствам консолидированного бюджета отсутству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юджетная политика в сфере бюджетных расходов была направлена на решение социальных и экономических задач Ольхово-Рог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оритетным направлением является обеспечение расходов в социальной сфере. Расходы на культуру в 2019 году составили 3629,5 тыс. рублей, или 36,9 процентов всех расходов бюдже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рамках планирования и исполнения бюджета Ольхово-Рогского сельского поселения Миллеровского района основная доля расходов обеспечивалась в рамках реализации муниципальных программ Ольхово-Рогского сельского поселени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Соглашением о мерах по социально-экономическому развитию и оздоровлению муниципальных финансов Ольхово-Рогского сельского поселения распоряжением Администрации Ольхово-Рогского сельского поселения от 31.05.2019 № 27 актуализирован и пролонгирован до 2024 года 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План мероприятий по росту доходного потенциала Ольхово-Рогского сельского поселения, оптимизации расходов бюджета Ольхово-Рогского сельского поселения Миллеровского района и сокращению муниципального долга Ольхово-Рог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2019 году усовершенствован механизм оценки эффективности налоговых льгот с учетом сформированной системы управления налоговыми расходами и общих требований, утвержденных Правительством Российской Федерации. Принято постановление Администрации Ольхово-Рогского от 18.11.2019 № 49 «</w:t>
      </w:r>
      <w:r>
        <w:rPr>
          <w:rFonts w:cs="Times New Roman" w:ascii="Times New Roman" w:hAnsi="Times New Roman"/>
          <w:bCs/>
          <w:sz w:val="18"/>
          <w:szCs w:val="18"/>
        </w:rPr>
        <w:t>Об утверждении Порядка формирования перечня налоговых расходов Ольхово-Рогского сельского поселения и оценки налоговых расходов 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период 9 месяцев 2020 года исполнение бюджета по доходам составило 6112,7 тыс. рублей, или 62,9 процентов к годовому плану. Расходы исполнены в сумме 6493,6 тыс. рублей, или 54,9 процентов к годовому пл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.1. Борьба с пандемией и содействие восстано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экономики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2020 году реализация бюджетной и налоговой политики осложнена ситуацией, вызванной распространением в Российской Федерации новой коронавирусной инфекции, и последствиями ее влияния на экономику Ольхово-Рог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поряжением Администрации Ольхово-Рогского сельского поселения от </w:t>
        <w:br/>
        <w:t>17.04.2020 № 13 утвержден План первоочередных мероприятий по обеспечению социальной стабильности и устойчивого развития экономики в Ольхово-Рогском сельском поселении в условиях распространения коронавирусной инфекции (COVID-2019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пространение новой коронавирусной инфекции в 2020 году оказало значительное влияние на динамику доходов и расходов бюдж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целях обеспечения стратегической приоритизации расходы бюджета Ольхово-Рогского сельского поселения Миллеровского района были переформатированы для обеспечения первоочередных социально-экономических задач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ервоочередном порядке обеспечены расходы на заработную плату и другие первоочередные расх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Также для организаций и индивидуальных предпринимателей, осуществляющих деятельность в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отраслях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экономики, в наибольшей степени пострадавших в условиях распространения коронавирусной инфекции, и социально ориентированным некоммерческим организациям предоставлена отсрочка по уплат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рендной платы по договорам аренды недвижимого имущества, находящегося в муниципальной собственности.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логовой политики на 2021 – 2023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юджетная и налоговая политика на 2021 – 2023 годы сохранит свою направленность на реализацию приоритетных задач социально-экономического развития Ольхово-Рогского сельского поселения, будет ориентирована на достижение национальных целей развития, определенных 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</w:rPr>
          <w:t>Указами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езидента Российской Федерации от 07.05.2018 № 204 и от 21.07.2020 № 474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2021 году прогнозируется переходный период, направленный на восстановление социально-экономического развития Ольхово-Рогского сельского поселения после снятия всех огранич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 и в предыдущие годы важной задачей будет являться обеспечение приоритизации структуры расходов, повышение качества институтов развития человеческого капитала, опережающее развитие современ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 Налоговая политика Ольхово-Рогского сельского поселения на 2021-2023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логовая политика Ольхово-Рогского сельского поселения на 2021– 2023 годы будет основываться на следующих приорите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ршенствование механизма поддержки инвестиционных и инновационных проектов как основной базы для роста эконом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, поддержание достигнутых уровней заработной платы отдельных категорий работников, определенных указами Президента Российской Федерации от 07.05.2012 </w:t>
        <w:br/>
        <w:t>№ 597, от 01.06.2012 № 761, от 28.12.2012 № 1 688 (далее – указы Президента Российской Федерации 2012 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целях сохранения достигнутого соотношения оплаты труда категорий работников, определенных указами Президента Российской Федерации 2012 года, с показателем среднемесячного дохода от трудовой деятельности будут предусмотрены в полном объеме бюджетные ассигнования исходя из прогнозного роста данного показателя в соответствии с прогнозом социально-экономического развития Ростовской области на 2021 – 2023 год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целях повышения открытости и общественного участия граждан в управлении общественными финансами введена практика планирования бюджетных ассигнований в форме инициативного бюджетирования при непосредственном участии жителей Ольхово-Рогского сельского поселения в решении вопросов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 Меры налогового стим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 Повышение эффективности и приоритизация бюджетных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целях создания условий для эффективного использования средств бюджета Ольхово-Рогского сельского поселения Миллеровского района и мобилизации ресурсов продолжится применение следующих основных подход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расходных обязательств с учетом переформатирования структуры расходов бюджета Ольхово-Рогского сельского поселения Миллеровского района исходя из установленных приорите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работка бюджета на основе муниципальных программ Ольхово-Рог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целях повышения эффективности управления средствами бюджета Ольхово-Рогского сельского поселения Миллеровского района в системе казначейского обслуживания с 2021 года будут введены нов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значейское обслуживание будет осуществляться на казначейских счетах для осуществления и отражения операций на едином счете бюджета, по учету и распределению поступлений, с денежными средствами, поступающими во временное распоряжение, с денежными средствами бюджетных и автономных учреждений, а также с денежными средствами юридических лиц, не являющихся участниками бюджетного процесса, бюджетными и автономными учреж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 Основные подходы 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юджетная политика в сфере межбюджетных отношений в 2021 – 2023 годах будет сосредоточена на решении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вышение качества бюджетного план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правление муниципальными финанс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блюдение надлежащей финансовой дисциплины.</w:t>
      </w:r>
    </w:p>
    <w:p>
      <w:pPr>
        <w:pStyle w:val="211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211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21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УНИЦИПАЛЬНОЕ ОБРАЗОВАНИЕ </w:t>
      </w:r>
    </w:p>
    <w:p>
      <w:pPr>
        <w:pStyle w:val="211"/>
        <w:jc w:val="center"/>
        <w:rPr>
          <w:sz w:val="18"/>
          <w:szCs w:val="18"/>
        </w:rPr>
      </w:pPr>
      <w:r>
        <w:rPr>
          <w:sz w:val="18"/>
          <w:szCs w:val="18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3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30"/>
          <w:sz w:val="18"/>
          <w:szCs w:val="1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sz w:val="18"/>
          <w:szCs w:val="18"/>
        </w:rPr>
      </w:pPr>
      <w:r>
        <w:rPr>
          <w:rFonts w:cs="Times New Roman" w:ascii="Times New Roman" w:hAnsi="Times New Roman"/>
          <w:b/>
          <w:spacing w:val="3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27 октября 2020 № 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Ольховый Рог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отчете об испол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бюджета Ольхово-Рог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еления Милле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итогам девяти месяцев 2020 года</w:t>
      </w:r>
    </w:p>
    <w:p>
      <w:pPr>
        <w:pStyle w:val="BodyText2"/>
        <w:overflowPunct w:val="true"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Indent"/>
        <w:spacing w:lineRule="auto" w:line="240"/>
        <w:ind w:left="0"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Ольхово-Рогского сельского поселения от 20.06.2016 № 193 «Об утверждении Положения о бюджетном процессе в Ольхово-Рогском сельском поселении», Администрация Ольхово-Рогского сельского поселения  </w:t>
      </w:r>
    </w:p>
    <w:p>
      <w:pPr>
        <w:pStyle w:val="TextBodyIndent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п о с т а н о в л я е т :</w:t>
      </w:r>
    </w:p>
    <w:p>
      <w:pPr>
        <w:pStyle w:val="TextBodyIndent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both"/>
        <w:rPr/>
      </w:pPr>
      <w:r>
        <w:rPr>
          <w:sz w:val="18"/>
          <w:szCs w:val="18"/>
        </w:rPr>
        <w:tab/>
        <w:tab/>
        <w:t xml:space="preserve">    1. Утвердить отчет об исполнении бюджета Ольхово-Рогского сельского поселения Миллеровского района по итогам девяти месяцев 2020 года по доходам в сумме 6112,7 тыс. рублей, по расходам в сумме 6493,6 тыс. рублей с превышением расходов над доходами  (дефицит бюджета Ольхово-Рогского сельского поселения Миллеровского района) в сумме 380,9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ределить, что держателем оригинала отчета об исполнении бюджета  Ольхово-Рогского сельского поселения Миллеровского района по итогам девяти месяцев 2020 года является сектор экономики и финан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 целях информирования населения Ольхово-Рогского сельского поселения обнародовать сведения о ходе исполнения бюджета Ольхово-Рогского сельского поселения Миллеровского района по итогам девяти месяцев 2020 года,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Направить настоящее постановление и отчет об исполнении бюджета  Ольхово-Рогского сельского поселения Миллеровского района по итогам девяти месяцев 2020 года в Собрание депутатов Ольхово-Рог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Контроль 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ind w:left="709" w:hanging="0"/>
        <w:rPr>
          <w:sz w:val="18"/>
          <w:szCs w:val="18"/>
        </w:rPr>
      </w:pPr>
      <w:r>
        <w:rPr>
          <w:sz w:val="18"/>
          <w:szCs w:val="18"/>
        </w:rPr>
        <w:t xml:space="preserve">И.о. главы  Администрации </w:t>
      </w:r>
    </w:p>
    <w:p>
      <w:pPr>
        <w:pStyle w:val="Heading2"/>
        <w:ind w:left="709" w:hanging="0"/>
        <w:rPr>
          <w:sz w:val="18"/>
          <w:szCs w:val="18"/>
        </w:rPr>
      </w:pPr>
      <w:r>
        <w:rPr>
          <w:sz w:val="18"/>
          <w:szCs w:val="18"/>
        </w:rPr>
        <w:t xml:space="preserve">Ольхово-Рогского сельского поселения                                                                                                                            Г.Н.Стецко                     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 сектор экономики и финансов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</w:t>
      </w:r>
      <w:bookmarkStart w:id="0" w:name="sub_10000"/>
      <w:r>
        <w:rPr>
          <w:rFonts w:cs="Times New Roman" w:ascii="Times New Roman" w:hAnsi="Times New Roman"/>
          <w:sz w:val="18"/>
          <w:szCs w:val="18"/>
        </w:rPr>
        <w:t>ово-Рогского сельского поселения</w:t>
      </w:r>
    </w:p>
    <w:p>
      <w:pPr>
        <w:pStyle w:val="Heading1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к</w:t>
        </w:r>
      </w:hyperlink>
      <w:r>
        <w:rPr>
          <w:rFonts w:cs="Times New Roman" w:ascii="Times New Roman" w:hAnsi="Times New Roman"/>
          <w:bCs/>
          <w:sz w:val="18"/>
          <w:szCs w:val="18"/>
        </w:rPr>
        <w:t xml:space="preserve"> постановлению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Администрации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т 27 октября 2020 № 12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СВЕДЕНИЯ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о ходе исполнения бюджета Ольхово-Рогского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сельского поселения Миллеровского района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по итогам девяти месяцев 2020 года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ение бюджета Ольхово-Рогского сельского поселения Миллеровского района по итогам девяти месяцев 2020 года составило по доходам в сумме 6112,7  тыс. рублей, или 62,9 процента к годовому плану, и по расходам в сумме 6493,6 тыс. рублей, или 54,9 процентов к плану года. Дефицит по итогам девяти месяцев 2020 года составил 380,9 тыс.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я об исполнении бюджета Ольхово-Рогского сельского поселения Миллеровского района по итогам девяти месяцев 2020 года прилаг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логовые и неналоговые доходы бюджета Ольхово-Рогского сельского поселения Миллеровского района исполнены в сумме 2910,7 тыс. рублей, или 48,0 процентов к годовым бюджетным назначениям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ъем безвозмездных поступлений в бюджет Ольхово-Рогского сельского поселения Миллеровского района  по итогам девяти месяцев 2020 года составил 3202,1 тыс.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финансирование отраслей социальной сферы, включая расходы на финансовое обеспечение муниципального задания по итогам девяти месяцев 2020 года направлено  2317,8 тыс.рублей,  что составляет 63,0 процента к годовым плановым назначения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финансирование жилищно-коммунального хозяйства направлено 589,3 тыс.рублей или 28,2 процентов к годовым плановым назначения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ходы бюджета Ольхово-Рогского сельского поселения Миллеровского района исполнены в сумме 6493,6 тыс.рублей или 54,9 процентов к плану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 разделу «</w:t>
      </w:r>
      <w:r>
        <w:rPr>
          <w:rFonts w:cs="Times New Roman" w:ascii="Times New Roman" w:hAnsi="Times New Roman"/>
          <w:b/>
          <w:i/>
          <w:sz w:val="18"/>
          <w:szCs w:val="18"/>
        </w:rPr>
        <w:t>Общегосударственные вопросы</w:t>
      </w:r>
      <w:r>
        <w:rPr>
          <w:rFonts w:cs="Times New Roman" w:ascii="Times New Roman" w:hAnsi="Times New Roman"/>
          <w:sz w:val="18"/>
          <w:szCs w:val="18"/>
        </w:rPr>
        <w:t xml:space="preserve">» расходы исполнены в сумме 3310,6 тыс. рублей или  59,5 процентов к плану год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 разделу «</w:t>
      </w:r>
      <w:r>
        <w:rPr>
          <w:rFonts w:cs="Times New Roman" w:ascii="Times New Roman" w:hAnsi="Times New Roman"/>
          <w:b/>
          <w:i/>
          <w:sz w:val="18"/>
          <w:szCs w:val="18"/>
        </w:rPr>
        <w:t>Национальная оборона</w:t>
      </w:r>
      <w:r>
        <w:rPr>
          <w:rFonts w:cs="Times New Roman" w:ascii="Times New Roman" w:hAnsi="Times New Roman"/>
          <w:sz w:val="18"/>
          <w:szCs w:val="18"/>
        </w:rPr>
        <w:t>» расходы за отчетный период исполнены в сумме 126,7 тыс.рублей или  54,8 процентов к плану 2020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ведующий сектором экономики и финансов                                       Г.Н.Стецко</w:t>
      </w:r>
    </w:p>
    <w:p>
      <w:pPr>
        <w:pStyle w:val="Heading1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hyperlink w:anchor="sub_0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к</w:t>
        </w:r>
      </w:hyperlink>
      <w:r>
        <w:rPr>
          <w:rFonts w:cs="Times New Roman" w:ascii="Times New Roman" w:hAnsi="Times New Roman"/>
          <w:bCs/>
          <w:sz w:val="18"/>
          <w:szCs w:val="18"/>
        </w:rPr>
        <w:t xml:space="preserve"> сведениям о ходе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сполнения бюджет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льхово-Рогского сельского поселения Миллеровского района по итогам девяти месяцев 2020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ллеровского района по итогам девяти месяцев 2020 года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руб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)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4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0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1</w:t>
            </w:r>
          </w:p>
        </w:tc>
      </w:tr>
      <w:tr>
        <w:trPr>
          <w:trHeight w:val="29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3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5</w:t>
            </w:r>
          </w:p>
        </w:tc>
      </w:tr>
      <w:tr>
        <w:trPr>
          <w:trHeight w:val="9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 учрежде-  </w:t>
              <w:br/>
              <w:t xml:space="preserve">ний 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5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(штрафы),установленные законами субъектов Российской Федерации об административных правонарушениях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</w:tr>
      <w:tr>
        <w:trPr>
          <w:trHeight w:val="41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8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2,1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5,2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9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1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12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3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0,6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0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7</w:t>
            </w:r>
          </w:p>
        </w:tc>
      </w:tr>
      <w:tr>
        <w:trPr>
          <w:trHeight w:val="3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1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 коммунального хозяй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6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7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6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7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34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93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2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80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9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End w:id="0"/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4</w:t>
    </w:r>
    <w:r>
      <w:rPr>
        <w:sz w:val="28"/>
        <w:szCs w:val="28"/>
      </w:rPr>
      <w:fldChar w:fldCharType="end"/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0</w:t>
    </w:r>
    <w:r>
      <w:rPr>
        <w:sz w:val="28"/>
        <w:szCs w:val="28"/>
      </w:rPr>
      <w:fldChar w:fldCharType="end"/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0</w:t>
    </w:r>
    <w:r>
      <w:rPr>
        <w:sz w:val="28"/>
        <w:szCs w:val="28"/>
      </w:rPr>
      <w:fldChar w:fldCharType="end"/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1</w:t>
    </w:r>
    <w:r>
      <w:rPr>
        <w:sz w:val="28"/>
        <w:szCs w:val="28"/>
      </w:rPr>
      <w:fldChar w:fldCharType="end"/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Times New Roman"/>
      <w:sz w:val="40"/>
      <w:szCs w:val="4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Style3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4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7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</w:rPr>
  </w:style>
  <w:style w:type="paragraph" w:styleId="Style4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</w:rPr>
  </w:style>
  <w:style w:type="paragraph" w:styleId="15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2">
    <w:name w:val="Цитата 21"/>
    <w:basedOn w:val="Normal"/>
    <w:next w:val="Normal"/>
    <w:qFormat/>
    <w:pPr/>
    <w:rPr>
      <w:i/>
      <w:color w:val="000000"/>
      <w:sz w:val="20"/>
      <w:szCs w:val="20"/>
    </w:rPr>
  </w:style>
  <w:style w:type="paragraph" w:styleId="1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</w:rPr>
  </w:style>
  <w:style w:type="paragraph" w:styleId="Style44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</w:rPr>
  </w:style>
  <w:style w:type="paragraph" w:styleId="Style45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</w:rPr>
  </w:style>
  <w:style w:type="paragraph" w:styleId="Style46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</w:rPr>
  </w:style>
  <w:style w:type="paragraph" w:styleId="Style47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szCs w:val="20"/>
    </w:rPr>
  </w:style>
  <w:style w:type="paragraph" w:styleId="Style48">
    <w:name w:val="Тема примечания"/>
    <w:basedOn w:val="Style46"/>
    <w:next w:val="Style46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</w:rPr>
  </w:style>
  <w:style w:type="paragraph" w:styleId="Style49">
    <w:name w:val="Таб_текст"/>
    <w:basedOn w:val="Style33"/>
    <w:qFormat/>
    <w:pPr/>
    <w:rPr>
      <w:sz w:val="24"/>
    </w:rPr>
  </w:style>
  <w:style w:type="paragraph" w:styleId="Style50">
    <w:name w:val="Таб_заг"/>
    <w:basedOn w:val="Style33"/>
    <w:qFormat/>
    <w:pPr>
      <w:jc w:val="center"/>
    </w:pPr>
    <w:rPr>
      <w:sz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5EA9D334B709CEDA22EC11E7942ED77C33B279E19902B5331B97094BFEA82BD1C2003740E3445A1A83F4DE7542AD80486F7F7E4DF234399Fw9ZCJ" TargetMode="External"/><Relationship Id="rId9" Type="http://schemas.openxmlformats.org/officeDocument/2006/relationships/hyperlink" Target="consultantplus://offline/ref=EF065FAF0D82BBB3B2BA34094DBB898F0C4ACEA0DE293F203792AA4311D5390555967DE4BEE13EEE8BD209644CHET4L" TargetMode="Externa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34:00Z</dcterms:created>
  <dc:creator>User</dc:creator>
  <dc:description/>
  <dc:language>en-US</dc:language>
  <cp:lastModifiedBy>User</cp:lastModifiedBy>
  <cp:lastPrinted>2020-10-30T09:31:00Z</cp:lastPrinted>
  <dcterms:modified xsi:type="dcterms:W3CDTF">2020-10-30T06:34:00Z</dcterms:modified>
  <cp:revision>2</cp:revision>
  <dc:subject/>
  <dc:title/>
</cp:coreProperties>
</file>