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31 августа 2020 г. № 1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остановление Администрации Ольхово-Рогского сельского поселения от 24.08.2020 № 105   « </w:t>
      </w:r>
      <w:r>
        <w:rPr>
          <w:rFonts w:cs="Times New Roman" w:ascii="Times New Roman" w:hAnsi="Times New Roman"/>
          <w:color w:val="000000"/>
          <w:sz w:val="18"/>
          <w:szCs w:val="18"/>
        </w:rPr>
        <w:t>О внесении изменений в постановление Администрации Ольхово-Рогского сельского поселения от 14.02.2020 № 16 «О порядке предоставления социальных выплат на строительство (приобретение) жилья гражданам, проживающим на территории Ольхово-Рогского сельского поселени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25.08.2020 № 106 «</w:t>
      </w:r>
      <w:r>
        <w:rPr>
          <w:rFonts w:cs="Times New Roman" w:ascii="Times New Roman" w:hAnsi="Times New Roman"/>
          <w:kern w:val="2"/>
          <w:sz w:val="18"/>
          <w:szCs w:val="18"/>
        </w:rPr>
        <w:t>Об утверждении Порядка 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</w:t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аспоряжение Администрации Ольхово-Рогского сельского поселения от 31.08.2020 № 22 «Об утверждении Штатного расписания Администрации Ольхово-Рогского сельского поселе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РАЗОВАНИЕ </w:t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СЕЛЬСКОЕ ПОСЕЛЕНИЕ»</w:t>
      </w:r>
    </w:p>
    <w:p>
      <w:pPr>
        <w:pStyle w:val="Heading3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</w:t>
      </w:r>
    </w:p>
    <w:p>
      <w:pPr>
        <w:pStyle w:val="Heading3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24.08.2020 № 10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О внесении изменений в постановление Администрации Ольхово-Рогского сельского поселения от 14.02.2020 № 16 «О порядке предоставления социальных выплат на строительство (приобретение) жилья гражданам, проживающим на территории Ольхово-Рогского сельского поселения»</w:t>
      </w:r>
    </w:p>
    <w:p>
      <w:pPr>
        <w:pStyle w:val="Style19"/>
        <w:spacing w:before="0" w:after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остановлением Правительства Ростовской области от 23.12.2019 № 970 «О порядке предоставления социальных выплат  на строительство (приобретение) жилья гражданам, проживающим на сельских территориях» ( в ред. постановления от 02.06.2020 № 513), Администрация  Ольхово-Рогского сельского поселения </w:t>
      </w:r>
      <w:r>
        <w:rPr>
          <w:rFonts w:cs="Times New Roman" w:ascii="Times New Roman" w:hAnsi="Times New Roman"/>
          <w:b/>
          <w:spacing w:val="60"/>
          <w:sz w:val="18"/>
          <w:szCs w:val="18"/>
        </w:rPr>
        <w:t>постановляе</w:t>
      </w:r>
      <w:r>
        <w:rPr>
          <w:rFonts w:cs="Times New Roman" w:ascii="Times New Roman" w:hAnsi="Times New Roman"/>
          <w:b/>
          <w:sz w:val="18"/>
          <w:szCs w:val="18"/>
        </w:rPr>
        <w:t>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Fonts w:eastAsia="Calibri" w:cs="Times New Roman"/>
          <w:sz w:val="18"/>
          <w:szCs w:val="18"/>
          <w:lang w:eastAsia="en-US"/>
        </w:rPr>
        <w:t>1. Внести в постановление Администрации Ольхово-Рогского сельского поселения от 14.02.2020 № 16 «</w:t>
      </w:r>
      <w:r>
        <w:rPr>
          <w:rFonts w:cs="Times New Roman"/>
          <w:color w:val="000000"/>
          <w:sz w:val="18"/>
          <w:szCs w:val="18"/>
        </w:rPr>
        <w:t>О порядке предоставления социальных выплат на строительство (приобретение) жилья гражданам, проживающим на территории Ольхово-Рогского сельского поселения» следующие изменения:</w:t>
      </w:r>
    </w:p>
    <w:p>
      <w:pPr>
        <w:pStyle w:val="Style19"/>
        <w:spacing w:before="0" w:after="0"/>
        <w:ind w:firstLine="708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1.1. Абзацы второй и третий подпункта 2.2.1 пункта 2.2  раздела 2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ab/>
        <w:t xml:space="preserve">«осуществляющий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й высшее или среднее ветеринарное образование, на сельских территориях (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, проживающих на территории Ольхово-Рогского сельского поселения, - получателей социальных выплат, формируемые в соответствии с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net.garant.ru/" \l "/document/73332450/entry/1022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ом 2.25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 xml:space="preserve"> настоящего раздела (далее - участники мероприятий, сводный список). Форма сводного списка утверждается Министерством сельского хозяйства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18"/>
          <w:szCs w:val="18"/>
        </w:rPr>
        <w:t xml:space="preserve">имеющий собственные и (или) заемные средства в размере не менее 30 процентов расчетной стоимости строительства (приобретения) жилья, определяемой в соответствии с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net.garant.ru/" \l "/document/73332450/entry/1021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ом 2.14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 xml:space="preserve"> настоящего раздела, а также средства, необходимые для строительства (приобретения) жилья в случае, предусмотренном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net.garant.ru/" \l "/document/73332450/entry/1021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ом 2.18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 xml:space="preserve"> настоящего раздела. В качестве собственных средств гражданином могут быть использованы средства (часть средств) материнского (семейного) капитала в порядке, установленном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net.garant.ru/" \l "/document/12157749/entry/100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авилами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 xml:space="preserve"> направления средств (части средств) материнского (семейного) капитала на улучшение жилищных условий, утвержденными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net.garant.ru/" \l "/document/12157749/entry/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становлением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 xml:space="preserve"> Правительства Российской Федерации от 12.12.2007 N 862 "О Правилах направления средств (части средств) материнского (семейного) капитала на улучшение жилищных условий". В качестве заемных средств не могут быть использованы средства жилищных (ипотечных) кредитов (займов), по которым в рамках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net.garant.ru/" \l "/document/72260516/entry/100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государственной программы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 xml:space="preserve"> Российской Федерации "Комплексное развитие сельских территорий" предоставляется субсидия из федерального бюджета российским кредитным организациям и акционерному обществу "ДОМ.РФ" на возмещение недополученных доходов кредитных организаций, акционерного общества "ДОМ.РФ";»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Пункт 2.3 раздел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3.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, в которой было построено (приобретено) жилье за счет средств социальной выплаты (далее - условие).»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 Пункт 2.4 раздела 2 дополнить абзацами вторым и третьим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18"/>
          <w:szCs w:val="18"/>
        </w:rPr>
        <w:t xml:space="preserve">«В случае расторжения трудового договора (прекращения индивидуальной предпринимательской деятельности) ранее срока, установленног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net.garant.ru/" \l "/document/73332450/entry/102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ом 2.3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 xml:space="preserve"> настоящего Порядка, право гражданина на использование социальной выплаты сохраняется, если гражданин в срок, не превышающий 6 месяцев, заключил трудовой договор с другим работодателем или организовал иную индивидуальную предпринимательскую деятельность в агропромышленном комплексе, социальной сфере или в организациях, осуществляющих ветеринарную деятельность в отношении сельскохозяйственных животных (основное место работы), в сельской местност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период трудовой деятельности у прежнего работодателя (период ведения прежней индивидуальной предпринимательской деятельности) учитывается при исполнении гражданином обязательства, предусмотренного настоящим пунктом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3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3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3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ный  специалист 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 ОБЛАСТЬ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ОБРАЗОВАНИЕ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 СЕЛЬСКОЕ  ПОСЕЛЕНИЕ»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ЛЬХОВО-РОГСКОГО  СЕЛЬСКОГО ПОСЕЛЕНИЯ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spacing w:val="3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т 25.08.2020  </w:t>
      </w:r>
      <w:r>
        <w:rPr>
          <w:rFonts w:eastAsia="Times New Roman"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Об утверждении Порядка исполнения бюджета Ольхово-Рог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сельского поселения Миллеровского района по расходам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источникам финансирования дефицита бюдже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>Ольхово-Рогского сельского поселения Миллеровского райо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ями 219 и 219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1. Утвердить прилагаемый Порядок исполнения бюджета Ольхово-Рогского сельского поселения Миллеровского района по расходам и источникам финансирования дефицита Ольхово-Рогского сельского поселения Миллеровского район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2. Признать утратившим силу постановление Администрации Ольхово-Рогского сельского поселения от </w:t>
      </w:r>
      <w:r>
        <w:rPr>
          <w:rFonts w:cs="Times New Roman" w:ascii="Times New Roman" w:hAnsi="Times New Roman"/>
          <w:sz w:val="18"/>
          <w:szCs w:val="18"/>
        </w:rPr>
        <w:t>05.12.2016 № 30 «О порядке 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 и порядке составления и ведения кассового плана бюджета Ольхово-Рогского сельского поселения Миллеро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льхово-Рогского сельского поселения</w:t>
        <w:tab/>
        <w:t xml:space="preserve">                                      С.Н.Моро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 вносит 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08.2020  № 1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ения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ллеровского района по расходам и источникам финансирования дефицита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1. Исполнение бюджета Ольхово-Рогского сельского поселения Миллеровского района  по расходам и источникам финансирования дефицита бюджета Ольхово-Рогского сельского поселения Миллеровского района  осуществляется в соответствии со статьями 161, 219, 219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, 22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1.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правовых актов Администрации Ольхово-Рогского сельского поселения,  определяющих объемы и порядки расходования средств бюджета Ольхово-Рогского сельского поселения Милле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2. Сводной бюджетной росписи бюджета Ольхово-Рогского сельского поселения Милле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3. Бюджетной росписи главного распорядителя средств бюджета Ольхово-Рогского сельского поселения Миллеровского района (далее – главный распорядитель) и главного администратора источников финансирования дефицита бюджета Ольхово-Рогского сельского поселения Миллеровского района (далее – главный администратор источников), бюджетных смет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4. Кассового плана бюджета Ольхово-Рогского сельского поселения Миллеровского района (далее – кассовый пл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ри исполнении бюджета Ольхово-Рогского сельского поселения Миллеровского района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Ольхово-Рогского сельского поселения, иные социаль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нятие и учет бюджетных и денежных обязатель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чет бюджетных и денежных обязательств получателей средств бюджета Ольхово-Рогского сельского поселения Миллеровского района осуществляется в порядке, установленном распоряжением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одтверждение денежных обязатель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 средств бюджета подтверждает обязанность оплатить за счет средств бюджета Ольхово-Рогского сельского поселения Миллеровского район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анкционирование оплаты денежных обязатель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кционирование оплаты денежных обязательств получателей средств бюджета Ольхово-Рогского сельского поселения и главного администратора источников финансирования дефицита бюджета Ольхово-Рогского сельского поселения Миллеровского района осуществляется в порядке, установленном распоряжением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орядок исполнения денеж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Администрация Ольхово-Рогского сельского поселения (далее – Администрация) осуществляет доведение главному распорядителю  и получателю средств бюджета Ольхово-Рогского сельского поселения Миллеровского района предельных объемов оплаты денежных обязательств с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в следующем порядк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1. Сектор экономики и финансов Администрации Ольхово-Рогского сельского поселения (далее – сектор) на основании прошедших контроль в соответствии с Порядком санкционирования оплаты  денежных обязательств получателей средств бюджета Ольхово-Рогского сельского поселения Миллеровского района и главных администраторов источников финансирования дефицита  бюджета Ольхово-Рогского сельского поселения Миллеровского района, утвержденным распоряжением Администрации Ольхово-Рогского сельского поселения заявок на оплату расходов, заявок на финансирование формирует уведомления о предельных объемах финансирования (далее – УПОФ) по расходам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 счет средств бюджета Ольхово-Рогского сельского поселения Миллеровского района в пределах остатка средств на едином счете бюджета, доступного к распредел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2. Специалисты сектора  на основании УПОФ формируют расходные расписания для доведения предельных объемов оплаты денежных обязательств на лицевой счет получателя бюджетных средств, открытый в УФК по 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дение предельных объемов оплаты денежных обязательств осуществляется в пределах остатка средств на едином счете бюджета Ольхово-Рогского сельского поселения Миллеровского района, доступного к распределению, с учетом очередности расходов, установленных пунктом 1.1.2. настоящего Поряд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>В случае возникновения временного кассового разрыва при исполнении кассового плана текущего месяца формирование предельных объемов оплаты денежных обязательств осуществляется с учетом положений распоряжения Администрации Ольхово-Рогского сельского поселения о порядке управления  средствами на едином счете бюджета Ольхово-Рогского сельского поселения Миллеровск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3. Санкционирование оплаты денежных обязательств осуществляется главой Администрации Ольхово-Рогского сельского поселения, путем проставления подписи на уведомлениях о предельных объемах финансир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5.1.4. Расходные расписания, поступившие на 14 лицевой счет, сектор доводит до главного распорядителя средств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5. В случае получения из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ФК по РО протокола об аннулированных документах, отказ в ЕАС УОФ с указанием причин, в части расходных расписаний и заявок на оплату расходов осуществляет сект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, формируется и направляется в сектор заявка на оплату расходов с типом операции «Без доведения объемов финансирования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стальных случаях осуществляется отзыв предельных объемов оплаты денежных обязательств в порядке, установленном пунктом 5.1.5. настоящего Порядк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6. Отзыв доведенных главным распорядителям предельных объемов оплаты денежных обязательств 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формирует распоряжения на возврат финансирования с указанием в поле «Основание» причин отзыва и реквизитов уведомления о возврате средств в бюджет (при наличии) и на основании прошедших проверку распоряжений на возврат финансирования формирует расходные расписания для отзыва предельных объемов оплаты денежных обязательств с лицевого счета получателя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7.  Для уточнения кассовых выплат, ранее произведенных за счет средств бюджета, получатели средств формируют и направляют в Администрацию Ольхово-Рогского сельского поселения справки по расходам, доведенные до статуса «Соглас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ы сектора на основании прошедших проверку справок, формируют уведомления об уточнении вида и принадлежности платежа и обеспечивают  направление уведомлений в УФК по РО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точнения кассовых выплат, произведенных в предыдущие месяцы, главные распорядители (получатели) формируют справки по расходам датой последнего рабочего дня месяца, в котором были произведены указанные вы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5.1.8. Заявки на оплату расходов, заявки на финансирование по кассовому плану текущего месяца формируются главными распорядителями в ЕАС УОФ, не позднее чем за 5 календарных дней до конца текущего месяца, за исключением межбюджетных трансфертов полученных из бюджета другого уровня, решений главы Администрации Ольхово-Рогского сельского поселения, решения Собрания депутатов Ольхово-Рогского сельского поселения о внесении изменений в бюджет Ольхово-Рогского сельского поселения Миллеровского района на тек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Порядок исполнения бюджета Ольхово-Рог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еления Миллеровского района по источникам финансирования дефицита бюджета Ольхово-Рог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лл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исполнения бюджета Ольхово-Рогского сельского поселения Миллеровского района по источникам финансирования дефицита бюджета Ольхово-Рогского сельского поселения Миллеровского района сектор формирует заявку на кассовый расход по источ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соответствии с Порядком санкционирования оплаты денежных обязательств получателей средств бюджета и главных администраторов источников финансирования дефицита бюджета, утвержденным распоряжением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формирует в ЕАС УОФ заявку на кассовый расход по источникам финансирования дефицита бюджета и доводит ее до статуса «Нов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утверждения главой Администрации Ольхово-Рогского сельского поселения заявка на кассовый расход по источникам финансирования дефицита бюджета направляется в УФК по Р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1.08.2020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 Штатного  рас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целях наиболее эффективной работы и рациональной организации труда Администрации Ольхово-Рогского сельского поселения в соответствии с Областным законом от 30.07.2020 № 342-ЗС «О внесении изменений в Областной закон «Об областном бюджете на 2020 год и плановый период 2021-2022 годов», решением Собрания депутатов Ольхово-Росгкого сельского поселения от 25.08.2020 № 225 «О структуре Администрации Ольхово-Рогского сельского поселения»,   решениями   Собрания депутатов Ольхово-Рогского сельского поселения  от 25.10.2016 № 11 (в ред. решений от 29.12.2017 № 91, от 29.10.2019 № 182) «О денежном содержании муниципальных служащих Администрации Ольхово- Рогского сельского поселения»,  от 25.05.2016  № 188 ( в  ред. решений от 24.08.2016 № 207; от 29.12.2017 г., № 92; от 27.03.2018 № 105;  от 30.09.2019 № 176; от 24.12.2019 № 194)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,  руководствуясь п. 3 ст. 30 Устава муниципального образования «Ольхово-Рог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Внести в Штатное расписание Администрации Ольхово-Рогского сельского поселения (Приложение  к распоряжению Администрации Ольхово-Рогского сельского поселения от 30.09.2019 № 16 «Об утверждении Штатного расписания Администрации Ольхово-Рогского сельского поселения») следующие изменения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ключить с 01.09.2020 год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должность инспектора   – 1,0 единицы с должностным окладом 5418, 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2. Ввести  с 01.09.2020  года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должность старший инспектор  – 1,0 единица с должностным окладом 5691,00 руб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Штатное расписание Администрации Ольхово-Рогского сельского поселения с 01.09.2020 г. в новой редакции. (Приложение 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распоряжение Администрации Ольхово-Рогского сельского поселения от 30.09.2019   №16 «Об утверждении Штатного расписания Администрации Ольхово-Рог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05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распоряжение вступает в силу с момента  официального опубликования, но не ранее 01.09.202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                                        С.Н.Моро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1.08.2020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Администрация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ШТАТНОЕ РАСПИСАНИЕ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 период с «01» сентября 2020  года                 распоряжением Администрации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 от 31.08.2020  № 22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305"/>
        <w:gridCol w:w="560"/>
        <w:gridCol w:w="935"/>
        <w:gridCol w:w="935"/>
        <w:gridCol w:w="935"/>
        <w:gridCol w:w="935"/>
        <w:gridCol w:w="935"/>
        <w:gridCol w:w="902"/>
        <w:gridCol w:w="855"/>
        <w:gridCol w:w="851"/>
        <w:gridCol w:w="571"/>
        <w:gridCol w:w="704"/>
        <w:gridCol w:w="567"/>
        <w:gridCol w:w="709"/>
        <w:gridCol w:w="1730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ш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ная ставка (оклад) и пр., руб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бавки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я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ячное де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ин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сокие  резуль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 работы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ля,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работу в ночное время, %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Ольхово-Рогского  сельского поселения, назначаемый по контрак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1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-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денежном содержании муниципальных служащих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3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экономики и финан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7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4,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и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п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63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86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Штат в количестве   </w:t>
      </w:r>
      <w:r>
        <w:rPr>
          <w:rFonts w:cs="Times New Roman" w:ascii="Times New Roman" w:hAnsi="Times New Roman"/>
          <w:sz w:val="18"/>
          <w:szCs w:val="18"/>
          <w:u w:val="single"/>
        </w:rPr>
        <w:t>_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1</w:t>
      </w:r>
      <w:r>
        <w:rPr>
          <w:rFonts w:cs="Times New Roman" w:ascii="Times New Roman" w:hAnsi="Times New Roman"/>
          <w:sz w:val="18"/>
          <w:szCs w:val="18"/>
          <w:u w:val="single"/>
        </w:rPr>
        <w:t>_</w:t>
      </w:r>
      <w:r>
        <w:rPr>
          <w:rFonts w:cs="Times New Roman" w:ascii="Times New Roman" w:hAnsi="Times New Roman"/>
          <w:sz w:val="18"/>
          <w:szCs w:val="18"/>
        </w:rPr>
        <w:t xml:space="preserve">  едини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уководитель кадровой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службы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главный специалист</w:t>
      </w:r>
      <w:r>
        <w:rPr>
          <w:rFonts w:cs="Times New Roman" w:ascii="Times New Roman" w:hAnsi="Times New Roman"/>
          <w:sz w:val="18"/>
          <w:szCs w:val="18"/>
        </w:rPr>
        <w:t xml:space="preserve">         _________               _</w:t>
      </w:r>
      <w:r>
        <w:rPr>
          <w:rFonts w:cs="Times New Roman" w:ascii="Times New Roman" w:hAnsi="Times New Roman"/>
          <w:sz w:val="18"/>
          <w:szCs w:val="18"/>
          <w:u w:val="single"/>
        </w:rPr>
        <w:t>В.В.Васильченк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лжность                           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ный бухгалтер</w:t>
      </w:r>
      <w:r>
        <w:rPr>
          <w:rFonts w:cs="Times New Roman" w:ascii="Times New Roman" w:hAnsi="Times New Roman"/>
          <w:sz w:val="18"/>
          <w:szCs w:val="18"/>
        </w:rPr>
        <w:t xml:space="preserve">                 ___________             ___</w:t>
      </w:r>
      <w:r>
        <w:rPr>
          <w:rFonts w:cs="Times New Roman" w:ascii="Times New Roman" w:hAnsi="Times New Roman"/>
          <w:sz w:val="18"/>
          <w:szCs w:val="18"/>
          <w:u w:val="single"/>
        </w:rPr>
        <w:t>Г.А.Зосимов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ичная                   расшифровка подпис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Times New Roman"/>
      <w:sz w:val="40"/>
      <w:szCs w:val="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0:00Z</dcterms:created>
  <dc:creator>User</dc:creator>
  <dc:description/>
  <cp:keywords/>
  <dc:language>en-US</dc:language>
  <cp:lastModifiedBy>User</cp:lastModifiedBy>
  <cp:lastPrinted>2020-09-02T13:42:00Z</cp:lastPrinted>
  <dcterms:modified xsi:type="dcterms:W3CDTF">2020-09-02T09:43:00Z</dcterms:modified>
  <cp:revision>4</cp:revision>
  <dc:subject/>
  <dc:title/>
</cp:coreProperties>
</file>