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2 ноября 2019 г. № 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ое соглашение № 4 от 22.11.2019 г. о внесении изменений в Соглашение № 9 о передаче полномочий по осуществлению внутреннего муниципального финансового контроля от 12.12.2018 г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 Постановление Администрации Ольхово-Рогского сельского поселения от 18.11.2019 № 49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рядка формир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еречня налоговых расходов Ольхово-Рогского сельского поселения и оценки налоговых расходов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. Постановление Администрации Ольхово-Рогского сельского поселения от 20.11.2019 № 51 «О своевременном оповещении и информировании населения об угрозе возникновения или  возникновении чрезвычайных ситуаций  на территории муниципального образования «Ольхово-Рогское сельское поселение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4. Постановление Администрации Ольхово-Рогского сельского поселения от 20.11.2019 № 52 «</w:t>
      </w:r>
      <w:r>
        <w:rPr>
          <w:rFonts w:cs="Times New Roman" w:ascii="Times New Roman" w:hAnsi="Times New Roman"/>
          <w:sz w:val="18"/>
          <w:szCs w:val="18"/>
        </w:rPr>
        <w:t>Об утверждении Порядка определения цены земельных участков, находящихся  в муниципальной собственности муниципального образования «Ольхово-Рогское сельское поселение»  при продаже таких земельных участков без проведения торг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полнительное соглашение № 4</w:t>
        <w:br/>
        <w:t>к Соглашению № 9 о передаче полномочий по осуществлению внутреннего муниципального финансового контроля</w:t>
        <w:br/>
        <w:t>от 12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 Миллерово                                                                                                                                                                   «22» ноября 2019 г.</w:t>
      </w:r>
    </w:p>
    <w:p>
      <w:pPr>
        <w:pStyle w:val="Style31"/>
        <w:jc w:val="both"/>
        <w:rPr/>
      </w:pPr>
      <w:r>
        <w:rPr>
          <w:kern w:val="2"/>
          <w:sz w:val="18"/>
          <w:szCs w:val="18"/>
        </w:rPr>
        <w:tab/>
        <w:t xml:space="preserve">Администрация Миллеровского района, именуемая в дальнейшем «Администрация района», </w:t>
      </w:r>
      <w:r>
        <w:rPr>
          <w:sz w:val="18"/>
          <w:szCs w:val="18"/>
        </w:rPr>
        <w:t>в лице 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</w:t>
      </w:r>
      <w:r>
        <w:rPr>
          <w:kern w:val="2"/>
          <w:sz w:val="18"/>
          <w:szCs w:val="18"/>
        </w:rPr>
        <w:t xml:space="preserve">, с одной стороны, и Администрация Ольхово-Рогского сельского поселения, именуемая в дальнейшем «Администрация поселения», в лице </w:t>
      </w:r>
      <w:r>
        <w:rPr>
          <w:sz w:val="18"/>
          <w:szCs w:val="18"/>
        </w:rPr>
        <w:t xml:space="preserve">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, </w:t>
      </w:r>
      <w:r>
        <w:rPr>
          <w:kern w:val="2"/>
          <w:sz w:val="18"/>
          <w:szCs w:val="18"/>
        </w:rPr>
        <w:t>с другой стороны</w:t>
      </w:r>
      <w:r>
        <w:rPr>
          <w:sz w:val="18"/>
          <w:szCs w:val="18"/>
        </w:rPr>
        <w:t>, руководствуясь Федеральным законом от 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Style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1. Изложить пункт 1.2 статьи 1 Соглашения № 9 о передаче полномочий по осуществлению внутреннего муниципального финансового контроля в новой редакции:</w:t>
      </w:r>
    </w:p>
    <w:p>
      <w:pPr>
        <w:pStyle w:val="Style31"/>
        <w:jc w:val="both"/>
        <w:rPr/>
      </w:pPr>
      <w:r>
        <w:rPr>
          <w:color w:val="000000"/>
          <w:sz w:val="18"/>
          <w:szCs w:val="18"/>
        </w:rPr>
        <w:tab/>
        <w:t>«</w:t>
      </w:r>
      <w:r>
        <w:rPr>
          <w:sz w:val="18"/>
          <w:szCs w:val="18"/>
        </w:rPr>
        <w:t>1.2. Администрации района передаются следующие полномочия по осуществлению внутреннего муниципального финансового контроля:</w:t>
      </w:r>
      <w:r>
        <w:rPr>
          <w:kern w:val="2"/>
          <w:sz w:val="18"/>
          <w:szCs w:val="18"/>
        </w:rPr>
        <w:tab/>
      </w:r>
    </w:p>
    <w:p>
      <w:pPr>
        <w:pStyle w:val="Style31"/>
        <w:jc w:val="both"/>
        <w:rPr/>
      </w:pPr>
      <w:r>
        <w:rPr>
          <w:color w:val="000000"/>
          <w:sz w:val="18"/>
          <w:szCs w:val="18"/>
        </w:rPr>
        <w:tab/>
        <w:t>1.2.1. П</w:t>
      </w:r>
      <w:r>
        <w:rPr>
          <w:sz w:val="18"/>
          <w:szCs w:val="18"/>
        </w:rPr>
        <w:t xml:space="preserve">олномочия по внутреннему муниципальному финансовому контролю, определенные пунктом 1 статьи 269.2 </w:t>
      </w:r>
      <w:r>
        <w:rPr>
          <w:color w:val="000000"/>
          <w:sz w:val="18"/>
          <w:szCs w:val="18"/>
        </w:rPr>
        <w:t>Бюджетного Кодекса Российской Федерации.</w:t>
      </w:r>
    </w:p>
    <w:p>
      <w:pPr>
        <w:pStyle w:val="Style31"/>
        <w:jc w:val="both"/>
        <w:rPr/>
      </w:pPr>
      <w:r>
        <w:rPr>
          <w:color w:val="000000"/>
          <w:sz w:val="18"/>
          <w:szCs w:val="18"/>
        </w:rPr>
        <w:tab/>
        <w:t>1.2.2. Полномочия по к</w:t>
      </w:r>
      <w:r>
        <w:rPr>
          <w:sz w:val="18"/>
          <w:szCs w:val="18"/>
        </w:rPr>
        <w:t xml:space="preserve">онтролю в сфере закупок, определенные частью 8 статьи 99 Федерального </w:t>
      </w:r>
      <w:hyperlink r:id="rId2">
        <w:r>
          <w:rPr>
            <w:rStyle w:val="InternetLink"/>
            <w:sz w:val="18"/>
            <w:szCs w:val="18"/>
          </w:rPr>
          <w:t>закон</w:t>
        </w:r>
      </w:hyperlink>
      <w:r>
        <w:rPr>
          <w:sz w:val="18"/>
          <w:szCs w:val="18"/>
        </w:rPr>
        <w:t>а от 05.04.2013 № 44-ФЗ «О контрактной системе в сфере закупок товаров, работ, услуг для обеспечения государственных и муниципальных нужд» в отношении закупок для обеспечения муниципальных нужд Ольхово-Рогского сельского поселения.».</w:t>
      </w:r>
    </w:p>
    <w:p>
      <w:pPr>
        <w:pStyle w:val="Style31"/>
        <w:jc w:val="both"/>
        <w:rPr/>
      </w:pPr>
      <w:r>
        <w:rPr>
          <w:sz w:val="18"/>
          <w:szCs w:val="18"/>
        </w:rPr>
        <w:tab/>
        <w:t xml:space="preserve">2. </w:t>
      </w:r>
      <w:r>
        <w:rPr>
          <w:color w:val="000000"/>
          <w:sz w:val="18"/>
          <w:szCs w:val="18"/>
        </w:rPr>
        <w:t>Изложить пункт 1.4 статьи 1 Соглашения № 9 о передаче полномочий по осуществлению внутреннего муниципального финансового контроля в новой редакции:</w:t>
      </w:r>
    </w:p>
    <w:p>
      <w:pPr>
        <w:pStyle w:val="Style31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«1.4. Осуществление переданных полномочий производится сектором по контрольно-ревизионной работе Администрации Миллеровского района в соответствии с Порядком осуществления сектором по контрольно-ревизионной работе Администрации Миллеровского района полномочий по внутреннему муниципальному финансовому контролю, утвержденным правовым актом Администрации района (далее – Порядок).».</w:t>
      </w:r>
    </w:p>
    <w:p>
      <w:pPr>
        <w:pStyle w:val="Style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3. Настоящее Дополнительное соглашение вступает в силу с момента его подписания и действует до 31.12.2021 г. </w:t>
      </w:r>
    </w:p>
    <w:p>
      <w:pPr>
        <w:pStyle w:val="Style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. Настоящее Дополнительное соглашение составлено в двух экземплярах – по одному для каждой сторон.</w:t>
      </w:r>
    </w:p>
    <w:p>
      <w:pPr>
        <w:pStyle w:val="Style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5. Реквизиты и подписи сторон:</w:t>
      </w:r>
    </w:p>
    <w:p>
      <w:pPr>
        <w:pStyle w:val="Style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542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Ольхово-Рог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</w:tr>
      <w:tr>
        <w:trPr>
          <w:trHeight w:val="2490" w:hRule="atLeast"/>
        </w:trPr>
        <w:tc>
          <w:tcPr>
            <w:tcW w:w="4853" w:type="dxa"/>
            <w:tcBorders/>
          </w:tcPr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6130, Ростовская обл.</w:t>
            </w:r>
          </w:p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ллерово, ул. Ленина, 6</w:t>
            </w:r>
          </w:p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Н 6149004931 КПП 614901001</w:t>
            </w:r>
          </w:p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ФК по Ростовской области</w:t>
            </w:r>
          </w:p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Администрация Миллеровского района,</w:t>
            </w:r>
          </w:p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\с  04583107580)</w:t>
            </w:r>
          </w:p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\с 40101810303490010007</w:t>
            </w:r>
          </w:p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Отделении Ростов-на-Дону</w:t>
            </w:r>
          </w:p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стов-на-Дону</w:t>
            </w:r>
          </w:p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ОКПО 0403980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125, Ростовская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л. Никольская, ул. Центральная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 6149010580, КПП 614901001</w:t>
            </w:r>
          </w:p>
          <w:p>
            <w:pPr>
              <w:pStyle w:val="Style3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ФК по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Администрация Ольхово-Рог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/с 045831045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/с 4010181040000001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Отделении Ростов-на-Д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ПО 04227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ТМО 606324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         В.С. Макаренко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           С.Н. Моро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30"/>
          <w:sz w:val="18"/>
          <w:szCs w:val="18"/>
        </w:rPr>
      </w:pPr>
      <w:r>
        <w:rPr>
          <w:rFonts w:cs="Times New Roman" w:ascii="Times New Roman" w:hAnsi="Times New Roman"/>
          <w:bCs/>
          <w:spacing w:val="30"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30"/>
          <w:sz w:val="18"/>
          <w:szCs w:val="18"/>
        </w:rPr>
      </w:pPr>
      <w:r>
        <w:rPr>
          <w:rFonts w:cs="Times New Roman" w:ascii="Times New Roman" w:hAnsi="Times New Roman"/>
          <w:bCs/>
          <w:spacing w:val="30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  <w:t>АДМИНИСТРАЦ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ЛЬХОВО-РОГСКОГО СЕЛЬСКОГО ПОСЕЛЕНИЯ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18.11.2019 </w:t>
      </w:r>
      <w:r>
        <w:rPr>
          <w:rFonts w:eastAsia="Times New Roman"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49</w:t>
      </w:r>
    </w:p>
    <w:p>
      <w:pPr>
        <w:pStyle w:val="Foot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 Порядка формирования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ня налоговых расходов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 оценки налоговых расходов Ольхово-Рогского сельского поселения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В соответствии со статьей 17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 Администрация Ольхово-Рогского сельского поселения </w:t>
      </w: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постановляет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 Утвердить Порядок формирования перечня налоговых расходов Ольхово-Рогского сельского поселения и оценки налоговых расходов Ольхово-Рогского сельского поселения согласно приложению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. Куратору налоговых расходов, определенному в соответствии с Порядком, утвержденным настоящим постановлением, обеспечить утверждение методики оценки эффективности налоговых расходов Ольхово-Рогского сельского поселения, а также ежегодное до 1 октября, утверждение (изменение) методики оценки эффективности налоговых расходов Ольхово-Рогского сельского поселения по новым налоговым расходам Ольхово-Рог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. Постановление Администрации Ольхово-Рогского сельского поселения от 01.11.2017 № 109 «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18"/>
          <w:szCs w:val="18"/>
        </w:rPr>
        <w:t>О Порядке оценки эффективности налоговых льгот по местным налогам</w:t>
      </w:r>
      <w:bookmarkEnd w:id="0"/>
      <w:bookmarkEnd w:id="1"/>
      <w:bookmarkEnd w:id="2"/>
      <w:r>
        <w:rPr>
          <w:rFonts w:cs="Times New Roman" w:ascii="Times New Roman" w:hAnsi="Times New Roman"/>
          <w:sz w:val="18"/>
          <w:szCs w:val="18"/>
        </w:rPr>
        <w:t xml:space="preserve">» признать утратившим силу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4. Настоящее постановление подлежит официальному опубликованию и вступает в силу с 1 января 2020 года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4"/>
        <w:rPr/>
      </w:pPr>
      <w:r>
        <w:rPr/>
        <w:t>Ольхово-Рогского 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711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8.11.2019 № 49</w:t>
      </w:r>
    </w:p>
    <w:p>
      <w:pPr>
        <w:pStyle w:val="Normal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я перечня налоговых расходов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и оценки налоговых расходов Ольхово-Рогского сельского поселения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положения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1. Настоящий Порядок определяет процедуру формирования перечня налоговых расходов Ольхово-Рогского сельского поселения и оценки налоговых расходов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2. Понятия, используемые в настоящем Порядке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куратор налогового расхода – Администрация Ольхово-Рогского сельского поселения, ответственная в соответствии с полномочиями, установленными нормативными правовыми актами Ольхово-Рогского сельского поселения, за достижение соответствующих налоговому расходу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нормативные характеристики налоговых расходов Ольхово-Рогского сельского поселения – сведения о положениях нормативных правовых актов Ольхово-Рог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Ольхово-Рогского сельского поселения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ценка налоговых расходов Ольхово-Рогского сельского поселения – комплекс мероприятий по оценке объемов налоговых расходов Ольхово-Рогского сельского поселения, обусловленных льготами, предоставленными плательщикам, а также по оценке эффективности налоговых расходов Ольхово-Рогского сельского поселения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ценка объемов налоговых расходов Ольхово-Рогского сельского поселения – определение объемов выпадающих доходов бюджета Ольхово-Рогского сельского поселения Миллеровского района, обусловленных льготами, предоставленными плательщикам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ценка эффективности налоговых расходов Ольхово-Рогского сельского поселения – комплекс мероприятий, позволяющих сделать вывод о целесообразности и результативности предоставления плательщикам льгот, исходя из целевых характеристик налоговых расходов Ольхово-Рогского сельского поселения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аспорт налогового расхода Ольхово-Рог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еречень налоговых расходов Ольхово-Рогского сельского поселения – документ, содержащий сведения о распределении налоговых расходов в соответствии с целями муниципальных программ Ольхово-Рогского сельского поселения, структурных элементов муниципальных программ Ольхово-Рогского сельского поселения и (или) целями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, а также о кураторе налоговых расходов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лательщики – плательщики налогов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циальные налоговые расходы Ольхово-Рогского сельского поселения – целевая категория налоговых расходов Ольхово-Рогского сельского поселения, обусловленная необходимостью обеспечения социальной защиты (поддержки) населения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технические налоговые расходы Ольхово-Рогского сельского поселения – целевая категория налоговых расходов, предполагающая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Ольхово-Рогского сельского поселения Миллеровского рйона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фискальные характеристики налоговых расходов Ольхово-Рог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Ольхово-Рогского сельского поселения Миллеровского района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целевые характеристики налогового расхода Ольхово-Рог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Ольхово-Рог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1.3. Отнесение налоговых расходов Ольхово-Рогского сельского поселения к муниципальным программам Ольхово-Рогского сельского поселения осуществляется исходя из целей муниципальных программ Ольхово-Рогского сельского поселения, структурных элементов муниципальных программ Ольхово-Рогского сельского поселения и (или) целей социально-экономического развития Ольхово-Рогского сельского поселе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не относящихся к муниципальным программам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4. В целях оценки налоговых расходов Ольхово-Рогского сельского поселения сектор экономики и финансов Администрации Ольхово-Рогского сельского поселения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формирует перечень налоговых расходов Ольхово-Рогского сельского поселения, содержащий информацию, предусмотренную приложением № 1 к настоящему Порядку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еспечивает сбор и формирование информации о нормативных, целевых и фискальных характеристиках налоговых расходов Ольхово-Рогского сельского поселения, необходимой для проведения их оценки, в том числе формирует оценку объемов налоговых расходов Ольхово-Рогского сельского поселения за отчетный финансовый год, а также оценку объемов налоговых расходов Ольхово-Рог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Ольхово-Рогского сельского поселения Межрайонной инспекцией ФНС России № 3 по Ростовской области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существляет обобщение результатов оценки эффективности налоговых расходов Ольхово-Рогского сельского поселения, проводимой куратором налоговых расходов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5. В целях оценки налоговых расходов Ольхово-Рогского сельского поселения куратор налоговых расходов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формирует паспорта налоговых расходов Ольхово-Рогского сельского поселения, содержащие информацию, предусмотренную приложением № 2 к настоящему Порядку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существляет оценку эффективности налоговых расходов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рядок формирования перечня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оговых расходов Ольхово-Рогского сельского поселения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.1. Проект перечня налоговых расходов Ольхово-Рогского сельского поселения на очередной финансовый год и плановый период формируется сектором экономики и финансов Администрации Ольхово-Рогского сельского поселения до 10 апреля и направляется на согласование ответственному исполнителю муниципальных программ Ольхово-Рогского сельского поселения, которого предлагается определить в качестве куратора налоговых расходов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.2. Куратор налоговых расходов до 1 мая рассматривает проект перечня налоговых расходов Ольхово-Рогского сельского поселения на предмет предлагаемого распределения налоговых расходов Ольхово-Рогского сельского поселения в соответствии с целями муниципальных программ Ольхово-Рогского сельского поселения, структурных элементов муниципальных программ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Замечания и предложения по уточнению проекта перечня налоговых расходов Ольхово-Рогского сельского поселения направляются в сектор экономики и финансов Администрации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случае, если замечания и предложения не направлены в сектор экономики и финансов Администрации Ольхово-Рогского сельского поселения в течение срока, указанного в абзаце первом настоящего пункта, проект перечня налоговых расходов Ольхово-Рогского сельского поселения считается согласованным в соответствующей части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случае, если замечания и предложения по уточнению проекта перечня налоговых расходов Ольхово-Рогского сельского поселения не содержат предложений по уточнению предлагаемого распределения налоговых расходов Ольхово-Рогского сельского поселения в соответствии с целями муниципальных программ Ольхово-Рогского сельского поселения, структурных элементов муниципальных программ Ольхово-Рогского сельского поселения и (или) целями социально-экономического развития Ольхово-Рогского сельского поселения, не относящимися к муниципальным программам Ольхово-Рогского сельского поселения, проект перечня налоговых расходов Ольхово-Рогского сельского поселения считается согласованным в соответствующей части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гласование проекта перечня налоговых расходов Ольхово-Рогского сельского поселения в части позиций, изложенных идентично позициям перечня налоговых расходов Ольхово-Рогского сельского поселения на текущий финансовый год и на плановый период не требуется, за исключением случаев внесения изменений в перечень муниципальных программ Ольхово-Рогского сельского поселения, структурные элементы муниципальных программ Ольхово-Рогского сельского поселения и (или) случаев изменения полномочий Администрации Ольхово-Рогского сельского поселения, определенной в качестве куратора налоговых расходов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 наличии разногласий сектор экономики и финансов Администрации Ольхово-Рогского сельского поселения обеспечивает согласование проекта перечня налоговых расходов Ольхово-Рогского сельского поселения с куратором налоговых расходов до 1 июн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.3. Согласованный перечень налоговых расходов Ольхово-Рогского сельского поселения размещается на официальном сайте муниципального образования «Ольхово-Рогское сельское поселение» в информационно-телекоммуникационной сети «Интернет»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2.4. В случае внесения в текущем финансовом году изменений в перечень муниципальных программ Ольхово-Рогского сельского поселения, структурные элементы муниципальных программ Ольхово-Рогского сельского поселения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 Ольхово-Рогского сельского поселения, куратор налоговых расходов не позднее 10 рабочих дней со дня внесения соответствующих изменений направляет в сектор экономики и финансов Администрации Ольхово-Рогского сельского поселения соответствующую информацию для уточнения сектором экономики и финансов Администрации Ольхово-Рогского сельского поселения перечня налоговых расходов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5. Перечень налоговых расходов Ольхово-Рогского сельского поселения с внесенными в него изменениями формируется до 1 октября (в случае уточнения структурных элементов муниципальных программ Ольхово-Рогского сельского поселения в рамках формирования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) и до 15 декабря (в случае уточнения структурных элементов муниципальных программ Ольхово-Рогского сельского поселения в рамках рассмотрения и утверждения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)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рядок оценки эффективности налоговых расходов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и обобщения результатов оценки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и налоговых расходов Ольхово-Рогского сельского поселения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1. В целях проведения оценки эффективности налоговых расходов Ольхово-Рогского сельского поселения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1.1. Сектор экономики и финансов Администрации Ольхово-Рогского сельского поселения до 1 февраля направляет Межрайонной инспекции ФНС России № 3 по Ростовской области сведения о категориях плательщиков с указанием обуславливающих соответствующие налоговые расходы нормативных правовых актов Ольхово-Рогского сельского поселения, в том числе действовавших в отчетном году и в году, предшествующем отчетному году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1.2. Сектор экономики и финансов Администрации Ольхово-Рогского сельского поселения до 20 мая направляет куратору налоговых расходов сведения, представленные Межрайонной инспекцией ФНС России № 3 по Ростовской области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, а также результаты оценки совокупного бюджетного эффекта (самоокупаемости)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1.3. Сектор экономики и финансов Администрации Ольхово-Рогского сельского поселения до 10 августа при необходимости представляет в Финансовое управление Миллеровского района уточненную информацию, предусмотренную общими требованиями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2. Оценка эффективности налоговых расходов Ольхово-Рогского сельского поселения осуществляется куратором налоговых расходов в соответствии с методикой, утвержденной нормативным правовым актом Администрации Ольхово-Рогского сельского поселения, и включает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ценку целесообразности налоговых расходов Ольхово-Рогского сельского поселения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ценку результативности налоговых расходов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3. Критериями целесообразности налоговых расходов Ольхово-Рогского сельского поселения являются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ответствие налоговых расходов Ольхово-Рогского сельского поселения целям муниципальных программ Ольхово-Рогского сельского поселения, структурным элементам муниципальных программ Ольхово-Рогского сельского поселения и (или) целям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 и общей численности плательщиков за 5-летний период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 необходимости куратором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4. В случае несоответствия налоговых расходов Ольхово-Рогского сельского поселения хотя бы одному из критериев, указанных в пункте 3.3 настоящего раздела, куратору налогового расхода надлежит представить в сектор экономики и финансов Администрации Ольхово-Рогского сельского поселения предложения о сохранении (уточнении, отмене) льгот для плательщиков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5. В качестве критерия результативности налогового расхода Ольхово-Рогского сельского поселения определяется как минимум один показатель (индикатор)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, либо иной показатель (индикатор), на значение которого оказывают влияние налоговые расходы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6. Оценка результативности налоговых расходов Ольхово-Рогского сельского поселения включает оценку бюджетной эффективности налоговых расходов Ольхово-Рогского сельского поселения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7. В целях оценки бюджетной эффективности налоговых расходов Ольхово-Рог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, а также оценка совокупного бюджетного эффекта (самоокупаемости) стимулирующих налоговых расходов Ольхово-Рогского сельского посе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.8. Сравнительный анализ включает сравнение объемов расходов бюджета Ольхово-Рогского сельского поселения Миллеровского района в случае применения альтернативных механизмов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, и объемов предоставленных льгот (расчет прироста показателя (индикатора)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 на 1 рубль налоговых расходов и на 1 рубль расходов бюджета Ольхово-Рогского сельского поселения Миллеровского района для достижения того же показателя (индикатора) в случае применения альтернативных механизмов).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качестве альтернативных механизмов достижения целей муниципальной программы Ольхово-Рогского сельского поселения и (или) целей социально-экономического развития Ольхово-Рогского сельского поселения, не относящихся к муниципальным программам Ольхово-Рогского сельского поселения могут учитываться в том числе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убсидии или иные формы непосредственной финансовой поддержки плательщиков, имеющих право на льготы за счет средств бюджета Ольхово-Рогского сельского поселения Миллеровского района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9. Результаты оценки эффективности налогового расхода должны направляться куратором в сектор экономики и финансов Администрации Ольхово-Рогского сельского поселения и содержать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воды о достижении целевых характеристик (критериев целесообразности) налогового расхода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воды о вкладе налогового расхода в достижение целей муниципальной программы и (или) целей социально-экономического развития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воды о наличии или об отсутствии более результативных (менее затратных для бюджета Ольхово-Рогского сельского поселения Миллеровского района) альтернативных механизмов достижения целей муниципальной программы и (или) целей социально-экономического развити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воды должны отражать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аспорта налоговых расходов Ольхово-Рогского сельского поселения, результаты оценки эффективности налоговых расходов Ольхово-Рогского сельского поселения, рекомендации по результатам указанной оценки, включая рекомендации о необходимости сохранения (уточнения, отмены), предоставленных плательщикам льгот, направляются куратором налоговых расходов в сектор экономики и финансов Администрации Ольхово-Рогского сельского поселения ежегодно до 1 июл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3.10. Сектор экономики и финансов Администрации Ольхово-Рогского сельского поселения обобщает результаты оценки налоговых расходов Ольхово-Рогского сельского поселения, согласовывает их с куратором налоговых расходов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гласованная информация о результатах оценки налоговых расходов Ольхово-Рогского сельского поселения с предложениями о сохранении (уточнении, отмене) льгот для плательщиков до 1 августа направляется в Собрание депутатов Ольхово-Рог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зультаты рассмотрения оценки налоговых расходов Ольхово-Рогского сельского поселения учитываются при формировании основных направлений бюджетной и налоговой политики Ольхово-Рогского сельского поселения, а также при проведении оценки эффективности реализации муниципальных программ Ольхово-Рогского сельского поселения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Приложение № 1</w:t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рядку формирования перечня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логовых расходов Ольхово-Рогского </w:t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логовых расходов Ольхово-Рогского сельского поселения, обусловленных налоговыми льготами,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й поддержки в соответствии с целями муниципальных программ 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148"/>
        <w:gridCol w:w="973"/>
        <w:gridCol w:w="1111"/>
        <w:gridCol w:w="1251"/>
        <w:gridCol w:w="972"/>
        <w:gridCol w:w="972"/>
        <w:gridCol w:w="1112"/>
        <w:gridCol w:w="1250"/>
        <w:gridCol w:w="97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ого расх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ьхово-Рог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лное 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ого расхода Ольхово-Рог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квизиты нормативного правового акта Ольхово-Рогского сельского поселения,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устанавливающе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алоговый расх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ая категория налогового расхода Ольхово-Рог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униципальной программы Ольхово-Рогского сельского поселения, предусматриваю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ей налоговые рас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подпрограммы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предусматриваю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  <w:t>ще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алоговы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структурного элемента подпрограммы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льхово-Рогского сельского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сматрива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ей налоговые рас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137"/>
        <w:gridCol w:w="973"/>
        <w:gridCol w:w="1111"/>
        <w:gridCol w:w="1251"/>
        <w:gridCol w:w="972"/>
        <w:gridCol w:w="972"/>
        <w:gridCol w:w="1112"/>
        <w:gridCol w:w="1250"/>
        <w:gridCol w:w="97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left="6096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autoSpaceDE w:val="false"/>
        <w:spacing w:lineRule="auto" w:line="244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формирования перечня налоговых расходов </w:t>
      </w:r>
      <w:r>
        <w:rPr>
          <w:rFonts w:cs="Times New Roman" w:ascii="Times New Roman" w:hAnsi="Times New Roman"/>
          <w:spacing w:val="-2"/>
          <w:sz w:val="18"/>
          <w:szCs w:val="18"/>
        </w:rPr>
        <w:t>Ольхово-Рогского сельского поселения и оценк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4" w:before="0" w:after="0"/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оговых расходов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льхово-Рогского сельского </w:t>
      </w:r>
    </w:p>
    <w:p>
      <w:pPr>
        <w:pStyle w:val="Normal"/>
        <w:autoSpaceDE w:val="false"/>
        <w:spacing w:lineRule="auto" w:line="244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поселения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ЕРЕЧЕНЬ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логового расхода </w:t>
      </w:r>
      <w:r>
        <w:rPr>
          <w:rFonts w:cs="Times New Roman" w:ascii="Times New Roman" w:hAnsi="Times New Roman"/>
          <w:spacing w:val="-2"/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7"/>
        <w:gridCol w:w="27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мая информ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7"/>
        <w:gridCol w:w="2717"/>
      </w:tblGrid>
      <w:tr>
        <w:trPr>
          <w:tblHeader w:val="true"/>
          <w:trHeight w:val="2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категория налоговых рас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муниципальных програм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именования нормативных правовых актов, определяющих цели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е относящиеся к муниципальным программа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данные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структурных элементов муниципальных програм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льхово-Рог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 (или) целей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е относящихс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 муниципальным программа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(или) целей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е относящихся к муниципальным программа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льхово-Рогского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(или) целей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е относящихся к муниципальным программам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связи с предоставлением налоговых льгот, освобождений и иных преференц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решениями Собрания депута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местным налогам за отчетный год и за год, предшествующий отчетному году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Межрайонной инспекции ФНС России № 3 по Ростовской обла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лательщиков налогов на текущий финансовый год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ектора экономики и  финансов Администрации Ольхово-Рог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решениями Собрания депута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местным налогам  (единиц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Межрайонной инспекции ФНС России № 3 по Рос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ЛЬХОВО-РОГ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АДМИНИСТРАЦИЯ </w:t>
      </w:r>
    </w:p>
    <w:p>
      <w:pPr>
        <w:pStyle w:val="Heading3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ОЛЬХОВО-РОГСКОЕ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ОСТАНОВЛЕНИЕ</w:t>
      </w:r>
    </w:p>
    <w:p>
      <w:pPr>
        <w:pStyle w:val="211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/>
          <w:b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20.11.2019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№ 51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своевременном оповещении и информ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селения об угрозе возникновения или  возникновен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соответствии с Федеральным  законом от 21 декабря 1994 года № 68-ФЗ «О защите населения и территорий от чрезвычайных ситуаций природного и техногенного характера»,  постановлением  Правительства  Российской Федерации от 30 декабря 2003 года № 794 «О единой государственной системе предупреждения и ликвидации чрезвычайных ситуаций», в целях совершенствования системы оповещения и информирования населения на территории Ольхово-Рогского сельского поселения,  Администрация Ольхово-Рогского сельского поселения </w:t>
      </w:r>
    </w:p>
    <w:p>
      <w:pPr>
        <w:pStyle w:val="Style27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е т:</w:t>
      </w:r>
    </w:p>
    <w:p>
      <w:pPr>
        <w:pStyle w:val="Style27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Утвердить:</w:t>
      </w:r>
    </w:p>
    <w:p>
      <w:pPr>
        <w:pStyle w:val="Style2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1. Положение о порядке оповещения и информирования населения об угрозе или возникновении чрезвычайных ситуаций мирного и военного времени.  (Приложение №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исок абонентов руководящего состава и членов   комиссии по ЧС и ПБ  Ольхово-Рогского сельского поселения, телефонные номера. (Приложение № 2).</w:t>
      </w:r>
    </w:p>
    <w:p>
      <w:pPr>
        <w:pStyle w:val="Style2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3.Тексты речевых сообщений по оповещению населения Ольхово-Рогского сельского поселения при угрозе или возникновении чрезвычайной ситуации. (Приложение № 3)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Рекомендовать руководителям организаций, учреждений и предприятий, находящихся на территории Ольхово-Рогского сельского поселения:</w:t>
        <w:br/>
        <w:t xml:space="preserve">        2.1. Разработать инструкции по действиям дежурных служб, начальников объектов в случае аварии и возникновения угрозы жизни людей;</w:t>
        <w:br/>
        <w:t xml:space="preserve">        2.2. Создать системы оповещения на территории объектов, обеспечивающие доведение сигналов оповещения и информации до всех сотрудников.</w:t>
        <w:br/>
        <w:t xml:space="preserve">        3. Ведущему специалисту  Администрации Ольхово-Рогского  сельского поселения Дорохову В.Н. ежеквартально проводить проверку списков телефонов руководящего состава,  при необходимости вносить в них соответств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 Признать утратившим силу постановление  от 21.09.2012 г. № 48 «Об утверждении Положения об организации оповещения и информирования населения об угрозе возникновения или о возникновении чрезвычайный ситуаций на территории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5. Постановление вступает в силу со дня его официального опубликовани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6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 сельского поселения                                       С.Н.Морозов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хов В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0.11.2019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ее Положение определяет порядок  оповещения и информирования населения Ольхово-Рогского сельского поселения об угрозе возникновения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овещение населения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нформирование населения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ю о развитии ЧС, масштабах ЧС, ходе и итогах ликвидаци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ю о состоянии природной среды и потенциально-опас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ведение до населения информации о защите от вероятной Ч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истема оповещения населения Ольхово-Рогского сельского поселения об угрозе возникновения чрезвычайной ситуации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правку посыльных по закрепленным маршрутам (пеших, на автотранспорт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ьзование машины УУП ОМВД по Миллеровскому району, оборудованной громкоговорящим устрой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ьзование машины Администрации Ольхово-Рогского сельского поселения с применением ручных мегаф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Информирование населения Ольхово-Рогского сельского поселения осуществляется через средства массовой информации в том числе, через  местную печать, а также доведение информации до населения при проведении собраний,  встреч и через информационные стенды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Право на оповещение населения Ольхово-Рогского сельского поселения об угрозе чрезвычайных ситуаций предоставлено главе Администрации Ольхово-Рогского сельского поселения, либо лицу его замеща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уровне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за счет средств бюджета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                                                                             С.Н.Морозов</w:t>
      </w:r>
      <w:r>
        <w:rPr>
          <w:rStyle w:val="FontStyle1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"/>
        </w:rPr>
        <w:t>от 20.11.2019 № 51</w:t>
      </w:r>
    </w:p>
    <w:p>
      <w:pPr>
        <w:pStyle w:val="Normal"/>
        <w:spacing w:lineRule="auto" w:line="240" w:before="0" w:after="0"/>
        <w:rPr>
          <w:rStyle w:val="FontStyle12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ar-SA"/>
        </w:rPr>
        <w:t>Спис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ar-SA"/>
        </w:rPr>
        <w:t xml:space="preserve">руководящего состава  членов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Times New Roman" w:ascii="Times New Roman" w:hAnsi="Times New Roman"/>
          <w:spacing w:val="-8"/>
          <w:kern w:val="2"/>
          <w:sz w:val="18"/>
          <w:szCs w:val="18"/>
          <w:lang w:eastAsia="ar-SA"/>
        </w:rPr>
        <w:t>« Ольхово-Рогское сельское 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Lucida Sans Unicode" w:cs="Times New Roman"/>
          <w:spacing w:val="-8"/>
          <w:kern w:val="2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pacing w:val="-8"/>
          <w:kern w:val="2"/>
          <w:sz w:val="18"/>
          <w:szCs w:val="18"/>
          <w:lang w:eastAsia="ar-S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61"/>
        <w:gridCol w:w="3266"/>
        <w:gridCol w:w="1246"/>
        <w:gridCol w:w="1929"/>
      </w:tblGrid>
      <w:tr>
        <w:trPr>
          <w:trHeight w:val="2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10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0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0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Должность в комиссии/ занимаемая должност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Телефон</w:t>
            </w:r>
          </w:p>
        </w:tc>
      </w:tr>
      <w:tr>
        <w:trPr>
          <w:trHeight w:val="6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рабоч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домашний,  сотовый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Морозов Сергей Никола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Председатель КЧС/ Глава Администрации Ольхово-Рог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55-6-4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8909418865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Пащенко Ольга Александро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Заместитель председателя КЧС/ведущий специалист Администрации Ольхово-Рог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55-6-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89614232261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Дорохов Владимир Никола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Секретарь КЧС /ведущий специалист Администрации Ольхово-Рог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55-6-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89612750347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асильченко Вера Васильевн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лен КЧС/главный специалист Администрации Ольхово-Рог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55-6- 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89614232261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Терновая Елена Васи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0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Член КЧС/ Директор МБОУ Никольской СО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55-6-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89094344724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Овчарова Ольга Николае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Член  КЧС/Директор МБОУ Ольхово-Рогской СО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51-6-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89094110142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Барбукова Алла Борисо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Член КЧС Заведующая Ольхово-Рогским ФА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51-6-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890642566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Ольхово-Рогского 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20.11.2019 № 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ксты</w:t>
        <w:br/>
        <w:t>речевых сообщений по оповещению населения Ольхово-Рогского  сельского поселения при угрозе или возникновен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Текс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по оповещению населения в случае угрозы или возникновения павод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(наводнения)</w:t>
      </w:r>
    </w:p>
    <w:p>
      <w:pPr>
        <w:pStyle w:val="Normal"/>
        <w:spacing w:lineRule="auto" w:line="240" w:before="0" w:after="0"/>
        <w:jc w:val="center"/>
        <w:rPr>
          <w:rStyle w:val="Style24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е! К вам обращается глава Администрации Ольхово-Рогского  сельского поселения. Прослушайте информацию о мерах защиты при наводнениях и паводках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 радио (телевизор)  или специально уполномоченных лиц  с громкоговорящей  аппаратурой (если речь идет не о внезапном подтоплении), необходимо подготовиться  к  эвакуации  в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ните!!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Текс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 w:before="0" w:after="0"/>
        <w:ind w:firstLine="708"/>
        <w:jc w:val="center"/>
        <w:rPr>
          <w:rStyle w:val="Style24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нимание! Внимани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ждане! К вам обращается глава Администрации Ольхово-Рог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ормовое предупреждение подается, при усилении ветра  до  30 м/с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получения такого предупреждения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исть балконы  и  территории  дворов  от  легких  предметов  или укрепить 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рыть на замки и засовы все окна и две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ить, по возможности, крыши, печные  и  вентиляционные  тру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елать щитами ставни и окна в чердачных помещ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ушить огонь в печ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ураган застал Вас на улице,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жаться подальше от легких построек, мостов, эстакад, ЛЭП, мачт, деревь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ытаться быстрее укрыться в подвалах, погребах, других заглубленных помещениях.</w:t>
      </w:r>
      <w:bookmarkStart w:id="3" w:name="sub_40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Текст</w:t>
      </w:r>
      <w:bookmarkEnd w:id="3"/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240" w:before="0" w:after="0"/>
        <w:ind w:firstLine="708"/>
        <w:jc w:val="center"/>
        <w:rPr>
          <w:rStyle w:val="Style24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нимание! Внимани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е! К вам обращается глава Администрации 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грозе возникновения стихийных бедствий население оповещается  посы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spacing w:lineRule="auto" w:line="240" w:before="0" w:after="0"/>
        <w:ind w:firstLine="708"/>
        <w:jc w:val="both"/>
        <w:rPr>
          <w:rStyle w:val="Style2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ейте воду из поврежденных колодцев.</w:t>
      </w:r>
      <w:bookmarkStart w:id="4" w:name="sub_404"/>
    </w:p>
    <w:p>
      <w:pPr>
        <w:pStyle w:val="Normal"/>
        <w:spacing w:lineRule="auto" w:line="240" w:before="0" w:after="0"/>
        <w:ind w:firstLine="708"/>
        <w:jc w:val="center"/>
        <w:rPr>
          <w:rStyle w:val="Style24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Текс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обращения к населению при возникновении эпидемии</w:t>
      </w:r>
      <w:bookmarkEnd w:id="4"/>
    </w:p>
    <w:p>
      <w:pPr>
        <w:pStyle w:val="Normal"/>
        <w:spacing w:lineRule="auto" w:line="240" w:before="0" w:after="0"/>
        <w:ind w:firstLine="708"/>
        <w:jc w:val="center"/>
        <w:rPr>
          <w:rStyle w:val="Style24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нимание! Внимани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е! К вам обращается глава Администрации  Ольхово-Рог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 на территории  Ольхово-Рогского сельского поселения в районах ________________ (дата, время) _____________________________ отмечены случаи заболевания людей и животных ___________(наименование заболе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ей Ольхово-Рогского 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лушайте порядок поведения населения на  территории  __________________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употреблять в пищу непроверенные продукты питания и в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укты питания приобретать только в установленных администрацией ме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минимума ограничить общение с населением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2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предоставлена Главным врачом (название учреждения) _________________________.</w:t>
      </w:r>
      <w:bookmarkStart w:id="5" w:name="sub_405"/>
    </w:p>
    <w:p>
      <w:pPr>
        <w:pStyle w:val="Normal"/>
        <w:spacing w:lineRule="auto" w:line="240" w:before="0" w:after="0"/>
        <w:ind w:firstLine="708"/>
        <w:jc w:val="center"/>
        <w:rPr>
          <w:rStyle w:val="Style24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Текс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 xml:space="preserve">обращения к населению </w:t>
      </w:r>
      <w:bookmarkEnd w:id="5"/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при угрозе воздушного нападения противника</w:t>
      </w:r>
    </w:p>
    <w:p>
      <w:pPr>
        <w:pStyle w:val="Normal"/>
        <w:spacing w:lineRule="auto" w:line="240" w:before="0" w:after="0"/>
        <w:ind w:firstLine="708"/>
        <w:jc w:val="center"/>
        <w:rPr>
          <w:rStyle w:val="Style24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нимание! Внимани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здушная тревога», «Воздушная тревога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е! К вам обращается глава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 на территории сельского поселения существует угроза    (дата, время) Непосредственного нападения воздушного против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м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еться самому, одеть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ключить газ, электроприборы, затушить печи, кот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рыть плотно двери и ок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ять с соб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а индивидуальной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ас продуктов питания и 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чные документы и другие необходимые ве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гасить свет, предупредить соседей о «Воздушной тревоге»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2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spacing w:lineRule="auto" w:line="240" w:before="0" w:after="0"/>
        <w:ind w:firstLine="708"/>
        <w:jc w:val="center"/>
        <w:rPr>
          <w:rStyle w:val="Style24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Текс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 w:val="18"/>
          <w:szCs w:val="18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Внимание! Внима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тбой воздушной тревоги», «Отбой воздушной трево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е! К вам обращается глава  Администрации  Ольхово-Рогского сельского поселения.</w:t>
      </w:r>
    </w:p>
    <w:p>
      <w:pPr>
        <w:pStyle w:val="Style35"/>
        <w:keepNext w:val="true"/>
        <w:keepLines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 на территории сельского поселения угроза нападения воздушного  (дата, время) противника миновала.</w:t>
      </w:r>
    </w:p>
    <w:p>
      <w:pPr>
        <w:pStyle w:val="Style35"/>
        <w:keepNext w:val="true"/>
        <w:keepLines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м необходимо:</w:t>
      </w:r>
    </w:p>
    <w:p>
      <w:pPr>
        <w:pStyle w:val="Style35"/>
        <w:keepNext w:val="true"/>
        <w:keepLines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инуть укрытие с разрешения обслуживающего персонала;</w:t>
      </w:r>
    </w:p>
    <w:p>
      <w:pPr>
        <w:pStyle w:val="Style35"/>
        <w:keepNext w:val="true"/>
        <w:keepLines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иматься обычной деятельностью.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СЕЛЬСКОЕ ПОСЕЛЕНИЕ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22.11.2019  г.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орядка определения цены земельных участков, находя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муниципальной собственности муниципального образования «Ольхово-Рог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продаже таких земельных участков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В соответствии со статьей 39.4 Земельного кодекса Российской Федерации, постановлением Правительства Ростовской области от 06.04.2015 № 243 «Об установлении Порядка определения цены земельных участков, находящихся в государственной собственности Ростовской области                                 и земельных участков, государственная собственность на которые                                не разграничена, при продаже таких земельных участков без проведения торгов»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  <w:t xml:space="preserve"> (в ред.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постановлени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от 11.09.2019   № 645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руководствуясь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статьей 6 Областного закона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от 22.07.2003 № 19-ЗС «О регулировании земельных отношений в Ростовской области</w:t>
      </w:r>
      <w:r>
        <w:rPr>
          <w:rFonts w:cs="Times New Roman" w:ascii="Times New Roman" w:hAnsi="Times New Roman"/>
          <w:i w:val="false"/>
          <w:sz w:val="18"/>
          <w:szCs w:val="18"/>
        </w:rPr>
        <w:t>»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,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  <w:t>решением Собрания депутатов Ольхово-Рогского сельского поселения от</w:t>
      </w: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  <w:t>28.04.2015 № 133 «Об утверждении Положения о порядке управления и распоряжения земельными участками, находящимися в муниципальной собственности Ольхово-Рогского сельского поселения» ( в ред. решения от 25.01.2017 № 41), Администрация Ольхово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-Рогского сельского поселения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  <w:t xml:space="preserve"> </w:t>
      </w:r>
    </w:p>
    <w:p>
      <w:pPr>
        <w:pStyle w:val="Heading2"/>
        <w:keepNext w:val="false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sz w:val="18"/>
          <w:szCs w:val="1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1.  Утвердить Порядок определения цены земельных участков, находящихся в муниципальной собственности муниципального образования «Ольхово-Рогское сельское поселение», при продаже таких земельных участков без проведения торгов, согласно приложения</w:t>
      </w:r>
      <w:r>
        <w:rPr>
          <w:rFonts w:cs="Times New Roman" w:ascii="Times New Roman" w:hAnsi="Times New Roman"/>
          <w:spacing w:val="9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18"/>
          <w:szCs w:val="18"/>
        </w:rPr>
      </w:pPr>
      <w:r>
        <w:rPr>
          <w:rFonts w:cs="Times New Roman" w:ascii="Times New Roman" w:hAnsi="Times New Roman"/>
          <w:spacing w:val="9"/>
          <w:sz w:val="18"/>
          <w:szCs w:val="18"/>
        </w:rPr>
        <w:tab/>
        <w:t>2. Признать утратившим силу постановление Администрации Ольхово-Рогского сельского поселения от 20.05.2015 № 61 «Об установлении Порядка определения цены земельных участков, находящихся в муниципальной собственности Ольхово-Рогского сельского поселения при продаже таких земельных участков без проведения торгов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Настоящее постановление вступает в силу со дня официального опублик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</w:t>
        <w:tab/>
        <w:tab/>
        <w:tab/>
        <w:t xml:space="preserve">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shd w:fill="FFFFFF" w:val="clear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 Пащенко О.А.</w:t>
      </w:r>
    </w:p>
    <w:p>
      <w:pPr>
        <w:pStyle w:val="Normal"/>
        <w:shd w:fill="FFFFFF" w:val="clear"/>
        <w:spacing w:lineRule="auto" w:line="240" w:before="0" w:after="0"/>
        <w:ind w:right="1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7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left="47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7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47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2.11.2019 г. № 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пределения цены земельных участков, находящих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образования «Ольхово-Рогское сельское поселение», при продаже таких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ез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 Настоящим Порядком определяется цена земельных участков, находящихся </w:t>
      </w:r>
      <w:r>
        <w:rPr>
          <w:rFonts w:cs="Times New Roman" w:ascii="Times New Roman" w:hAnsi="Times New Roman"/>
          <w:spacing w:val="-4"/>
          <w:sz w:val="18"/>
          <w:szCs w:val="18"/>
        </w:rPr>
        <w:t>в муниципальной собственности муниципального образования «</w:t>
      </w:r>
      <w:r>
        <w:rPr>
          <w:rFonts w:cs="Times New Roman" w:ascii="Times New Roman" w:hAnsi="Times New Roman"/>
          <w:sz w:val="18"/>
          <w:szCs w:val="18"/>
        </w:rPr>
        <w:t>Ольхово-Рогское сельское поселение</w:t>
      </w:r>
      <w:r>
        <w:rPr>
          <w:rFonts w:cs="Times New Roman" w:ascii="Times New Roman" w:hAnsi="Times New Roman"/>
          <w:spacing w:val="-4"/>
          <w:sz w:val="18"/>
          <w:szCs w:val="18"/>
        </w:rPr>
        <w:t>»,  при продаже таких земельных участков без проведения торгов в случаях, указанных в пункте 2 статьи 39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pacing w:val="-4"/>
          <w:sz w:val="18"/>
          <w:szCs w:val="18"/>
        </w:rPr>
        <w:t>Земельного кодекса Российской Федерац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 указанных земельных участках, либо помещений в них, в том числе земельных участков, находящихся в постоянном (бессрочном) пользовании юридических лиц,</w:t>
      </w:r>
      <w:r>
        <w:rPr>
          <w:rFonts w:cs="Times New Roman" w:ascii="Times New Roman" w:hAnsi="Times New Roman"/>
          <w:sz w:val="18"/>
          <w:szCs w:val="18"/>
        </w:rPr>
        <w:t xml:space="preserve"> не указанных в пункте 2 статьи 39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cs="Times New Roman" w:ascii="Times New Roman" w:hAnsi="Times New Roman"/>
          <w:spacing w:val="-4"/>
          <w:sz w:val="18"/>
          <w:szCs w:val="18"/>
        </w:rPr>
        <w:t>«Об установлении цены земельных участков, находящихся      в государственной или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 = Кст х С х Ккр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Ц – цена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Кст – кадастровая стоимость земельного участка, указанная в выписке из Единого государственного реестра недвижимости о соответствующем земельном</w:t>
      </w:r>
      <w:r>
        <w:rPr>
          <w:rFonts w:cs="Times New Roman" w:ascii="Times New Roman" w:hAnsi="Times New Roman"/>
          <w:sz w:val="18"/>
          <w:szCs w:val="18"/>
        </w:rPr>
        <w:t xml:space="preserve"> участ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поступления в Администрацию Ольхово-Рогского сельского поселения 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</w:t>
      </w:r>
      <w:r>
        <w:rPr>
          <w:rFonts w:cs="Times New Roman" w:ascii="Times New Roman" w:hAnsi="Times New Roman"/>
          <w:spacing w:val="-4"/>
          <w:sz w:val="18"/>
          <w:szCs w:val="18"/>
        </w:rPr>
        <w:t>пропорционально долям в праве собственности на здание, сооружение или помещений в них, если иное не установлено соглашением всех правообладателей</w:t>
      </w:r>
      <w:r>
        <w:rPr>
          <w:rFonts w:cs="Times New Roman" w:ascii="Times New Roman" w:hAnsi="Times New Roman"/>
          <w:sz w:val="18"/>
          <w:szCs w:val="18"/>
        </w:rPr>
        <w:t xml:space="preserve"> здания, сооружения или помещений в них либо решением су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-4"/>
          <w:sz w:val="18"/>
          <w:szCs w:val="18"/>
        </w:rPr>
        <w:t>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</w:t>
      </w:r>
      <w:r>
        <w:rPr>
          <w:rFonts w:cs="Times New Roman" w:ascii="Times New Roman" w:hAnsi="Times New Roman"/>
          <w:sz w:val="18"/>
          <w:szCs w:val="18"/>
        </w:rPr>
        <w:t xml:space="preserve"> лицу при условии отсутствия у Администрации Ольхово-Рогского сельского поселения  информации о выявленных в рамках муниципаль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 процентов кадастров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 процентов кадастров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 процентов кадастров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 процентов кадастров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В случае отсутствия в Едином государственном реестре недвижимости сведений о кадастровой стоимости земельных участков и невозможности ее определения, цена таких земельных участков опреде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-4"/>
          <w:sz w:val="18"/>
          <w:szCs w:val="18"/>
        </w:rPr>
        <w:t>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</w:t>
      </w:r>
      <w:r>
        <w:rPr>
          <w:rFonts w:cs="Times New Roman" w:ascii="Times New Roman" w:hAnsi="Times New Roman"/>
          <w:sz w:val="18"/>
          <w:szCs w:val="18"/>
        </w:rPr>
        <w:t> указанных в пункте 2 статьи 39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Земельного кодекса Российской Федерации, на 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cs="Times New Roman" w:ascii="Times New Roman" w:hAnsi="Times New Roman"/>
          <w:spacing w:val="-4"/>
          <w:sz w:val="18"/>
          <w:szCs w:val="18"/>
        </w:rPr>
        <w:t>«Об установлении цены земельных участков, находящихся                                  в государственной или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й собственности, при их продаже собственникам расположенных на них зданий, строений, сооружений», 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 = Рст х С х Ккр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Ц – цена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Рст – рыночная стоимость земельного участка, установленная в соответств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с 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 – ставка земельного налога, установленная решением Собрания депутатов Ольхово-Рогского сельского поселения, в пределах которого расположен земельный участ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поступления в Администрацию Ольхово-Рогского сельского поселения заявления собственников </w:t>
      </w:r>
      <w:r>
        <w:rPr>
          <w:rFonts w:cs="Times New Roman" w:ascii="Times New Roman" w:hAnsi="Times New Roman"/>
          <w:spacing w:val="-4"/>
          <w:sz w:val="18"/>
          <w:szCs w:val="18"/>
        </w:rPr>
        <w:t>зданий, сооружений либо помещений в них о предоставлении земельного участка в 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2. При продаже земельных участков, предназначенных для ведения сельскохозяйственного производства и переданных в аренду гражданину или юридическому лицу, этому гражданину или этому юридическому лицу </w:t>
      </w:r>
      <w:r>
        <w:rPr>
          <w:rFonts w:cs="Times New Roman" w:ascii="Times New Roman" w:hAnsi="Times New Roman"/>
          <w:spacing w:val="-4"/>
          <w:sz w:val="18"/>
          <w:szCs w:val="18"/>
        </w:rPr>
        <w:t>по истечении трех лет с момента заключения договора аренды с этим гражданином</w:t>
      </w:r>
      <w:r>
        <w:rPr>
          <w:rFonts w:cs="Times New Roman" w:ascii="Times New Roman" w:hAnsi="Times New Roman"/>
          <w:sz w:val="18"/>
          <w:szCs w:val="18"/>
        </w:rPr>
        <w:t xml:space="preserve">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Ольхово-Рогского сельского поселения  информации о выявленных в рамках муниципаль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 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 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 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 Цена земельного участка определяется по состоянию на дату поступления в Администрацию Ольхово-Рогского сельского поселения заявления о предоставлении земельного участка </w:t>
      </w:r>
      <w:r>
        <w:rPr>
          <w:rFonts w:cs="Times New Roman" w:ascii="Times New Roman" w:hAnsi="Times New Roman"/>
          <w:spacing w:val="-4"/>
          <w:sz w:val="18"/>
          <w:szCs w:val="18"/>
        </w:rPr>
        <w:t>в собственность без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8. 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1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567" w:right="568" w:gutter="0" w:header="0" w:top="6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851" w:footer="709" w:bottom="1134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Стиль полужирный"/>
    <w:qFormat/>
    <w:rPr>
      <w:b/>
      <w:bCs/>
    </w:rPr>
  </w:style>
  <w:style w:type="character" w:styleId="Style14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0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2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7A1739C5587A5D3FDEF6A0CEE5110619E86A0E920F5F4A15CA2EE6Ac8I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6:00Z</dcterms:created>
  <dc:creator>Work</dc:creator>
  <dc:description/>
  <dc:language>en-US</dc:language>
  <cp:lastModifiedBy>User</cp:lastModifiedBy>
  <cp:lastPrinted>2019-12-03T11:55:00Z</cp:lastPrinted>
  <dcterms:modified xsi:type="dcterms:W3CDTF">2019-12-03T08:56:00Z</dcterms:modified>
  <cp:revision>2</cp:revision>
  <dc:subject/>
  <dc:title/>
</cp:coreProperties>
</file>