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1 ноября 2019 г. № 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30"/>
        <w:jc w:val="both"/>
        <w:rPr/>
      </w:pPr>
      <w:r>
        <w:rPr>
          <w:sz w:val="20"/>
          <w:szCs w:val="20"/>
        </w:rPr>
        <w:t xml:space="preserve">1.  </w:t>
      </w:r>
      <w:r>
        <w:rPr>
          <w:sz w:val="18"/>
          <w:szCs w:val="18"/>
        </w:rPr>
        <w:t>Дополнительное соглашение № 3 от 15.10.2019 г. о внесении изменений в Соглашение № 9 о передаче полномочий по осуществлению внутреннего муниципального финансового контроля от 12.12.2018 г. ;</w:t>
      </w:r>
    </w:p>
    <w:p>
      <w:pPr>
        <w:pStyle w:val="Style30"/>
        <w:jc w:val="both"/>
        <w:rPr/>
      </w:pPr>
      <w:r>
        <w:rPr>
          <w:sz w:val="18"/>
          <w:szCs w:val="18"/>
        </w:rPr>
        <w:t xml:space="preserve">2. Дополнительное соглашение № 2 от 15.10.2019 г.  к  Соглашению о передаче части полномочий Администрации  Ольхово-Рогского сельского поселения Администрации Миллеровского района от 28.12.2018 года. </w:t>
      </w:r>
    </w:p>
    <w:p>
      <w:pPr>
        <w:pStyle w:val="Style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0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е соглашение № 3</w:t>
      </w:r>
    </w:p>
    <w:p>
      <w:pPr>
        <w:pStyle w:val="Style30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Соглашение № 9 о передаче полномочий по</w:t>
      </w:r>
    </w:p>
    <w:p>
      <w:pPr>
        <w:pStyle w:val="Style3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уществлению внутреннего муниципального финансового контроля</w:t>
      </w:r>
    </w:p>
    <w:p>
      <w:pPr>
        <w:pStyle w:val="Style3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 12.12.2018 г. </w:t>
      </w:r>
    </w:p>
    <w:p>
      <w:pPr>
        <w:pStyle w:val="Style3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г. Миллерово                                                                                      15.10.2019 г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ab/>
        <w:t xml:space="preserve">Администрация Ольхово-Рогского сельского поселения,  именуемая в дальнейшем «Администрация поселения», в лице </w:t>
      </w:r>
      <w:r>
        <w:rPr>
          <w:rFonts w:cs="Times New Roman" w:ascii="Times New Roman" w:hAnsi="Times New Roman"/>
          <w:sz w:val="18"/>
          <w:szCs w:val="18"/>
        </w:rPr>
        <w:t xml:space="preserve">главы Администрации Ольхово-Рогского сельского поселения Морозова Сергея Николаевича, действующего на основании Устава муниципального образования «Ольхово-Рогское сельское поселение», с одной стороны, и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Администрация Миллеровского района, именуемая в дальнейшем «Администрация района», в лице </w:t>
      </w:r>
      <w:r>
        <w:rPr>
          <w:rFonts w:cs="Times New Roman" w:ascii="Times New Roman" w:hAnsi="Times New Roman"/>
          <w:sz w:val="18"/>
          <w:szCs w:val="18"/>
        </w:rPr>
        <w:t>главы Администрации Миллеровского района Макаренко Владимира Сергеевича, действующего на основании Устава муниципального образования «Миллеровский район»</w:t>
      </w:r>
      <w:r>
        <w:rPr>
          <w:rFonts w:cs="Times New Roman" w:ascii="Times New Roman" w:hAnsi="Times New Roman"/>
          <w:kern w:val="2"/>
          <w:sz w:val="18"/>
          <w:szCs w:val="18"/>
        </w:rPr>
        <w:t>, с другой стороны</w:t>
      </w:r>
      <w:r>
        <w:rPr>
          <w:rFonts w:cs="Times New Roman" w:ascii="Times New Roman" w:hAnsi="Times New Roman"/>
          <w:sz w:val="18"/>
          <w:szCs w:val="18"/>
        </w:rPr>
        <w:t>, именуемые совместно  «Стороны»,  руководствуясь  п.1 ч. 1 ст. 14 и ч. 4 ст. 15 Федерального закона № 131-ФЗ от  06.10.2003 «Об общих принципах организации местного самоуправления в Российской Федерации», Бюджетным кодексом Российской Федерации, решением Собрания депутатов Ольхово-Рогского сельского поселения от 15.10.2019 № 178 «О внесении изменений в решение Собрания депутатов Ольхово-Рогского сельского поселения от 27.12.2018 года № 142 «О бюджете Ольхово-Рогского сельского поселения Миллеровского района на 2019 год и на плановый период 2020 и 2021 годов» заключили настоящее Дополнительное соглашение о нижеследующем:</w:t>
      </w:r>
    </w:p>
    <w:p>
      <w:pPr>
        <w:pStyle w:val="Style3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Внести в Соглашение № 9 о передаче полномочий по осуществлению внутреннего муниципального финансового контроля от 12.12.2018 г.  следующие изменения:</w:t>
      </w:r>
    </w:p>
    <w:p>
      <w:pPr>
        <w:pStyle w:val="Style3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Пункт 2.3 раздела 2 изложить в следующей редакции:</w:t>
      </w:r>
    </w:p>
    <w:p>
      <w:pPr>
        <w:pStyle w:val="Style3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.3. Объем денежных средств, выделяемых из бюджета Ольхово-Рогского сельского поселения в бюджет Миллеровского района равен 15975 (пятнадцать тысяч девятьсот семьдесят пять) рублей 00 коп. в 2019 году; 17300 (семнадцать тысяч триста) рублей 00 копеек в 2020 году; 17300 (семнадцать тысяч триста) рублей 00 копеек в 2021 году согласно приложению № 2 к Соглашению и при необходимости уточняется после утверждения бюджета на очередной финансовый год и плановый период Собранием депутатов Ольхово-Рогского сельского поселения»;</w:t>
      </w:r>
    </w:p>
    <w:p>
      <w:pPr>
        <w:pStyle w:val="Style3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. Приложение № 2 к Соглашению изложить в следующей редакции:</w:t>
      </w:r>
    </w:p>
    <w:p>
      <w:pPr>
        <w:pStyle w:val="Style25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Приложение № 2 к Соглашению</w:t>
      </w:r>
    </w:p>
    <w:p>
      <w:pPr>
        <w:pStyle w:val="Style25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довая сумма межбюджетных трансфертов на исполнение переданных полномочий по осуществлению внутреннего муниципального финансового контроля от поселений муниципального района</w:t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2340"/>
        <w:gridCol w:w="1911"/>
      </w:tblGrid>
      <w:tr>
        <w:trPr>
          <w:trHeight w:val="5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ая сумма межбюджетных трансфертов, руб.</w:t>
            </w:r>
          </w:p>
        </w:tc>
      </w:tr>
      <w:tr>
        <w:trPr>
          <w:trHeight w:val="4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хово-Рог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».</w:t>
      </w:r>
    </w:p>
    <w:p>
      <w:pPr>
        <w:pStyle w:val="Style30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Настоящее Дополнительное соглашение вступает в силу с 15.10.2019  и  действует по 31.12.2021 г.</w:t>
      </w:r>
    </w:p>
    <w:p>
      <w:pPr>
        <w:pStyle w:val="Style30"/>
        <w:jc w:val="both"/>
        <w:rPr>
          <w:sz w:val="18"/>
          <w:szCs w:val="18"/>
        </w:rPr>
      </w:pPr>
      <w:r>
        <w:rPr>
          <w:sz w:val="18"/>
          <w:szCs w:val="18"/>
        </w:rPr>
        <w:tab/>
        <w:t>3. 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25"/>
        <w:tabs>
          <w:tab w:val="clear" w:pos="708"/>
          <w:tab w:val="left" w:pos="7601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Администрация Миллеровского                                                             Администрация  Ольхово-Рогского </w:t>
      </w:r>
    </w:p>
    <w:p>
      <w:pPr>
        <w:pStyle w:val="Style25"/>
        <w:tabs>
          <w:tab w:val="clear" w:pos="708"/>
          <w:tab w:val="left" w:pos="7601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айона                                                                                                           сельского поселения       </w:t>
      </w:r>
    </w:p>
    <w:p>
      <w:pPr>
        <w:pStyle w:val="Style25"/>
        <w:tabs>
          <w:tab w:val="clear" w:pos="708"/>
          <w:tab w:val="left" w:pos="7601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46130, Ростовская область,                                                                       346125, Ростовская область,</w:t>
      </w:r>
    </w:p>
    <w:p>
      <w:pPr>
        <w:pStyle w:val="Style25"/>
        <w:tabs>
          <w:tab w:val="clear" w:pos="708"/>
          <w:tab w:val="left" w:pos="7601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г. Миллерово, ул. Ленина, 6                                                                       Миллеровский район,</w: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л. Никольская, ул. Центральная, 9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латежные реквизиты:</w:t>
        <w:tab/>
        <w:t>Платежные реквизиты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Н 6149004931</w:t>
        <w:tab/>
        <w:t>ИНН 6149010580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ПП 614901001</w:t>
        <w:tab/>
        <w:t>КПП 61490100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ФК по Ростовской области</w:t>
        <w:tab/>
        <w:t>УФК по Ростовской област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Администрация Миллеровского</w:t>
        <w:tab/>
        <w:t>(Администрация Ольхово-Рогског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йона, л/с 0458317580)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/с 40101810400000010002 в   </w:t>
        <w:tab/>
        <w:t>л/с 03583104500)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тделение Ростов-на-Дону </w:t>
        <w:tab/>
        <w:t>р/с 40204810200000000630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Ростова-на-Дону</w:t>
        <w:tab/>
        <w:t>в Отделении Ростов-на-Дон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ИК 046015001,</w:t>
        <w:tab/>
        <w:t>г. Ростов-на-Дон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КМО 60632000</w:t>
        <w:tab/>
        <w:t>БИК 04601500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д администратора дохода:</w:t>
        <w:tab/>
        <w:t>ОКПО 04227048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02 202 40014 05 0000 150 </w:t>
        <w:tab/>
        <w:t>ОКТМО 60632455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Глава Администрации</w:t>
        <w:tab/>
        <w:t xml:space="preserve">Глава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иллеровского района</w:t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>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В.С.Макаренко</w:t>
        <w:tab/>
        <w:t>_____________С.Н.Морозов</w:t>
      </w:r>
    </w:p>
    <w:p>
      <w:pPr>
        <w:pStyle w:val="Style30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е соглашение № 2</w:t>
      </w:r>
    </w:p>
    <w:p>
      <w:pPr>
        <w:pStyle w:val="Style3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 Соглашению о передаче части полномочий Администрации  Ольхово-Рогского сельского поселения Администрации Миллеровского района от 28.12.2018 года </w:t>
      </w:r>
    </w:p>
    <w:p>
      <w:pPr>
        <w:pStyle w:val="Style3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>г. Миллерово                                                           «15» октября 2019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ab/>
        <w:t xml:space="preserve">Администрация Ольхово-Рогского сельского поселения,  именуемая в дальнейшем «Администрация поселения», в лице </w:t>
      </w:r>
      <w:r>
        <w:rPr>
          <w:rFonts w:cs="Times New Roman" w:ascii="Times New Roman" w:hAnsi="Times New Roman"/>
          <w:sz w:val="18"/>
          <w:szCs w:val="18"/>
        </w:rPr>
        <w:t xml:space="preserve">главы Администрации Ольхово-Рогского сельского поселения Морозова Сергея Николаевича, действующего на основании Устава муниципального образования «Ольхово-Рогское сельское поселение»,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с одной стороны, 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Администрация Миллеровского района, именуемая в дальнейшем «Администрация района», в лице </w:t>
      </w:r>
      <w:r>
        <w:rPr>
          <w:rFonts w:cs="Times New Roman" w:ascii="Times New Roman" w:hAnsi="Times New Roman"/>
          <w:sz w:val="18"/>
          <w:szCs w:val="18"/>
        </w:rPr>
        <w:t>Главы Администрации Миллеровского района Макаренко Владимира Сергеевича, действующего на основании Устава муниципального образования «Миллеровский район»</w:t>
      </w:r>
      <w:r>
        <w:rPr>
          <w:rFonts w:cs="Times New Roman" w:ascii="Times New Roman" w:hAnsi="Times New Roman"/>
          <w:kern w:val="2"/>
          <w:sz w:val="18"/>
          <w:szCs w:val="18"/>
        </w:rPr>
        <w:t>, с другой стороны</w:t>
      </w:r>
      <w:r>
        <w:rPr>
          <w:rFonts w:cs="Times New Roman" w:ascii="Times New Roman" w:hAnsi="Times New Roman"/>
          <w:sz w:val="18"/>
          <w:szCs w:val="18"/>
        </w:rPr>
        <w:t>, именуемые совместно  «Стороны»,  заключили настоящее соглашение о нижеследующем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1.В соответствии с решением Собрания депутатов Ольхово-Рогского сельского поселения от 15.10.2019 № 178 «О внесении изменений в решение Собрания депутатов Ольхово-Рогского сельского поселения от 27.12.2018 № 142 « О бюджете Ольхово-Рогского сельского поселения Миллеровского района  на 2019 год и на  плановый период 2020 и 2021 годов» внести изменения в Соглашение о передаче части полномочий Администрации Ольхово-Рогского сельского поселения Администрации Миллеровского района от 28.12. 2018 года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1.Объем иных межбюджетных трансфертов из бюджета Поселения бюджету Миллеровского района на 2019 год и плановый период 2020 и 2021 годов на исполнение полномочий, предусмотренных Соглашением о передаче части полномочий Администрации Ольхово-Рогского сельского поселения  Администрации Миллеровского района от 28.12.2018 года (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 составляет 2019 год – 8150 (восемь тысяч сто пятьдесят рублей); 2020 год – 16,3 тыс. руб. (Шестнадцать тысяч триста рублей); 2021 год – 16, 3 тыс. руб.  (Шестнадцать тысяч триста рублей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>
          <w:trHeight w:val="25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19 год (тыс. руб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овый период</w:t>
            </w:r>
          </w:p>
        </w:tc>
      </w:tr>
      <w:tr>
        <w:trPr>
          <w:trHeight w:val="49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20 год (тыс. руб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21 год (тыс. руб.)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соглашение вступает в силу  с 15.10.2019 г. и действует по 31.12.2021 г.</w:t>
      </w:r>
    </w:p>
    <w:p>
      <w:pPr>
        <w:pStyle w:val="Style2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Настоящее соглашение составлено в двух экземплярах – по одному для каждой из сторон, имеющих равную юридическую силу.</w:t>
      </w:r>
    </w:p>
    <w:p>
      <w:pPr>
        <w:pStyle w:val="Style25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Обязательства, не затронутые настоящим соглашением, остаются неизменными. Настоящее соглашение является неотъемлемой частью Соглашения 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от 28.12. 2018 года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2694" w:leader="none"/>
        </w:tabs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5. Юридические адреса, реквизиты и подписи сторон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Администрация Миллеровского</w:t>
        <w:tab/>
        <w:t xml:space="preserve">                                                        Администрация  Ольхово-Рогского </w:t>
      </w:r>
    </w:p>
    <w:p>
      <w:pPr>
        <w:pStyle w:val="Style25"/>
        <w:tabs>
          <w:tab w:val="clear" w:pos="708"/>
          <w:tab w:val="left" w:pos="7601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айона                                                                                                          сельского поселения       </w:t>
      </w:r>
    </w:p>
    <w:p>
      <w:pPr>
        <w:pStyle w:val="Style25"/>
        <w:tabs>
          <w:tab w:val="clear" w:pos="708"/>
          <w:tab w:val="left" w:pos="7601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46130, Ростовская область,                                                                      346125, Ростовская область,</w:t>
      </w:r>
    </w:p>
    <w:p>
      <w:pPr>
        <w:pStyle w:val="Style25"/>
        <w:tabs>
          <w:tab w:val="clear" w:pos="708"/>
          <w:tab w:val="left" w:pos="7601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г. Миллерово, ул. Ленина, 6                                                                       Миллеровский район,</w: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л. Никольская, ул. Центральная, 9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латежные реквизиты:</w:t>
        <w:tab/>
        <w:t>Платежные реквизиты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Н 6149004931</w:t>
        <w:tab/>
        <w:t>ИНН 6149010580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ПП 614901001</w:t>
        <w:tab/>
        <w:t>КПП 61490100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ФК по Ростовской области</w:t>
        <w:tab/>
        <w:t>УФК по Ростовской област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Администрация Миллеровского</w:t>
        <w:tab/>
        <w:t>(Администрация Ольхово-Рогског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йона, л/с0458317580)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/с 40101810400000010002 в   </w:t>
        <w:tab/>
        <w:t>л/с 03583104500),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тделение Ростов-на-Дону </w:t>
        <w:tab/>
        <w:t>р/с 40204810200000000630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Ростова-на-Дону</w:t>
        <w:tab/>
        <w:t>в Отделении Ростов-на-Дон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ИК 046015001,</w:t>
        <w:tab/>
        <w:t>г. Ростов-на-Дон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КМО 60632000</w:t>
        <w:tab/>
        <w:t>БИК 04601500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д администратора дохода:</w:t>
        <w:tab/>
        <w:t>ОКПО 04227048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02 202 40014 05 0000 150 </w:t>
        <w:tab/>
        <w:t>ОКТМО 60632455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Глава Администрации</w:t>
        <w:tab/>
        <w:t xml:space="preserve">Глава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иллеровского района</w:t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>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В.С.Макаренко</w:t>
        <w:tab/>
        <w:t>_____________С.Н.Морозов</w:t>
      </w:r>
    </w:p>
    <w:p>
      <w:pPr>
        <w:pStyle w:val="Style25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42"/>
        </w:tabs>
        <w:ind w:left="10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Стиль полужирный"/>
    <w:qFormat/>
    <w:rPr>
      <w:b/>
      <w:bCs/>
    </w:rPr>
  </w:style>
  <w:style w:type="character" w:styleId="Style14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10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Знак Знак6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2">
    <w:name w:val="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9:00Z</dcterms:created>
  <dc:creator>Work</dc:creator>
  <dc:description/>
  <dc:language>en-US</dc:language>
  <cp:lastModifiedBy>User</cp:lastModifiedBy>
  <cp:lastPrinted>2019-11-19T10:58:00Z</cp:lastPrinted>
  <dcterms:modified xsi:type="dcterms:W3CDTF">2019-11-19T07:59:00Z</dcterms:modified>
  <cp:revision>2</cp:revision>
  <dc:subject/>
  <dc:title/>
</cp:coreProperties>
</file>