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30 октября 2019 г. № 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 Решение Собрания депутатов Ольхово-Рогского сельского поселения от  29.10.2019 № 179 «О внесении изменений в решение Собрания депутатов Ольхово-Рогского сельского поселения от 29.11.2016  № 21 «О земельном налог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Решение Собрания депутатов Ольхово-Рогского сельского поселения от  29.10.2019 № 180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внесении изменения в решение Собрания депутатов </w:t>
        <w:tab/>
        <w:t>Ольхово-Рогского сельского поселения от 26.10.2017 № 77  «О налоге на имущество физических лиц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ешение Собрания депутатов Ольхово-Рогского сельского поселения от  29.10.2019 № 181 «О внесении изменений в решение Собрания депутатов Ольхово-Рогского сельского поселения  от 25.09.2018 № 124  «Об утверждении Положения о Собрании депутатов Ольхово-Рогского сельского поселения»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Решение Собрания депутатов Ольхово-Рогского сельского поселения от  29.10.2019 № 182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</w:rPr>
        <w:t>О внесении изменений в решение Собрания депутатов Ольхово-Рогского сельского поселения от 25.10.2016 № 11 «О денежном содержании муниципальных служащих Администрации Ольхово-Рогского сельского поселения»;</w:t>
      </w:r>
    </w:p>
    <w:p>
      <w:pPr>
        <w:pStyle w:val="Consplustitle1"/>
        <w:spacing w:before="0" w:after="0"/>
        <w:jc w:val="both"/>
        <w:rPr/>
      </w:pPr>
      <w:r>
        <w:rPr>
          <w:sz w:val="18"/>
          <w:szCs w:val="18"/>
        </w:rPr>
        <w:t>5. Решение Собрания депутатов Ольхово-Рогского сельского поселения от  29.10.2019 № 183</w:t>
      </w:r>
      <w:r>
        <w:rPr>
          <w:bCs/>
          <w:sz w:val="18"/>
          <w:szCs w:val="18"/>
        </w:rPr>
        <w:t xml:space="preserve"> «О принятии Положения о приватизации муниципального имущества  Ольхово-Рогского сельского поселения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6.</w:t>
      </w:r>
      <w:r>
        <w:rPr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Ольхово-Рогского сельского поселения от  29.10.2019 № 184 «О внесении изменений в решение Собрания депутатов Ольхово-Рогского сельского поселения от 22.08.2017 № 64 «Об утверждении Положения о порядке управления и распоряжения  имуществом, находящимся в муниципальной собственности Ольхово-Рогского сельского поселения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Постановление Администрации Ольхово-Рогского сельского поселения от 17.10.2019 № 38 «О внесении изменений в постановление Администрации Ольхово-Рогского сельского поселения от 06.12.2018 № 38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>Совершение нотариальных действий на территории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8.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7.10.2019 № 39 «Об  отмене особого  противопожарного режима на территории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9.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0.10.2019 № 40 «О внесении изменений в постановление Администрации Ольхово-Рогского сельского поселения от 01.09.2016 № 153 «Об утверждении Порядка организации работы по рассмотрению обращений граждан в Администрации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Постановление Администрации Ольхово-Рогского сельского поселения от 20.10.2019 № 41 «Об утверждении Устава редакции Информационного бюллетеня «Вести власти»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Постановление председателя Собрания депутатов-главы Ольхово-Рогского сельского поселения от 29.10.2019 № 2 «О проведении публичных слушаний проекта решения Собрания депутатов Ольхово-Рогского сельского поселения Миллеровского района на 2020 год и на плановый период 2021 и 2022 годов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2. Проект бюджета О бюджете Ольхово-Рогского сельского поселения Миллеровского района на 2020 год и на плановый период 2021 и 2022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ЛЬХОВО-РО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решение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рания депутатов Ольхово-Рогского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9.11.2016  № 21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земельном налоге»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ранием депутатов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29  октября 2019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и Федеральным законом от 29.09.2019 № 325-ФЗ «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О внесении изменений в части первую и вторую Налогового кодекса Российской Федерации», </w:t>
      </w:r>
      <w:r>
        <w:rPr>
          <w:rFonts w:cs="Times New Roman" w:ascii="Times New Roman" w:hAnsi="Times New Roman"/>
          <w:sz w:val="18"/>
          <w:szCs w:val="18"/>
        </w:rPr>
        <w:t>главой 31 части второй Налогового кодекса Российской Федерации,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в решение Собрания депутатов Ольхово-Рогского сельского поселения от 29.11.2016  № 21 «О земельном налоге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В пункт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бзац «б» под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б) </w:t>
      </w:r>
      <w:r>
        <w:rPr>
          <w:rFonts w:cs="Times New Roman" w:ascii="Times New Roman" w:hAnsi="Times New Roman"/>
          <w:sz w:val="18"/>
          <w:szCs w:val="1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бзац  «в» под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в) </w:t>
      </w:r>
      <w:r>
        <w:rPr>
          <w:rFonts w:cs="Times New Roman" w:ascii="Times New Roman" w:hAnsi="Times New Roman"/>
          <w:sz w:val="18"/>
          <w:szCs w:val="1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ункт 3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6. Налогоплательщики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0 года, за исключением пункта 1.2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нкт 1.2 настоящего решения вступает в силу с 1 января 2021 год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4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Ольхово-Рогского сельского поселения (председатель Зубов В.Н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Ольхово-Рогского сельского поселения                                     </w:t>
      </w: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Л.А.Богомаз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о Ольховый Р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  октября 2019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 CYR" w:cs="Times New Roman" w:ascii="Times New Roman" w:hAnsi="Times New Roman"/>
          <w:sz w:val="18"/>
          <w:szCs w:val="18"/>
        </w:rPr>
        <w:t xml:space="preserve">179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я в решение Собрания депутатов </w:t>
        <w:tab/>
        <w:t xml:space="preserve">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6.10.2017 № 77  «О налоге на имущество физических л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ня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обранием  депутатов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29 октября  2019 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соответствии с главой 32 части второй Налогового кодекса Российской Федерации,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 Внести в решение Собрания депутатов Ольхово-Рогского сельского поселения от 26.10.2017 № 77 «О налоге на имущество физических лиц» следующее изменение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) В абзаце шестом подпункта 1 пункта 2 слово «, предоставленных» и слово «, дачного» исключить.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по истечению одного месяца со дня его официального опубликования.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Ольхово-Рогского сельского поселения (председатель Зубов В.Н.).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– 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                                                     Л.А.Богома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о Ольховый Ро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 октября 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80 </w:t>
      </w:r>
    </w:p>
    <w:p>
      <w:pPr>
        <w:pStyle w:val="Consplustitle1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 от 25.09.2018 № 1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б утверждении Положения о Собрании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ня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Собранием  депутатов                                                                                                                                           29 октя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целях приведения нормативных правовых актов органов местного самоуправления Ольхово-Рогского сельского поселения в соответствие с действующим  федеральным законодательством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 Внести в решение Собрания депутатов Ольхово-Рогского сельского поселения от 25.09.2018 № 124 «Об утверждении Положения о Собрании депутатов Ольхово-Рогского сельского поселе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 Раздел 4 дополнить пунктом 4.1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«4.14. К депутату, председателю Собрания депутатов-главе Ольхово-Рог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0" w:name="sub_407311"/>
      <w:bookmarkEnd w:id="0"/>
      <w:r>
        <w:rPr>
          <w:rFonts w:cs="Times New Roman" w:ascii="Times New Roman" w:hAnsi="Times New Roman"/>
          <w:sz w:val="18"/>
          <w:szCs w:val="18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1" w:name="sub_407311"/>
      <w:bookmarkStart w:id="2" w:name="sub_407312"/>
      <w:bookmarkEnd w:id="1"/>
      <w:bookmarkEnd w:id="2"/>
      <w:r>
        <w:rPr>
          <w:rFonts w:cs="Times New Roman" w:ascii="Times New Roman" w:hAnsi="Times New Roman"/>
          <w:sz w:val="18"/>
          <w:szCs w:val="18"/>
        </w:rPr>
        <w:t>2) освобождение депутата, председателя  Собрания депутатов-главы Ольхово-Рогского сельского поселения с лишением права занимать должности в Собрании депутатов Ольхово-Рогского сельского посе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3" w:name="sub_407312"/>
      <w:bookmarkStart w:id="4" w:name="sub_407314"/>
      <w:bookmarkEnd w:id="3"/>
      <w:r>
        <w:rPr>
          <w:rFonts w:cs="Times New Roman" w:ascii="Times New Roman" w:hAnsi="Times New Roman"/>
          <w:sz w:val="18"/>
          <w:szCs w:val="18"/>
        </w:rPr>
        <w:t>3) запрет занимать должности в Собрании депутатов Ольхово-Рогского сельского поселения до прекращения срока его полномочий</w:t>
      </w:r>
      <w:bookmarkEnd w:id="4"/>
      <w:r>
        <w:rPr>
          <w:rFonts w:cs="Times New Roman" w:ascii="Times New Roman" w:hAnsi="Times New Roman"/>
          <w:sz w:val="18"/>
          <w:szCs w:val="18"/>
        </w:rPr>
        <w:t>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.   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Ольхово-Рогского сельского поселения                                  Л.А.Богомаз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о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 октября 2019 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8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от 25.10.2016 № 1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 денежном содержани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ня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Собранием депутатов                                                                                                                                              29 октя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от 10.12.2010 № 538-ЗС «О денежном содержании государственных гражданских служащих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в решение Собрания депутатов Ольхово-Рогского сельского поселения от 25.10.2016 № 11 «О денежном содержании муниципальных служащих Администрации Ольхово-Рогского сельского поселе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1. В приложении №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) 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татья 8.  Прем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 Премии за выполнение особо важных и сложных заданий, единовременные премии (далее - премии)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, с учетом исполнения должностных обязанносте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снованием для выплаты единовременной премии муниципальным служащим являются юбилейные даты (50, 55, 60, 65 л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 Порядок и условия выплаты премий муниципальным служащим определяются согласно приложению 3 к настоящему решению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) статью 10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«Статья 10. Материальная 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sub_92"/>
      <w:bookmarkEnd w:id="5"/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«1. Муниципальным служащим производится выплата материальной помощи. Материальная помощь выплачивается один раз в квартал равными частями </w:t>
      </w:r>
      <w:r>
        <w:rPr>
          <w:rFonts w:cs="Times New Roman" w:ascii="Times New Roman" w:hAnsi="Times New Roman"/>
          <w:bCs/>
          <w:sz w:val="18"/>
          <w:szCs w:val="18"/>
        </w:rPr>
        <w:t xml:space="preserve">за счет средств бюджета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</w:t>
      </w:r>
      <w:r>
        <w:rPr>
          <w:rFonts w:cs="Times New Roman" w:ascii="Times New Roman" w:hAnsi="Times New Roman"/>
          <w:bCs/>
          <w:sz w:val="18"/>
          <w:szCs w:val="18"/>
        </w:rPr>
        <w:t xml:space="preserve"> сельского поселения 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6" w:name="sub_92"/>
      <w:bookmarkEnd w:id="6"/>
      <w:r>
        <w:rPr>
          <w:rFonts w:cs="Times New Roman" w:ascii="Times New Roman" w:hAnsi="Times New Roman"/>
          <w:color w:val="000000"/>
          <w:sz w:val="18"/>
          <w:szCs w:val="18"/>
        </w:rPr>
        <w:t>Право на получение материальной помощи муниципальным служащим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Материальная помощь не выплачивается лицам, находящимся в отпуске по уходу за ребенком до достижения им возраста трех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Муниципальному служащему, принятому на муниципальную службу в течение квартала, при уходе в отпуск по уходу за ребенком, при выходе на муниципальную службу муниципального служащего, находящегося в указанном отпуске, а также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В случае увольнения с муниципальной службы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ами 2 - 3 части 1 статьи 1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«О муниципальной службе Российской Федерации», материальная помощь не выплачивается.</w:t>
      </w:r>
    </w:p>
    <w:p>
      <w:pPr>
        <w:pStyle w:val="Style32"/>
        <w:ind w:left="0" w:hanging="0"/>
        <w:rPr>
          <w:rFonts w:ascii="Times New Roman" w:hAnsi="Times New Roman" w:cs="Times New Roman"/>
          <w:sz w:val="18"/>
          <w:szCs w:val="18"/>
        </w:rPr>
      </w:pPr>
      <w:bookmarkStart w:id="7" w:name="sub_94"/>
      <w:bookmarkEnd w:id="7"/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ыплата материальной помощи производится без издания распорядительного документа в первой декаде месяца, следующего за истекшим кварталом, в четвертом квартале – до 25 декабр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Cs/>
          <w:sz w:val="18"/>
          <w:szCs w:val="18"/>
        </w:rPr>
        <w:t>Размер материальной помощи определяется исходя из размера должностного оклада, установленного на день окончания соответствующего квартала, в четвертом квартале – на 1 декабря учетного период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3) в статье  1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) пункт 1 изложить в следующей редакции: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«1. Муниципальным служащим производится выплата компенсации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лечение.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Компенсация на лечение выплачивается в размере 1,2 должностного оклада один раз в квартал.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б) пункт 4 дополнить  предложение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«Компенсация на лечение не выплачивается лицам, находящимся в отпуске по уходу за ребенком до достижения им возраста трех лет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) дополнить  пунктом 8.1  следующего содержания: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eastAsia="Times New Roman" w:cs="Times New Roman" w:ascii="Times New Roman" w:hAnsi="Times New Roman"/>
          <w:color w:val="0D0D0D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«8.1. Выплата компенсации на лечение производится без издания распорядительного документа в первой декаде месяца, следующего за истекшим кварталом, в четвертом квартале – до 25 декабря.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4) в статье 1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пункт 2 изложить в следующей редакции:</w:t>
      </w:r>
    </w:p>
    <w:p>
      <w:pPr>
        <w:pStyle w:val="ConsNormal1"/>
        <w:tabs>
          <w:tab w:val="clear" w:pos="708"/>
          <w:tab w:val="left" w:pos="10065" w:leader="none"/>
        </w:tabs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В случае увольнения с муниципальной службы в связи с назначением пенсии по инвалидности по основаниям, указанным в подпунктах 4 – 6 настоящей статьи, указанное пособие выплачивается независимо от достижения муниципальным служащим пенсионного возраста, предусмотренного частью 1 статьи 8 Федерального закона от 28 декабря 2013 года № 400-ФЗ «О страховых пенсиях».»;</w:t>
      </w:r>
    </w:p>
    <w:p>
      <w:pPr>
        <w:pStyle w:val="ConsNormal1"/>
        <w:tabs>
          <w:tab w:val="clear" w:pos="708"/>
          <w:tab w:val="left" w:pos="10065" w:leader="none"/>
        </w:tabs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в статье 16:</w:t>
      </w:r>
    </w:p>
    <w:p>
      <w:pPr>
        <w:pStyle w:val="ConsNormal1"/>
        <w:tabs>
          <w:tab w:val="clear" w:pos="708"/>
          <w:tab w:val="left" w:pos="10065" w:leader="none"/>
        </w:tabs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дпункте 6 слова «премий за выполнение особо важных и сложных заданий» заменить словами «премий»;</w:t>
      </w:r>
    </w:p>
    <w:p>
      <w:pPr>
        <w:pStyle w:val="ConsNormal1"/>
        <w:tabs>
          <w:tab w:val="clear" w:pos="708"/>
          <w:tab w:val="left" w:pos="10065" w:leader="none"/>
        </w:tabs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2. В приложении № 3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) пункт 3 раздела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«3. Муниципальным служащим Администрации Ольхово-Рогского сельского поселения в связи с увольнением с муниципальной службы по основаниям, предусмотренным пунктами 2, 3, 4 части 1 статьи 19 Федерального закона от 02.03.2007 № 25-ФЗ «О муниципальной службе в Российской Федерации», пунктами 3, 5-11 части 1 статьи 81 Трудового кодека Российской Федерации, ежеквартальные премии не выплачиваютс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)  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II. Порядок выплаты ежеквартальных прем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дминистрации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Фонд для выплаты ежеквартальных премий муниципальным  служащим, замещающим должности муниципальной  службы в аппарате Администрации Ольхово-Рогского сельского поселения (далее - муниципальные служащие), формируется в пределах утвержденного фонда оплаты труда Администрации Ольхово-Рог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 Ежеквартальные премии по решению представителя нанимателя (работодателя) выплачиваются по окончании каждого квартала, в IV квартале – в декабре учетного периода, в размере, не превышающем 25 процентов от средств, предусмотренных подпунктом 6 пункта  2 статьи 16 Положения о денежном содержании муниципальных служащих муниципального образования «Ольхово-Рог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6. Размеры ежеквартальных премий муниципальных служащих определяются на основе критериев оценки эффективности работы в учетном периоде и соответствующих им коэффициентов, которые приведены в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ложении 1 </w:t>
      </w:r>
      <w:r>
        <w:rPr>
          <w:rFonts w:cs="Times New Roman" w:ascii="Times New Roman" w:hAnsi="Times New Roman"/>
          <w:sz w:val="18"/>
          <w:szCs w:val="18"/>
        </w:rPr>
        <w:t>к настоящему Порядку, которые указываются в списке ежеквартального распределения коэффициента работы муниципальных служащих</w:t>
      </w:r>
      <w:r>
        <w:rPr>
          <w:rFonts w:cs="Times New Roman" w:ascii="Times New Roman" w:hAnsi="Times New Roman"/>
          <w:color w:val="26282F"/>
          <w:sz w:val="18"/>
          <w:szCs w:val="18"/>
        </w:rPr>
        <w:t xml:space="preserve"> 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ложение 2 к </w:t>
      </w:r>
      <w:r>
        <w:rPr>
          <w:rFonts w:cs="Times New Roman" w:ascii="Times New Roman" w:hAnsi="Times New Roman"/>
          <w:color w:val="26282F"/>
          <w:sz w:val="18"/>
          <w:szCs w:val="18"/>
        </w:rPr>
        <w:t>настоящему Порядку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ценку эффективности работы муниципальных служащих в учетном периоде и решение об установлении им конкретных коэффициентов осуществляет глава Администрации Ольхово-Рог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. Размер ежеквартальной премии для главы Администрации Ольхово-Рогского сельского поселения устанавливается по максимальному коэффициенту к окладу для оценки эффективности работы муниципальных служащих, предусмотренных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. Право на получение ежеквартальной премии муниципальным служащим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ым служащим, принятым на муниципальную службу в течение квартала, при уходе в отпуск по уходу за ребенком, при выходе на муниципальную службу муниципального служащего, находящегося в указанном отпуске, а также увольнении с муниципальной службы ежеквартальная премия выплачивается пропорционально отработанному в соответствующем квартале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жеквартальная премия не выплачивается лицам, находящимся в отпуске по уходу за ребенком, до достижения им возраста тре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. Начисление ежеквартальной премии производится пропорционально фактически отработанному времени. При изменении размеров должностных окладов начисление ежеквартальных премий производится с учетом установленных должностных окладов за фактически отработан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. Конкретный размер ежеквартальной премии, соответствующий установленному коэффициенту, рассчитывается сектором экономики и финансов Администрации Ольхово-Рог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. Выплата ежеквартальной премии производится на основании  распорядительного документа Администрации Ольхово-Рогского сельского поселения не позднее 25 числа месяца, следующего за истекшим кварталом, в четвертом квартале – не позднее 31 дека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2. Ежеквартальные премии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3)  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III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13. По результатам выполнения разовых и иных поручений, муниципальным служащим в пределах установленного фонда оплаты труда в Администрации Ольхово-Рогского  сельского поселения, может выплачиваться единовременная премия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ксимальный размер единовременной премии не может превышать установленного должностного оклада и определяется работодателем исходя из результатов деятельности Администрации Ольхово-Рогского сельского поселения и личного вклада муниципальных служащих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шение о выплате единовременной премии принимается главой Администрации Ольхово-Рогского сельского поселения, на основании соответствующего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авом внесения представления о выплате единовременной премии обладают заведующий сектором экономики и финансов Администрации Ольхово-Рогского  сельского поселения, специалист Администрации Ольхово-Рогского сельского поселения по кадровой работе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ставление должно содержать информацию о выполнении конкретных поручений, достигнутых результатах и личном вкладе работника (работников) в результат работы, а также предложение о конкретных размерах прем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Конкретные размеры премий определяются главой Администрации Ольхово-Рогского сельского поселения. 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шение о выплате единовременной премии оформляется </w:t>
      </w:r>
      <w:r>
        <w:rPr>
          <w:rFonts w:cs="Times New Roman" w:ascii="Times New Roman" w:hAnsi="Times New Roman"/>
          <w:sz w:val="18"/>
          <w:szCs w:val="18"/>
        </w:rPr>
        <w:t>распорядительным документом Администрации Ольхово-Рогского сельского поселения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В декабре учетного периода экономия денежных средств, сложившаяся в течение календарного года по фонду оплаты труда Администрации Ольхово-Рогского сельского поселения, может быть использована для выплаты единовременной премии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о выплате такой премии принимает глава Администрации Ольхово-Рогского сельского поселения на основании соответствующего представления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ставление должно содержать информацию о выполнении конкретных поручений, достигнутых результатах, личном вкладе в результаты работы, юбилейной дате, а также предложение о конкретных размерах премий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ы единовременной премии главы Администрации Ольхово-Рогского сельского поселения определяется на основе критериев оценки эффективности работы и соответствующих им коэффициентов, которые приведены в приложении 1 к настоящему Порядку, которые указываются в списке распределения коэффициента работы муниципальных служащих органов местного самоуправления муниципального образования «Ольхово-Рогское сельское поселение» (приложение 2 к настоящему Порядку)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Единовременная премия </w:t>
      </w:r>
      <w:r>
        <w:rPr>
          <w:rFonts w:cs="Times New Roman" w:ascii="Times New Roman" w:hAnsi="Times New Roman"/>
          <w:sz w:val="18"/>
          <w:szCs w:val="18"/>
        </w:rPr>
        <w:t>главе Администрации Ольхово-Рогского сельского поселения устанавливается по максимальному коэффициенту к окладу для оценки эффективности работы муниципальных служащих, предусмотренных настоящим Порядком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Решение о выплате единовременной премии оформляется </w:t>
      </w:r>
      <w:r>
        <w:rPr>
          <w:rFonts w:cs="Times New Roman" w:ascii="Times New Roman" w:hAnsi="Times New Roman"/>
          <w:sz w:val="18"/>
          <w:szCs w:val="18"/>
        </w:rPr>
        <w:t>распорядительным документом Администрации Ольхово-Рогского сельского поселения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лата единовременной премии осуществляется не позднее 31 декабря учетного пери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Единовременные премии в связи с юбилейными датами (50, 55, 60, 65 лет), выплачиваются по решению главы Администрации Ольхово-Рогского сельского поселения в размере двух должностных окладов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риложение к Порядку выплаты муниципальным служащим муниципального образования «Ольхово-Рогское сельское поселение» премий за выполнение особо важных и сложных заданий считать приложением 1;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приложение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1</w:t>
      </w:r>
    </w:p>
    <w:p>
      <w:pPr>
        <w:pStyle w:val="Header"/>
        <w:tabs>
          <w:tab w:val="left" w:pos="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выплаты муниципальным </w:t>
      </w:r>
    </w:p>
    <w:p>
      <w:pPr>
        <w:pStyle w:val="Header"/>
        <w:tabs>
          <w:tab w:val="left" w:pos="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ужащим муниципального образования </w:t>
      </w:r>
    </w:p>
    <w:p>
      <w:pPr>
        <w:pStyle w:val="Header"/>
        <w:tabs>
          <w:tab w:val="left" w:pos="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льхово-Рогское сельское поселение» премий</w:t>
      </w:r>
    </w:p>
    <w:p>
      <w:pPr>
        <w:pStyle w:val="Header"/>
        <w:tabs>
          <w:tab w:val="left" w:pos="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терии оцен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эффективности работы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Ольхово-Рогского 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50" w:type="pct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6"/>
        <w:gridCol w:w="773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оценки эффективности рабо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 работы)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0,5 - </w:t>
              <w:br/>
              <w:t xml:space="preserve">не более 1  </w:t>
            </w:r>
          </w:p>
        </w:tc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е задания выполнялись в полном объеме, самостоятельно, с соблюдением установленных сроков     </w:t>
            </w:r>
          </w:p>
        </w:tc>
      </w:tr>
      <w:tr>
        <w:trPr>
          <w:trHeight w:val="40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0,2 - </w:t>
              <w:br/>
              <w:t>не более 0,5</w:t>
            </w:r>
          </w:p>
        </w:tc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40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0 -   </w:t>
              <w:br/>
              <w:t>не более 0,2</w:t>
            </w:r>
          </w:p>
        </w:tc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е задания выполнялись своевременно, но при постоянной помощи со стороны руководителя                     </w:t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  </w:t>
            </w:r>
          </w:p>
        </w:tc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лученных заданий незначителен, полученные задания  выполнялись на крайне низком исполнительском уровне,       с нарушением сроков их исполн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дополнить приложением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2</w:t>
      </w:r>
    </w:p>
    <w:p>
      <w:pPr>
        <w:pStyle w:val="Header"/>
        <w:tabs>
          <w:tab w:val="left" w:pos="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выплаты муниципальным </w:t>
      </w:r>
    </w:p>
    <w:p>
      <w:pPr>
        <w:pStyle w:val="Header"/>
        <w:tabs>
          <w:tab w:val="left" w:pos="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ужащим муниципального образования </w:t>
      </w:r>
    </w:p>
    <w:p>
      <w:pPr>
        <w:pStyle w:val="Header"/>
        <w:tabs>
          <w:tab w:val="left" w:pos="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льхово-Рогское  сельское поселение» </w:t>
      </w:r>
    </w:p>
    <w:p>
      <w:pPr>
        <w:pStyle w:val="Header"/>
        <w:tabs>
          <w:tab w:val="left" w:pos="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мий за выполнение особо </w:t>
      </w:r>
    </w:p>
    <w:p>
      <w:pPr>
        <w:pStyle w:val="Header"/>
        <w:tabs>
          <w:tab w:val="left" w:pos="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жных и сложных задани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писок распределения коэффициента работы муниципальных служащих</w:t>
      </w:r>
      <w:r>
        <w:rPr>
          <w:rFonts w:cs="Times New Roman" w:ascii="Times New Roman" w:hAnsi="Times New Roman"/>
          <w:b/>
          <w:color w:val="26282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Администрации Ольхово-Рогского 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26282F"/>
          <w:sz w:val="18"/>
          <w:szCs w:val="18"/>
        </w:rPr>
      </w:pPr>
      <w:r>
        <w:rPr>
          <w:rFonts w:cs="Times New Roman" w:ascii="Times New Roman" w:hAnsi="Times New Roman"/>
          <w:b/>
          <w:color w:val="26282F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61"/>
        <w:gridCol w:w="3808"/>
        <w:gridCol w:w="251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 руководителя                  __________                                  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8" w:name="sub_94"/>
      <w:bookmarkEnd w:id="8"/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2. Настоящее решение подлежит официальному опубликованию и вступает в силу с 1 января 202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  сельского поселения                                                                                                                                 Л.А.Богомаз                  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о Ольховый Рог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 октяб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82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1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принятии Положения о приватизации муниципального </w:t>
      </w:r>
    </w:p>
    <w:p>
      <w:pPr>
        <w:pStyle w:val="Consplustitle1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мущества  Ольхово-Рог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ня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обранием депутатов                                                                                                                                              29 октября 2019  года                                                         </w:t>
      </w:r>
    </w:p>
    <w:p>
      <w:pPr>
        <w:pStyle w:val="Header"/>
        <w:tabs>
          <w:tab w:val="center" w:pos="142" w:leader="none"/>
          <w:tab w:val="right" w:pos="567" w:leader="none"/>
          <w:tab w:val="left" w:pos="708" w:leader="none"/>
        </w:tabs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   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sz w:val="18"/>
          <w:szCs w:val="18"/>
        </w:rPr>
        <w:t>В соответствие с</w:t>
      </w:r>
      <w:r>
        <w:rPr>
          <w:color w:val="286D08"/>
          <w:sz w:val="18"/>
          <w:szCs w:val="18"/>
        </w:rPr>
        <w:t xml:space="preserve"> </w:t>
      </w:r>
      <w:r>
        <w:rPr>
          <w:sz w:val="18"/>
          <w:szCs w:val="18"/>
        </w:rPr>
        <w:t>Федеральным законом от 21.12.2001 № 178-ФЗ «О приватизации государственного и муниципального имущества»,</w:t>
      </w:r>
      <w:r>
        <w:rPr>
          <w:color w:val="286D08"/>
          <w:sz w:val="18"/>
          <w:szCs w:val="18"/>
        </w:rPr>
        <w:t xml:space="preserve"> </w:t>
      </w:r>
      <w:r>
        <w:rPr>
          <w:sz w:val="18"/>
          <w:szCs w:val="18"/>
        </w:rPr>
        <w:t>Федеральным законом  от  06.10.2003 № 131-ФЗ «Об общих принципах организации местного самоуправления в Российской Федерации</w:t>
      </w:r>
      <w:r>
        <w:rPr>
          <w:color w:val="286D08"/>
          <w:sz w:val="18"/>
          <w:szCs w:val="18"/>
        </w:rPr>
        <w:t xml:space="preserve">, </w:t>
      </w:r>
      <w:r>
        <w:rPr>
          <w:sz w:val="18"/>
          <w:szCs w:val="18"/>
        </w:rPr>
        <w:t>руководствуясь Уставом муниципального образования «Ольхово-Рогское сельское поселение»,</w:t>
      </w:r>
      <w:r>
        <w:rPr>
          <w:color w:val="286D08"/>
          <w:sz w:val="18"/>
          <w:szCs w:val="18"/>
        </w:rPr>
        <w:t xml:space="preserve"> </w:t>
      </w:r>
      <w:r>
        <w:rPr>
          <w:sz w:val="18"/>
          <w:szCs w:val="18"/>
        </w:rPr>
        <w:t>Собрание депутатов Ольхово-Рогского сельского поселения</w:t>
      </w:r>
    </w:p>
    <w:p>
      <w:pPr>
        <w:pStyle w:val="Consplusnormal2"/>
        <w:spacing w:before="0" w:after="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О:</w:t>
      </w:r>
    </w:p>
    <w:p>
      <w:pPr>
        <w:pStyle w:val="Consplusnormal2"/>
        <w:spacing w:before="0" w:after="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2"/>
        <w:numPr>
          <w:ilvl w:val="0"/>
          <w:numId w:val="5"/>
        </w:numPr>
        <w:tabs>
          <w:tab w:val="clear" w:pos="708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нять Положение «О приватизации муниципального имущества Ольхово-Рогского сельского поселения» (прилагается)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со дня официального опубликования.</w:t>
      </w:r>
    </w:p>
    <w:p>
      <w:pPr>
        <w:pStyle w:val="Consplustitle1"/>
        <w:spacing w:before="0" w:after="0"/>
        <w:ind w:firstLine="426"/>
        <w:jc w:val="both"/>
        <w:rPr/>
      </w:pPr>
      <w:r>
        <w:rPr>
          <w:sz w:val="18"/>
          <w:szCs w:val="18"/>
        </w:rPr>
        <w:t>3. Признать утратившим силу решение Собрания депутатов Ольхово-Рогского сельского поселения от 25 апреля 2017  года №  52 «</w:t>
      </w:r>
      <w:r>
        <w:rPr>
          <w:bCs/>
          <w:sz w:val="18"/>
          <w:szCs w:val="18"/>
        </w:rPr>
        <w:t>О принятии Положения о приватизации муниципального имущества  Ольхово-Рогского сельского поселения»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исполнением настоящего решения возложить на постоянную комиссию Собрания депутатов Ольхово-Рогского  сельского поселения по экономической реформе, бюджету, налогам и  собственности (председатель Зубов В.Н.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Ольхово-Рогского сельского поселения     </w:t>
        <w:tab/>
        <w:tab/>
        <w:tab/>
        <w:t xml:space="preserve">Л.А.Богомаз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о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9 октября 2019  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3</w:t>
      </w:r>
    </w:p>
    <w:p>
      <w:pPr>
        <w:pStyle w:val="Consplusnormal2"/>
        <w:spacing w:before="0" w:after="0"/>
        <w:rPr>
          <w:color w:val="286D08"/>
          <w:sz w:val="18"/>
          <w:szCs w:val="18"/>
        </w:rPr>
      </w:pPr>
      <w:r>
        <w:rPr>
          <w:color w:val="286D08"/>
          <w:sz w:val="18"/>
          <w:szCs w:val="18"/>
        </w:rPr>
        <w:t> </w:t>
      </w:r>
    </w:p>
    <w:p>
      <w:pPr>
        <w:pStyle w:val="Consplusnormal2"/>
        <w:spacing w:before="0" w:after="0"/>
        <w:jc w:val="right"/>
        <w:rPr/>
      </w:pPr>
      <w:r>
        <w:rPr>
          <w:color w:val="286D08"/>
          <w:sz w:val="18"/>
          <w:szCs w:val="18"/>
        </w:rPr>
        <w:t> </w:t>
      </w:r>
      <w:r>
        <w:rPr>
          <w:sz w:val="18"/>
          <w:szCs w:val="18"/>
        </w:rPr>
        <w:t xml:space="preserve">Приложение </w:t>
      </w:r>
    </w:p>
    <w:p>
      <w:pPr>
        <w:pStyle w:val="Consplusnormal2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Consplusnormal2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льхово-Рогского  сельского поселения </w:t>
      </w:r>
    </w:p>
    <w:p>
      <w:pPr>
        <w:pStyle w:val="Consplusnormal2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от 29 октября 2019  г. № 183</w:t>
      </w:r>
    </w:p>
    <w:p>
      <w:pPr>
        <w:pStyle w:val="Consplusnormal2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Consplustitle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ЛОЖЕНИЕ</w:t>
      </w:r>
    </w:p>
    <w:p>
      <w:pPr>
        <w:pStyle w:val="Consplustitle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ПРИВАТИЗАЦИИ МУНИЦИПАЛЬНОГО ИМУЩЕСТВА ОЛЬХОВО-РОГСКОГО  СЕЛЬСКОГО ПОСЕЛЕНИЯ</w:t>
      </w:r>
    </w:p>
    <w:p>
      <w:pPr>
        <w:pStyle w:val="Consplusnormal2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Consplusnormal2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Consplusnormal2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ложение о приватизации муниципального имущества Ольхово-Рогского сельского поселения разработано в соответствии с Федеральным законом от 21.12.2001 г. № 178-ФЗ «О приватизации государственного и муниципального имущества» (в дальнейшем по тексту – Федеральный закон) и Областным законом от 01.07.2002г. № 255-ЗС «О приватизации государственного имущества Ростовской области», регулирует отношения, возникающие при приватизации муниципального имущества, находящегося в собственности муниципального образования «Ольхово-Рогское сельское поселение» и связанные с ними отношения по управлению муниципальным имуществом, отнесенные федеральным и областным законодательством к компетенци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ватизация имущества, находящегося в собственности муниципального образования «Ольхово-Рогское сельское поселение», осуществляется на основании Положения о приватизации муниципального имущества Ольхово-Рогского сельского посел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бщие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авовая основа приватизации муниципального имущества муниципального образования «Ольхово-Рог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вую основу приватизации муниципального имущества Ольхово-Рогского сельского поселения составляют: Конституция Российской Федерации, Федеральный закон, иные нормативные правовые акты Российской Федерации, Устав муниципального образования «Ольхово-Рогское сельское поселение», и иные нормативные правовые а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мпетенция Собрания депутатов Ольхово-Рогского сельского поселения в сфере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Для реализации единой политики в сфере приватизации муниципального имущества Собрание депутатов Ольхово-Рогского 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Утверждает прогнозный план (программу) приватизации муниципального имущества на очередной финансовый год и плановый период (далее – план приватиз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 В течение года утверждает дополнения и изменения к плану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Утверж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Администрация Ольхово-Рогского 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Ежегодно, по окончании текущего финансового года, разрабатывает план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В течение года разрабатывает и вносит на рассмотрение Собрания депутатов Ольхово-Рогского сельского поселения дополнения к плану приватизации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Из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Осуществляет иные полномочия, предусмотренные  федеральным и областным законодательством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соблюдением установленного порядка приватизации муниципального имущества осуществляет Собрание депутатов Ольхово-Рогского сельского поселения, Администрация Ольхово-Рогского сельского поселения в пределах сво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Планирование приватизации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Consplusnormal2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Consplusnormal2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Администрация ежегодно в срок до 1 октября разрабатывает проект прогнозного плана приватизации на очередной финансовый год (далее - прогнозный план).</w:t>
      </w:r>
    </w:p>
    <w:p>
      <w:pPr>
        <w:pStyle w:val="Consplusnormal2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наименование и характеристика муниципального имущества.</w:t>
      </w:r>
    </w:p>
    <w:p>
      <w:pPr>
        <w:pStyle w:val="Consplusnormal2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Прогнозный план согласовывается главой Администрации Ольхово-Рогского сельского поселения  и вносится на рассмотрение Собрания депутатов Ольхово-Рогского сельского поселения одновременно с проектом решения Собрания депутатов о бюджете Ольхово-Рогского сельского поселения на очередной финансовый год.</w:t>
      </w:r>
    </w:p>
    <w:p>
      <w:pPr>
        <w:pStyle w:val="Consplusnormal2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После утверждения прогнозного плана Собранием депутатов Ольхово-Рогского сельского поселения Администрация Ольхово-Рогского сельского поселения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Consplusnormal2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течение финансового года Собрание депутатов Ольхово-Рогского сельского поселения в случае необходимости может внести изменения и дополнения в утвержденный прогнозный план приватизации.</w:t>
      </w:r>
    </w:p>
    <w:p>
      <w:pPr>
        <w:pStyle w:val="Consplusnormal2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Если в течение финансового года муниципальное имущество, включенное в прогнозный план, не было продано, Администрация Ольхово-Рогского сельского поселения может осуществить торги в следующем году без дополнительных согласований с Собранием депутатов Ольхово-Рогского сельского поселения.</w:t>
      </w:r>
    </w:p>
    <w:p>
      <w:pPr>
        <w:pStyle w:val="Consplusnormal2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В течение финансового года глава Администрации Ольхово-Рогского сельского поселения может внести в Собрание депутатов Ольхово-Рогского сельского поселения предложение о дополнении и изменении утвержденного прогнозного плана приватизации.</w:t>
      </w:r>
    </w:p>
    <w:p>
      <w:pPr>
        <w:pStyle w:val="Consplusnormal2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Администрация ежегодно, в срок не позднее 1 февраля  представляет в Собрание депутатов Ольхово-Рогского сельского поселения отчет о выполнении прогнозного плана приватизации за предыдущий год.</w:t>
      </w:r>
    </w:p>
    <w:p>
      <w:pPr>
        <w:pStyle w:val="Consplusnormal2"/>
        <w:spacing w:before="0" w:after="0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2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принятия решений об условиях приватизации муниципального имущества Ольхово-Рогского сельского поселения</w:t>
      </w:r>
    </w:p>
    <w:p>
      <w:pPr>
        <w:pStyle w:val="Consplusnormal2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9" w:name="sub_601"/>
      <w:bookmarkEnd w:id="9"/>
      <w:r>
        <w:rPr>
          <w:rFonts w:cs="Times New Roman" w:ascii="Times New Roman" w:hAnsi="Times New Roman"/>
          <w:sz w:val="18"/>
          <w:szCs w:val="18"/>
        </w:rPr>
        <w:t>1. Решение об условиях приватизации муниципального имущества Ольхово-Рогского сельского поселения принимается Администрацией Ольхово-Рогского сельского поселения  на основании прогнозного плана (программы) приватизации муниципального имущества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10" w:name="sub_601"/>
      <w:bookmarkEnd w:id="10"/>
      <w:r>
        <w:rPr>
          <w:rFonts w:cs="Times New Roman" w:ascii="Times New Roman" w:hAnsi="Times New Roman"/>
          <w:sz w:val="18"/>
          <w:szCs w:val="18"/>
        </w:rPr>
        <w:t>2. В решении об условиях приватизации муниципального имущества Ольхово-Рогского сельского поселения 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 приватизации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11" w:name="sub_6024"/>
      <w:bookmarkEnd w:id="11"/>
      <w:r>
        <w:rPr>
          <w:rFonts w:cs="Times New Roman" w:ascii="Times New Roman" w:hAnsi="Times New Roman"/>
          <w:sz w:val="18"/>
          <w:szCs w:val="18"/>
        </w:rPr>
        <w:t>начальная цена подлежащего приватизации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6024"/>
      <w:bookmarkStart w:id="13" w:name="sub_150308"/>
      <w:bookmarkEnd w:id="12"/>
      <w:bookmarkEnd w:id="13"/>
      <w:r>
        <w:rPr>
          <w:rFonts w:cs="Times New Roman" w:ascii="Times New Roman" w:hAnsi="Times New Roman"/>
          <w:sz w:val="18"/>
          <w:szCs w:val="18"/>
        </w:rPr>
        <w:t xml:space="preserve">срок рассрочки платежа, предоставляемо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18"/>
            <w:szCs w:val="18"/>
          </w:rPr>
          <w:t xml:space="preserve">Федеральным законом </w:t>
        </w:r>
      </w:hyperlink>
      <w:r>
        <w:rPr>
          <w:rFonts w:cs="Times New Roman" w:ascii="Times New Roman" w:hAnsi="Times New Roman"/>
          <w:sz w:val="18"/>
          <w:szCs w:val="18"/>
        </w:rPr>
        <w:t>(в случае ее предоставл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14" w:name="sub_150308"/>
      <w:bookmarkStart w:id="15" w:name="sub_6026"/>
      <w:bookmarkEnd w:id="14"/>
      <w:bookmarkEnd w:id="15"/>
      <w:r>
        <w:rPr>
          <w:rFonts w:cs="Times New Roman" w:ascii="Times New Roman" w:hAnsi="Times New Roman"/>
          <w:sz w:val="18"/>
          <w:szCs w:val="18"/>
        </w:rPr>
        <w:t>иные необходимые для приватизации имущества сведения, в том числе о проведении продажи муниципального имущества Ольхово-Рогского сельского поселения 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16" w:name="sub_6026"/>
      <w:bookmarkEnd w:id="16"/>
      <w:r>
        <w:rPr>
          <w:rFonts w:cs="Times New Roman" w:ascii="Times New Roman" w:hAnsi="Times New Roman"/>
          <w:sz w:val="18"/>
          <w:szCs w:val="18"/>
        </w:rPr>
        <w:t>В случае приватизации имущественного комплекса унитарного предприятия решением об условиях приватизации муниципального  имущества Ольхово-Рогского  также утвержд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 подлежащего приватизации имущественного комплекса унитарного предприятия, определяемы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106BBE"/>
            <w:sz w:val="18"/>
            <w:szCs w:val="18"/>
          </w:rPr>
          <w:t>Федеральным законом</w:t>
        </w:r>
      </w:hyperlink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17" w:name="sub_18"/>
      <w:bookmarkEnd w:id="17"/>
      <w:r>
        <w:rPr>
          <w:rFonts w:cs="Times New Roman" w:ascii="Times New Roman" w:hAnsi="Times New Roman"/>
          <w:sz w:val="18"/>
          <w:szCs w:val="1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18" w:name="sub_18"/>
      <w:bookmarkStart w:id="19" w:name="sub_150309"/>
      <w:bookmarkEnd w:id="18"/>
      <w:bookmarkEnd w:id="19"/>
      <w:r>
        <w:rPr>
          <w:rFonts w:cs="Times New Roman" w:ascii="Times New Roman" w:hAnsi="Times New Roman"/>
          <w:sz w:val="18"/>
          <w:szCs w:val="18"/>
        </w:rPr>
        <w:t>количество, категории и номинальная стоимость акций акционерного общества или размер и номинальная стоимость доли Ольхово-Рогского сельского поселения  в уставном капитале общества с ограниченной ответственност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20" w:name="sub_150309"/>
      <w:bookmarkStart w:id="21" w:name="sub_603"/>
      <w:bookmarkEnd w:id="20"/>
      <w:bookmarkEnd w:id="21"/>
      <w:r>
        <w:rPr>
          <w:rFonts w:cs="Times New Roman" w:ascii="Times New Roman" w:hAnsi="Times New Roman"/>
          <w:sz w:val="18"/>
          <w:szCs w:val="18"/>
        </w:rPr>
        <w:t>3. Со дня утверждения прогнозного плана (программы) приватизации муниципального имущества Ольхово-Рогского сельского поселения 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22" w:name="sub_603"/>
      <w:bookmarkEnd w:id="22"/>
      <w:r>
        <w:rPr>
          <w:rFonts w:cs="Times New Roman" w:ascii="Times New Roman" w:hAnsi="Times New Roman"/>
          <w:sz w:val="18"/>
          <w:szCs w:val="18"/>
        </w:rPr>
        <w:t>сокращать численность работников указан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23" w:name="sub_33333"/>
      <w:bookmarkEnd w:id="23"/>
      <w:r>
        <w:rPr>
          <w:rFonts w:cs="Times New Roman" w:ascii="Times New Roman" w:hAnsi="Times New Roman"/>
          <w:sz w:val="18"/>
          <w:szCs w:val="18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24" w:name="sub_33333"/>
      <w:bookmarkEnd w:id="24"/>
      <w:r>
        <w:rPr>
          <w:rFonts w:cs="Times New Roman" w:ascii="Times New Roman" w:hAnsi="Times New Roman"/>
          <w:sz w:val="18"/>
          <w:szCs w:val="18"/>
        </w:rPr>
        <w:t>получать кред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ть выпуск ценных бума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Информационное обеспечение приватиз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огнозный план приватизации муниципального имущества, отчет о выполнении прогнозного плана приватизации за прошедший год, внесенные в течение года дополнения и изменения, решения об условиях приватизации  муниципального имущества, а также информационные сообщения о продаже муниципального имущества Ольхово-Рогского сельского поселения и об итогах его продажи  подлежа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Информация о приватизации муниципального имущества Ольхово-Рогского сельского поселения, указанная в </w:t>
      </w:r>
      <w:hyperlink w:anchor="sub_701">
        <w:r>
          <w:rPr>
            <w:rStyle w:val="InternetLink"/>
            <w:rFonts w:cs="Times New Roman" w:ascii="Times New Roman" w:hAnsi="Times New Roman"/>
            <w:color w:val="106BBE"/>
            <w:sz w:val="18"/>
            <w:szCs w:val="18"/>
          </w:rPr>
          <w:t>пункте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здела 4 настоящего Положения, дополнительно размещается на официальном сайте Администрации Ольхово-Рогского сельского поселения в сети "Интернет" и публикуется в официальном печатном издании, которые определяются Администрацией Ольхово-Рогского сельского поселения.</w:t>
      </w:r>
    </w:p>
    <w:p>
      <w:pPr>
        <w:pStyle w:val="Consplusnormal2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Порядок опубликования информационного сообщения о продаже муниципального имущества, информации о результатах сделок и состав содержащихся в нем сведений определяются Федеральным законом от 21.12.2001 № 178-ФЗ «О приватизации государственного и муниципального имущества».</w:t>
      </w:r>
    </w:p>
    <w:p>
      <w:pPr>
        <w:pStyle w:val="Consplusnormal2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 Способы и условия 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иватизация муниципального имущества осуществляется способами и на условиях, определенных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и продажи муниципального имущества на конкурсе разработка и утверждение условий конкурса, контроль за их исполнением и подтверждение победителем исполнения условий конкурса осуществляются в порядке, определяемом Федеральным законом от 21.12.2001 № 178-ФЗ «О приватизации государственного и муниципального имущества», Областным законом от 18.07.2002 г. № 255-ЗС «О приватизации государственного имущества Ростовской области», Уставом муниципального образования «Ольхово-Рог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Особенности применения отдельных способов приватизации</w:t>
        <w:br/>
        <w:t>государственного имуществ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тдельные способы приватизации муниципального имущества Ольхово-Рогского сельского поселения применяются с особенностями, указанными в Федеральном законе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Проведение продажи муниципального имущества Ольхово-Рогского сельского поселения 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оведение продажи муниципального имущества Ольхово-Рогского сельского поселения осуществляется в электронной форме в случае приватизации имущества следующими способ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родажа муниципального имущества Ольхово-Рогского сельского поселения на аукцион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25" w:name="sub_150310"/>
      <w:bookmarkEnd w:id="25"/>
      <w:r>
        <w:rPr>
          <w:rFonts w:cs="Times New Roman" w:ascii="Times New Roman" w:hAnsi="Times New Roman"/>
          <w:sz w:val="18"/>
          <w:szCs w:val="18"/>
        </w:rPr>
        <w:t>2) продажа акций акционерных обществ, находящихся в муниципальной собственности Ольхово-Рогского сельского поселения,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150310"/>
      <w:bookmarkEnd w:id="26"/>
      <w:r>
        <w:rPr>
          <w:rFonts w:cs="Times New Roman" w:ascii="Times New Roman" w:hAnsi="Times New Roman"/>
          <w:sz w:val="18"/>
          <w:szCs w:val="18"/>
        </w:rPr>
        <w:t xml:space="preserve">3) продажа акций акционерного общества, долей в </w:t>
      </w:r>
      <w:hyperlink r:id="rId5">
        <w:r>
          <w:rPr>
            <w:rStyle w:val="InternetLink"/>
            <w:rFonts w:cs="Times New Roman" w:ascii="Times New Roman" w:hAnsi="Times New Roman"/>
            <w:color w:val="106BBE"/>
            <w:sz w:val="18"/>
            <w:szCs w:val="18"/>
          </w:rPr>
          <w:t>уставном капитал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бщества с ограниченной ответственностью, объектов культурного наследия, включенных в реестр объектов культурного наследия, находящихся в муниципальной  собственности Ольхово-Рогского сельского поселения, на конкурс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родажа муниципального  имущества Ольхово-Рогского сельского поселения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продажа муниципального имущества Ольхово-Рогского сельского поселения  без объявления ц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012"/>
      <w:bookmarkEnd w:id="27"/>
      <w:r>
        <w:rPr>
          <w:rFonts w:cs="Times New Roman" w:ascii="Times New Roman" w:hAnsi="Times New Roman"/>
          <w:sz w:val="18"/>
          <w:szCs w:val="18"/>
        </w:rPr>
        <w:t xml:space="preserve">2. Проведение продажи муниципального  имущества Ольхово-Рогского сельского  поселения в электронной форме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106BBE"/>
            <w:sz w:val="18"/>
            <w:szCs w:val="18"/>
          </w:rPr>
          <w:t>Федеральным 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8" w:name="sub_1012"/>
      <w:bookmarkStart w:id="29" w:name="sub_1012"/>
      <w:bookmarkEnd w:id="29"/>
    </w:p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Особенности приватизации отдельных видов иму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тчуждение земельных участков, относящихся к муниципальной собственности, на которых расположены здания, строения, сооружения, имущественные комплексы унитарных предприятий, а также объекты, строительство которых не завершено и которые признаны самостоятельными объектами недвижимости, осуществляется в порядке, установленном действующим законодательством Российской 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тоимость земельных участков, расположенных в границах муниципального образования «Ольхово-Рогское сельское поселение», определяется в порядке, уста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Порядок оплаты и перечисления денежных средств от продажи</w:t>
        <w:br/>
        <w:t>муниципального имущества Ольхово-Рогского сельского поселения</w:t>
      </w:r>
    </w:p>
    <w:p>
      <w:pPr>
        <w:pStyle w:val="Consplusnormal2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2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Consplusnormal2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мер и виды затрат на организацию и проведение приватизации муниципального имущества определяются в смете на содержание Администрации.</w:t>
      </w:r>
    </w:p>
    <w:p>
      <w:pPr>
        <w:pStyle w:val="Consplusnormal2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Денежные средства, полученные от продажи муниципального имущества с первого по пятнадцатое число каждого месяца, подлежат перечислению в бюджет муниципального образования «Ольхово-Рогское сельское поселение»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соответственно в бюджет муниципального образования «Ольхово-Рогское сельское поселение» не позднее десятого числа месяца, следующего за соответствующим месяцем.</w:t>
      </w:r>
    </w:p>
    <w:p>
      <w:pPr>
        <w:pStyle w:val="Consplusnormal2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Начисленные за предоставление рассрочки платежа проценты распределяются в порядке, установленном пунктом 2 раздела 9 настоящего Положения.</w:t>
      </w:r>
    </w:p>
    <w:p>
      <w:pPr>
        <w:pStyle w:val="Consplusnormal2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решение Собрания депутатов 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от 22.08.2017 № 64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б утверждении Положения о порядке управления и распоряжения  имуществом, 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ходящимся в муниципальной собственности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ня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Собранием депутатов                                                                                                                                    29 октября 2019   год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В целях приведения нормативных правовых актов Ольхово-Рогского сельского поселения в соответствие с 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Уставом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 «Ольхово-Рогское  сельское поселение», Собрание депутатов Ольхово-Рогского сельского посел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в приложение к решению Собрания депутатов Ольхово-Рогского сельского поселения от 22.08.2017 № 64«Об утверждении Положения о порядке управления и распоряжения  имуществом, находящимся в муниципальной собственности Ольхово-Рогского сельского поселения» следующие изменения:</w:t>
      </w:r>
    </w:p>
    <w:p>
      <w:pPr>
        <w:pStyle w:val="ConsPlusNormal1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ункт 2 раздела 2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 В муниципальной собственности может находить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областными законами Ростов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w:anchor="sub_1504">
        <w:r>
          <w:rPr>
            <w:rStyle w:val="InternetLink"/>
            <w:rFonts w:cs="Times New Roman" w:ascii="Times New Roman" w:hAnsi="Times New Roman"/>
            <w:color w:val="106BBE"/>
            <w:sz w:val="18"/>
            <w:szCs w:val="18"/>
          </w:rPr>
          <w:t>частью 4 статьи 1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Ольхово-Рог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) имущество, предназначенное для решения вопросов местного значения в соответствии с </w:t>
      </w:r>
      <w:hyperlink w:anchor="sub_1403">
        <w:r>
          <w:rPr>
            <w:rStyle w:val="InternetLink"/>
            <w:rFonts w:cs="Times New Roman" w:ascii="Times New Roman" w:hAnsi="Times New Roman"/>
            <w:color w:val="106BBE"/>
            <w:sz w:val="18"/>
            <w:szCs w:val="18"/>
          </w:rPr>
          <w:t>частям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w:anchor="sub_1404">
        <w:r>
          <w:rPr>
            <w:rStyle w:val="InternetLink"/>
            <w:rFonts w:cs="Times New Roman" w:ascii="Times New Roman" w:hAnsi="Times New Roman"/>
            <w:color w:val="106BBE"/>
            <w:sz w:val="18"/>
            <w:szCs w:val="18"/>
          </w:rPr>
          <w:t>4 статьи 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sub_1603">
        <w:r>
          <w:rPr>
            <w:rStyle w:val="InternetLink"/>
            <w:rFonts w:cs="Times New Roman" w:ascii="Times New Roman" w:hAnsi="Times New Roman"/>
            <w:color w:val="106BBE"/>
            <w:sz w:val="18"/>
            <w:szCs w:val="18"/>
          </w:rPr>
          <w:t>частью 3 статьи 1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w:anchor="sub_1622">
        <w:r>
          <w:rPr>
            <w:rStyle w:val="InternetLink"/>
            <w:rFonts w:cs="Times New Roman" w:ascii="Times New Roman" w:hAnsi="Times New Roman"/>
            <w:color w:val="106BBE"/>
            <w:sz w:val="18"/>
            <w:szCs w:val="18"/>
          </w:rPr>
          <w:t>частями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w:anchor="sub_1623">
        <w:r>
          <w:rPr>
            <w:rStyle w:val="InternetLink"/>
            <w:rFonts w:cs="Times New Roman" w:ascii="Times New Roman" w:hAnsi="Times New Roman"/>
            <w:color w:val="106BBE"/>
            <w:sz w:val="18"/>
            <w:szCs w:val="18"/>
          </w:rPr>
          <w:t>3 статьи 16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w:anchor="sub_1701">
        <w:r>
          <w:rPr>
            <w:rStyle w:val="InternetLink"/>
            <w:rFonts w:cs="Times New Roman" w:ascii="Times New Roman" w:hAnsi="Times New Roman"/>
            <w:color w:val="106BBE"/>
            <w:sz w:val="18"/>
            <w:szCs w:val="18"/>
          </w:rPr>
          <w:t>частями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w:anchor="sub_17011">
        <w:r>
          <w:rPr>
            <w:rStyle w:val="InternetLink"/>
            <w:rFonts w:cs="Times New Roman" w:ascii="Times New Roman" w:hAnsi="Times New Roman"/>
            <w:color w:val="106BBE"/>
            <w:sz w:val="18"/>
            <w:szCs w:val="18"/>
          </w:rPr>
          <w:t>1.1 статьи 1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ункт 4 раздела 6 дополнить подпунктом 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9)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»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данного реш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 Ольхово-Рогского  сельского поселения                                                                                                                      Л.А.Богомаз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о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 октября  2019 г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 xml:space="preserve">184 </w:t>
      </w:r>
    </w:p>
    <w:p>
      <w:pPr>
        <w:pStyle w:val="BodyText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38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8"/>
          <w:sz w:val="18"/>
          <w:szCs w:val="18"/>
        </w:rPr>
      </w:pPr>
      <w:r>
        <w:rPr>
          <w:rFonts w:cs="Times New Roman" w:ascii="Times New Roman" w:hAnsi="Times New Roman"/>
          <w:spacing w:val="38"/>
          <w:sz w:val="18"/>
          <w:szCs w:val="1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т 17.10.2019 № 38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18"/>
          <w:szCs w:val="18"/>
        </w:rPr>
      </w:pPr>
      <w:r>
        <w:rPr>
          <w:b w:val="false"/>
          <w:sz w:val="18"/>
          <w:szCs w:val="18"/>
        </w:rPr>
        <w:t>с. Ольховый Рог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и Ольхово-Р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 06.12.2018 № 38 «Об утверждении административного регламента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овершение нотариальных действий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В целях  приведения нормативно-правовых актов Администрации Ольхово-Рогского сельского поселения в соответствие с Федеральным законом от 26.07.2019 № 226-ФЗ «О внесении изменений в Основы законодательства РФ о нотариате и ст. 16.1 Федерального закона «Об общих принципах организации местного самоуправления в Российской Федерации», Основ законодательства Российской Федерации от нотариате от 11.02.1993 № 4462-1,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Администрация Ольхово-Рогского сельского поселения </w:t>
      </w:r>
      <w:r>
        <w:rPr>
          <w:rFonts w:cs="Times New Roman" w:ascii="Times New Roman" w:hAnsi="Times New Roman"/>
          <w:color w:val="000000"/>
          <w:sz w:val="18"/>
          <w:szCs w:val="18"/>
        </w:rPr>
        <w:t>п о с т а н о в л я е т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1.Внести в постановление Администрации Ольхово-Рогского сельского поселения от 06.12.2018 № 38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>Совершение нотариальных действий на территории Ольхово-Рогского сельского поселе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>1.1. Пункт 2.3. Административного регламента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firstLine="585"/>
        <w:rPr/>
      </w:pPr>
      <w:r>
        <w:rPr>
          <w:bCs/>
          <w:sz w:val="18"/>
          <w:szCs w:val="18"/>
        </w:rPr>
        <w:tab/>
        <w:t>«</w:t>
      </w:r>
      <w:r>
        <w:rPr>
          <w:sz w:val="18"/>
          <w:szCs w:val="18"/>
        </w:rPr>
        <w:t>2.3. Результатом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с</w:t>
      </w:r>
      <w:r>
        <w:rPr>
          <w:rFonts w:cs="Times New Roman" w:ascii="Times New Roman" w:hAnsi="Times New Roman"/>
          <w:bCs/>
          <w:sz w:val="18"/>
          <w:szCs w:val="18"/>
        </w:rPr>
        <w:t>овершение нотариальных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удостоверение доверенности, за исключений доверенностей на распоряжение недвижимым имуще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инятие мер по охране наследственного имущества путем производства описи наследственно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видетельствование верности копий документов и выписок из н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свидетельствование подлинности подписи на докум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удостоверение сведений о лицах в случаях, предусмотренных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удостоверение факта нахождения гражданина в жив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удостоверение тождественности собственноручной подписи инвалида по зрению, проживающего на территории Ольхово-Рогского сельского поселения, с факсимильным воспроизведением его собственноручной подпис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) удостоверение факта нахождения гражданина в определенном мес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) удостоверение тождественности гражданина с лицом, изображенным на фотограф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) удостоверение время предъявления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) удостоверение равнозначности электронного документа документу на бумажном носите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2) удостоверение равнозначности документа на бумажном носителе электронному доку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одательными актами Российской Федерации главой Администрации Ольхово-Рогского сельского поселения и уполномоченному должностному лицу Администрации Ольхово-Рогского сельского поселения   может быть предоставлено право на совершение иных нотариальных действий;</w:t>
      </w:r>
    </w:p>
    <w:p>
      <w:pPr>
        <w:pStyle w:val="TextBody"/>
        <w:tabs>
          <w:tab w:val="clear" w:pos="708"/>
          <w:tab w:val="left" w:pos="0" w:leader="none"/>
        </w:tabs>
        <w:ind w:firstLine="58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мотивированный отказ в предоставлении муниципальной услуги</w:t>
      </w:r>
      <w:r>
        <w:rPr>
          <w:sz w:val="18"/>
          <w:szCs w:val="18"/>
        </w:rPr>
        <w:t>.»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01.09.2019 г.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Postan"/>
        <w:ind w:right="-29"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а  Администрации</w:t>
      </w:r>
    </w:p>
    <w:p>
      <w:pPr>
        <w:pStyle w:val="Postan"/>
        <w:ind w:right="-29" w:hanging="0"/>
        <w:jc w:val="left"/>
        <w:rPr/>
      </w:pPr>
      <w:r>
        <w:rPr>
          <w:sz w:val="18"/>
          <w:szCs w:val="18"/>
        </w:rPr>
        <w:t xml:space="preserve">Ольхово-Рогского  сельского поселения                                                                                                                                  С.Н.Морозов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ый специалист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льхово-Рогского сельского поселения</w:t>
      </w:r>
    </w:p>
    <w:p>
      <w:pPr>
        <w:pStyle w:val="2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2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30"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/>
        <w:ind w:left="432" w:hanging="4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18"/>
          <w:szCs w:val="18"/>
        </w:rPr>
      </w:pPr>
      <w:r>
        <w:rPr>
          <w:rFonts w:cs="Times New Roman" w:ascii="Times New Roman" w:hAnsi="Times New Roman"/>
          <w:b/>
          <w:spacing w:val="3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10.2019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 отмене особого 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территори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В связи с наступлением устойчивых погодных условий, определяющих низкий класс пожарной опасности  на территории Ольхово-Рогского сельского поселения,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Отменить с 16.10.2019 года  на территории Ольхово-Рогского сельского поселения особый противопожарный режим, установленный постановлением Администрации Ольхово-Рогского сельского поселения от 14.05.2019 года № 58 «Об установлении особого противопожарного режима на территории Ольхово-Рогского сельского поселения»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Признать утратившим силу постановление Администрации Ольхово-Рогского сельского поселения от 14.05.2019 года № 58 «Об установлении особого противопожарного режима на территории Ольхово-Рог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подлежит официальному опубликованию и распространяет свое действие на правоотношения, возникшие с 16.10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                                             С.Н. Морозов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постановление вносит</w:t>
      </w:r>
      <w:r>
        <w:rPr>
          <w:color w:val="333333"/>
          <w:sz w:val="16"/>
          <w:szCs w:val="16"/>
        </w:rPr>
        <w:t xml:space="preserve"> </w:t>
      </w:r>
    </w:p>
    <w:p>
      <w:pPr>
        <w:pStyle w:val="Style25"/>
        <w:shd w:fill="FFFFFF" w:val="clear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ведущий специалист  Администрации</w:t>
      </w:r>
    </w:p>
    <w:p>
      <w:pPr>
        <w:pStyle w:val="Style25"/>
        <w:shd w:fill="FFFFFF" w:val="clear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Ольхово-Рогского сельского</w:t>
      </w:r>
    </w:p>
    <w:p>
      <w:pPr>
        <w:pStyle w:val="Style25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селения Дорохов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  20.10.2019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льхово-Рогского сельского поселения от 01.09.2016 № 15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Об утверждении Порядка организации работы по рассмотрению обращений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и Ольхово-Рог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совершенствования нормативных правовых актов администрации Ольхово-Рогского сельского поселения и реализации норм Федерального закона от 27 ноября 2017 г. № 355-ФЗ «О внесении изменений в Федеральный закон «О порядке рассмотрения обращений граждан Российской Федерации», </w:t>
      </w:r>
      <w:r>
        <w:rPr>
          <w:rStyle w:val="Style15"/>
          <w:rFonts w:eastAsia="Calibri"/>
          <w:sz w:val="18"/>
          <w:szCs w:val="18"/>
        </w:rPr>
        <w:t xml:space="preserve">Администрация Ольхово-Рогского сельского поселения </w:t>
      </w:r>
      <w:r>
        <w:rPr>
          <w:rStyle w:val="Style15"/>
          <w:rFonts w:eastAsia="Calibri"/>
          <w:b/>
          <w:sz w:val="18"/>
          <w:szCs w:val="18"/>
        </w:rPr>
        <w:t>п о с т а н о в л я е т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Внести в постановление Администрации Ольхово-Рогского сельского поселения от 01.09.2016  № 153 «Об утверждении Порядка организации работы по рассмотрению обращений граждан в Администрации Ольхово-Рогского сельского поселения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 В пунктах 2.7, 2.9, 2.15, 3.7, 3.13, 3.15, 3.21, 3.24, 3.28, 3.29, 3.36, 3.41, 3.44, 3.47, 4.1-4.5, 4.7, 4.8, 4.11, 4.12, 4.15, 5.2, 5.5., 8.1, 8.4 слова «Главой Ольхово-Рогского сельского поселения» заменить на слова «главой Администрации Ольхово-Рогского сельского поселения» в соответствующих падеж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2. Пункт 3.40 раздел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«3.40. Ответ на обращение направляется в форме электронного документа по адресу электронной почты, указанному в обращении, поступившем в Администрацию Ольхово-Рогского сельского поселения в форме электронного документа, и в письменной форме по почтовому адресу, указанному в обращении, поступившем в Администрацию Ольхово-Рогского сельского поселения в письменной форме. Кроме того, на поступившее в Администрацию Ольхово-Рогского сельского поселе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 Администрации Ольхово-Рог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письменного обращения, содержащего вопрос, ответ на который размещен в соответствии с частью 4 статьи 10 Федерального закона от 2 мая 2006 года № 59-ФЗ «О порядке рассмотрения обращений граждан Российской Федерации» на официальном сайте Администрации Ольхово-Рогского сельского посе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3. Контроль за исполнением настоящего решения оставляю за собой. </w:t>
      </w:r>
    </w:p>
    <w:p>
      <w:pPr>
        <w:pStyle w:val="Normal"/>
        <w:autoSpaceDE w:val="false"/>
        <w:spacing w:lineRule="auto" w:line="240" w:before="0" w:after="0"/>
        <w:ind w:right="-10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                                                                                                                                 С.Н.Мороз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т 20.10.2019 № 4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Об утверждении Устава ред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Информационного бюллетеня «Вести в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В соответствии с пунктом 7 части 1 статьи 17 Федерального закона от 06.10.2003 № 131-ФЗ «Об общих принципах организации местного самоуправления в Российской Федерации», статьей 18 Закона Российской Федерации от 27.12.1991 № 2124-1 «О средствах массовой информации»,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п о с т а н о в л я е т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 Утвердить устав редакции Информационного бюллетеня Ольхово-Рогс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  <w:tab/>
        <w:tab/>
        <w:t xml:space="preserve">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главны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43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43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43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43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18"/>
          <w:szCs w:val="18"/>
          <w:lang w:eastAsia="ru-RU"/>
        </w:rPr>
        <w:t xml:space="preserve">Ольхово-Рогского 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43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18"/>
          <w:szCs w:val="18"/>
          <w:lang w:eastAsia="ru-RU"/>
        </w:rPr>
        <w:t xml:space="preserve">от 20.10.2019 № 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став редакци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Информационного бюллетеня «Вести власти»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Периодическое печатное издание - Информационный бюллетень «Вести власти» Ольхово-Рогского сельского поселения (далее - Бюллетень) является средством массовой информации, издаваемым для опубликования </w:t>
      </w:r>
      <w:r>
        <w:rPr>
          <w:rFonts w:cs="Times New Roman" w:ascii="Times New Roman" w:hAnsi="Times New Roman"/>
          <w:sz w:val="18"/>
          <w:szCs w:val="18"/>
        </w:rPr>
        <w:t>для официального опубликования муниципальных правовых акто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льхово-Рогского  сельского поселения, </w:t>
      </w:r>
      <w:r>
        <w:rPr>
          <w:rFonts w:cs="Times New Roman" w:ascii="Times New Roman" w:hAnsi="Times New Roman"/>
          <w:sz w:val="18"/>
          <w:szCs w:val="18"/>
          <w:lang w:eastAsia="hy-AM"/>
        </w:rPr>
        <w:t>соглашений, заключаемых между органами местного самоуправления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суждения проектов муниципальных правовых актов по вопросам местного значения, доведения до сведения жителей Ольхово-Рогского  сельского поселения о социально-экономическом и культурном развитии Ольхово-Рогского сельского поселения, о развитии его общественной инфраструктуры и иной официальной информации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юллетень издается на русском языке и распространяется на территории  Ольхово-Рогского сельского поселения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Учредителем, редакцией, издателем и распространителем Бюллетеня является Администрация Ольхово-Рогского сельского поселения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Выход в свет Бюллетеня осуществляется за счет средств бюджета Ольхово-Рогского сельского поселения Миллеровского района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Юридический адрес редакции: 346125 Ростовская область, Миллеровский район, слобода Никольская, улица Центральная, 9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. Учредитель, редакция, главный редактор Бюллетен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 Учредитель Бюллетеня (далее – Учредитель) имеет право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ать устав редакции Бюллетеня (далее – Редакция)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ть изменения и дополнения в устав Редакции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кращать деятельность редакции в соответствии с законодательством и настоящим Уставом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ределять название, периодичность и объем выпуска учрежденного средства массовой информац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 Учредитель обязан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тавлять интересы редакции в государственных и муниципальных органах, органах представительной и исполнительной власти, в общественных организациях;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делять денежные средства, необходимые для производства и выпуска Бюллетен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 Главным редактором Бюллетеня является глава Администрации Ольхово-Рогского сельского поселения (далее – Главный редактор)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 Главный редактор является руководителем Редакц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5. Главный редактор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ляет Редакцию в отношениях с гражданами, объединениями граждан, государственными органами, органами местного самоуправления, а также в суде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сет ответственность за выполнение требований, предъявляемых к деятельности средств массовой информации действующим законодательством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ределяет тираж Бюллетеня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ет разрешение на выход в свет выпуска Бюллетеня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ет иные полномочия в отношении производства и выпуска Бюллетен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6. Редакция осуществляет производство и выпуск Бюллетен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7. Редакция осуществляет свою деятельность на основе Закона Российской Федерации от 27.12.1991 № 2124-1 «О средствах массовой информации», иных нормативных правовых актов Российской Федерации, Устава Ростовской области, областных законов, иных нормативных правовых актов Ростовской области, Устава муниципального образования «Ольхово-Рогское сельское поселение», муниципальных нормативных правовых актов Ольхово-Рогского сельского поселения, а также настоящего Устав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8. Ликвидация (реорганизация) Редакции производится в порядке, установленном законодательством Российской Федерации. В случае реорганизации Редакции ее права и обязанности переходят к правопреемнику (одному из правопреемников)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3. Редакционная коллегия Бюллетен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3.1. Редакционная коллегия Бюллетеня (далее - Редколлегия) образуется в составе Главного редактора (председатель), заместителя председателя Редколлегии, ответственного секретаря и членов Редколлегии. Состав Редколлегии и изменения в нем утверждаются главой Администрации Ольхово-Рогского сельского поселения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3.2. Редколлегия рассматривает и решает основные вопросы, связанные с творческой и производственной деятельностью Редакц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4. Права и обязанности работников Редакции и коллектива работников Редакци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1. Работниками редакции являются работники Администрации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, в должностные обязанности которых включены вопросы, связанные с производством и выпуском Бюллетеня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4.2. Работники редакц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ют право вносить на рассмотрение Главного редактора предложения по вопросам деятельности Редакц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3. Работники редакции обязаны способствовать осуществлению регулярного, высококачественного выпуска Бюллетен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4. В Коллектив работников Редакции (далее – Коллектив) входят лица, указанные в пункте 4.1 настоящего Устав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5. Коллектив принимает участие в разработке и подготовке редакционных планов, участвует в мероприятиях Редакции, вносит на рассмотрение Редколлегии предложения по улучшению качества Бюллетеня ускорению редакционно-издательского процесса. Коллектив принимает Устав Редакции, который подлежит утверждению Учредителем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6. Коллектив осуществляет свои права на собрании Коллектива. Собрание Коллектива правомочно, если на нем присутствуют не менее двух третей членов Коллектива. Решения принимаются простым большинством голосов присутствующих на собрании членов Коллектив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я издания и распространения бюллетен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. Организационное обеспечение издания и распространения бюллетеня осуществляется Администрацией Ольхово-Рогского сельского поселени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2.  Бюллетень  подлежит обязательной рассылке в следующие учреждения и организации: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Собрание депутатов Ольхово-Рогского сельского поселения,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муниципальные предприятия и учреждения, находящиеся на территории Ольхово-Рогского сельского поселения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Администрацию Ольхово-Рогского сельского поселения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библиотеки Ольхово-Рогского сельского поселени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ллетень подлежит размещению на информационных стендах муниципального образования «Ольхово-Рогского сельское поселение», места размещения которых утверждаются решением Собрания депутатов Ольхово-Рогского сельского поселени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3. При издании Бюллетеня не допускается внесение каких-либо изменений, дополнений или сокращений в тексты нормативных правовых актов, подлежащих размещению в Бюллетене. Вносимые при издании Бюллетеня редакционные поправки не должны изменять сущность либо искажать заложенный смысл информационных сообщений, подлежащих размещению в Бюллетене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6. Прекращение и приостановление деятельности Бюллетен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.1. Прекращение или приостановление издания Бюллетеня производится по решению учредителя либо суда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 Учредитель вправе прекратить или приостановить деятельность Бюллетеня в случае, если производство и выпуск Бюллетеня признаны Учредителем нецелесообразными, а также в иных случаях предусмотренных настоящим Уставом и законодательством Российской Федерац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.3. В случае решения Учредителя о прекращении выпуска Бюллетеня Учредитель сохраняет за собой право на возобновление выпуска средства массовой информации с тем же названием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4. Право на название Бюллетеня принадлежит Учредителю. В случае реорганизации к новому Учредителю переходит право на название Бюллетен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5. В случае смены Учредителя Бюллетень продолжает свою деятельность в установленном законом порядке. Если Бюллетень зарегистрирован, смена Учредителя допускается лишь при условии перерегистрац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6. В случае реорганизации Учредителя его права и обязанности в полном объеме переходят к правопреемнику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1. Настоящий Устав вступает в силу с момента его утверждения Учредителем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2. Изменения в настоящий устав вносятся по решению Учредителя после принятия их на общем собрании Коллектив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         С.Н.Мороз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Pragmatica"/>
          <w:sz w:val="26"/>
          <w:szCs w:val="26"/>
          <w:lang w:eastAsia="ru-RU"/>
        </w:rPr>
      </w:pPr>
      <w:r>
        <w:rPr>
          <w:rFonts w:eastAsia="Times New Roman" w:cs="Pragmatica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BodyText2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/>
          <w:color w:val="000000"/>
          <w:sz w:val="18"/>
          <w:szCs w:val="18"/>
          <w:lang w:eastAsia="ru-RU"/>
        </w:rPr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ФЕДЕРАЦИЯ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 ОБЛАСТЬ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 ОБРАЗОВАНИЕ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«ОЛЬХОВО-РОГСКОЕ  СЕЛЬСКОЕ  ПОСЕЛЕНИЕ»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ДЕПУТАТОВ –</w:t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ОЛЬХОВО-РОГСКОГО</w:t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</w:t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18"/>
          <w:szCs w:val="18"/>
        </w:rPr>
      </w:pPr>
      <w:r>
        <w:rPr>
          <w:rFonts w:cs="Times New Roman" w:ascii="Times New Roman" w:hAnsi="Times New Roman"/>
          <w:b/>
          <w:spacing w:val="3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9.10.2019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а решения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Ольхово-Рог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на 202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е со статьей 14 Устава муниципального образования «Ольхово-Рогское сельское поселение» и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 (в ред. решения от 25.09.2018 № 123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ести публичные слушания проекта решения Собрания депутатов Ольхово-Рогского сельского поселения «О бюджете Ольхово-Рогского сельского поселения Миллеровского района на 2020 год и на плановый период 2021 и 2022 год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ить проведение публичных слушаний 15.11.2019 г. в 16.3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е слушания провести в форме депутатских слушаний с участием</w:t>
      </w:r>
    </w:p>
    <w:p>
      <w:pPr>
        <w:pStyle w:val="TextBodyIndent"/>
        <w:spacing w:lineRule="auto" w:line="240" w:before="0" w:after="0"/>
        <w:ind w:left="851" w:hanging="1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 (в ред. решения от 25.09.2018 № 123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чания, предложения и рекомендации по вопросам публичных слушаний, направляются в комиссию по проведению публичных слушаний до 11.11.2019 года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 обеспечить опубликование  настоящего постановления и проекта решения Собрания депутатов Ольхово-Рогского сельского поселения «О бюджете Ольхово-Рогского сельского поселения Миллеровского района на 2020 год и на плановый период 2021 и 2022 годов», в срок не позднее 07.11.2019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Ольхово-Рог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ельского поселения                                                                                                                                                                   Л.А.Богомаз</w:t>
      </w:r>
    </w:p>
    <w:p>
      <w:pPr>
        <w:pStyle w:val="Normal"/>
        <w:tabs>
          <w:tab w:val="clear" w:pos="708"/>
          <w:tab w:val="left" w:pos="-336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3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9.10.2019  г.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оведению публичных слушаний проекта решения Собрания депутатов Ольхово-Рогского сельского поселения  «О бюджете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1 и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омаз Лариса Анатольевна – председатель Собрания  депутатов - глава 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цко Галина Николаевна – заведующий сектором экономики и финансов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кретарь комисси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зкодубова  Валентина Ивановна – ведущий специалист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осимова Галина Анатольевна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- </w:t>
      </w:r>
      <w:r>
        <w:rPr>
          <w:rFonts w:cs="Times New Roman" w:ascii="Times New Roman" w:hAnsi="Times New Roman"/>
          <w:sz w:val="18"/>
          <w:szCs w:val="18"/>
        </w:rPr>
        <w:t>главный бухгалтер Администрации Ольхово-Рогског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сильченко Вера Васильевна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- </w:t>
      </w:r>
      <w:r>
        <w:rPr>
          <w:rFonts w:cs="Times New Roman" w:ascii="Times New Roman" w:hAnsi="Times New Roman"/>
          <w:sz w:val="18"/>
          <w:szCs w:val="18"/>
        </w:rPr>
        <w:t>главный специалист Администраци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ащенко Ольга Александровна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- </w:t>
      </w:r>
      <w:r>
        <w:rPr>
          <w:rFonts w:cs="Times New Roman" w:ascii="Times New Roman" w:hAnsi="Times New Roman"/>
          <w:sz w:val="18"/>
          <w:szCs w:val="18"/>
        </w:rPr>
        <w:t>ведущий специалист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Ольхово-Рогского сельского поселения                                                                                                                         Л.А.Богомаз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бюджете Ольхово-Рогского сельского поселения Миллер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0 год и на плановый период 2021 и 2022 годов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нято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ем депутатов                                                                  декабря 2019 года</w:t>
      </w:r>
    </w:p>
    <w:p>
      <w:pPr>
        <w:pStyle w:val="ConsPlusTitle"/>
        <w:spacing w:lineRule="auto" w:line="36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Основные характеристики бюджета Ольхово-Рогского сельского поселения Миллеровского района 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iCs/>
          <w:sz w:val="18"/>
          <w:szCs w:val="18"/>
        </w:rPr>
        <w:t>Миллеровского района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iCs/>
          <w:sz w:val="18"/>
          <w:szCs w:val="18"/>
        </w:rPr>
        <w:t>Миллеровского района в сумме 9739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2) общий объем расходов бюджета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iCs/>
          <w:sz w:val="18"/>
          <w:szCs w:val="18"/>
        </w:rPr>
        <w:t>Миллеровского района в сумме  9739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3) верхний предел муниципального внутреннего долга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iCs/>
          <w:sz w:val="18"/>
          <w:szCs w:val="18"/>
        </w:rPr>
        <w:t xml:space="preserve"> на 1 января 2021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iCs/>
          <w:sz w:val="18"/>
          <w:szCs w:val="18"/>
        </w:rPr>
        <w:t>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4) предельный объем муниципального долга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iCs/>
          <w:sz w:val="18"/>
          <w:szCs w:val="18"/>
        </w:rPr>
        <w:t>в сумме 6074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5) объем расходов на обслуживание муниципального долга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iCs/>
          <w:sz w:val="18"/>
          <w:szCs w:val="18"/>
        </w:rPr>
        <w:t xml:space="preserve"> в сумме 0,0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6) прогнозируемый дефицит бюджета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iCs/>
          <w:sz w:val="18"/>
          <w:szCs w:val="18"/>
        </w:rPr>
        <w:t>Миллеровского района в сумме           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1.2. Утвердить основные характеристики бюджета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iCs/>
          <w:sz w:val="18"/>
          <w:szCs w:val="18"/>
        </w:rPr>
        <w:t xml:space="preserve">Миллеровского района на плановый период  2021 и 2022 годов, определенные с учетом уровня инфляции, не превышающего 4,0 процента (декабрь 2021 года к декабрю 2020 года) и </w:t>
        <w:br/>
        <w:t>4,0 процента (декабрь 2022 года к декабрю 2021 года) соответств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iCs/>
          <w:sz w:val="18"/>
          <w:szCs w:val="18"/>
        </w:rPr>
        <w:t>Миллеровского района на 2021 год в сумме 7579,7 тыс. рублей и на 2022 год в сумме 744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2) общий объем расходов бюджета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iCs/>
          <w:sz w:val="18"/>
          <w:szCs w:val="18"/>
        </w:rPr>
        <w:t>Миллеровского района 2021 год в сумме 7579,7 тыс. рублей, в том числе условно утвержденные расходы в сумме 184,2 тыс. рублей, и на 2022 год в сумме 7448,0  тыс. рублей, в том числе условно утвержденные расходы в сумме 372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3) верхний предел муниципального внутреннего долга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iCs/>
          <w:sz w:val="18"/>
          <w:szCs w:val="18"/>
        </w:rPr>
        <w:t xml:space="preserve"> на 1 января 2022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iCs/>
          <w:sz w:val="18"/>
          <w:szCs w:val="18"/>
        </w:rPr>
        <w:t xml:space="preserve">в сумме 0,0 тыс. рублей, и верхний предел муниципального внутреннего долга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iCs/>
          <w:sz w:val="18"/>
          <w:szCs w:val="18"/>
        </w:rPr>
        <w:t xml:space="preserve">на 1 января 2023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iCs/>
          <w:sz w:val="18"/>
          <w:szCs w:val="18"/>
        </w:rPr>
        <w:t>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4) предельный объем муниципального долга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iCs/>
          <w:sz w:val="18"/>
          <w:szCs w:val="18"/>
        </w:rPr>
        <w:t>на 2021 год в сумме 6180,3 тыс. рублей и на 2022 год в сумме 638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5) объем расходов на обслуживание муниципального долга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iCs/>
          <w:sz w:val="18"/>
          <w:szCs w:val="18"/>
        </w:rPr>
        <w:t xml:space="preserve"> на 2021 год в сумме 0,0 тыс. рублей, на 2022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6) прогнозируемый дефицит бюджета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iCs/>
          <w:sz w:val="18"/>
          <w:szCs w:val="18"/>
        </w:rPr>
        <w:t>Миллеровского района на 2021 год в сумме 0,00 тыс. рублей и на 2022 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1.3. Учесть в бюджете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iCs/>
          <w:sz w:val="18"/>
          <w:szCs w:val="18"/>
        </w:rPr>
        <w:t xml:space="preserve">Миллеровского района объем поступлений доходов на 2020 год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iCs/>
          <w:sz w:val="18"/>
          <w:szCs w:val="18"/>
        </w:rPr>
        <w:t>на плановый период 2021 и 2022 год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iCs/>
            <w:sz w:val="18"/>
            <w:szCs w:val="18"/>
          </w:rPr>
          <w:t>приложению 1</w:t>
        </w:r>
      </w:hyperlink>
      <w:r>
        <w:rPr>
          <w:rFonts w:cs="Times New Roman" w:ascii="Times New Roman" w:hAnsi="Times New Roman"/>
          <w:iCs/>
          <w:sz w:val="18"/>
          <w:szCs w:val="1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1.4. Утвердить источники финансирования дефицита бюджета</w:t>
      </w:r>
      <w:r>
        <w:rPr>
          <w:rFonts w:cs="Times New Roman" w:ascii="Times New Roman" w:hAnsi="Times New Roman"/>
          <w:sz w:val="18"/>
          <w:szCs w:val="18"/>
        </w:rPr>
        <w:t xml:space="preserve"> Ольхово-Рогского сельского поселения</w:t>
      </w:r>
      <w:r>
        <w:rPr>
          <w:rFonts w:cs="Times New Roman" w:ascii="Times New Roman" w:hAnsi="Times New Roman"/>
          <w:iCs/>
          <w:sz w:val="18"/>
          <w:szCs w:val="18"/>
        </w:rPr>
        <w:t xml:space="preserve"> Миллеровского района на 2020 год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iCs/>
          <w:sz w:val="18"/>
          <w:szCs w:val="18"/>
        </w:rPr>
        <w:t xml:space="preserve">на плановый период 2021 и 2022 годов согласно </w:t>
      </w:r>
      <w:hyperlink r:id="rId8">
        <w:r>
          <w:rPr>
            <w:rStyle w:val="InternetLink"/>
            <w:rFonts w:cs="Times New Roman" w:ascii="Times New Roman" w:hAnsi="Times New Roman"/>
            <w:iCs/>
            <w:sz w:val="18"/>
            <w:szCs w:val="18"/>
          </w:rPr>
          <w:t xml:space="preserve">приложению </w:t>
        </w:r>
      </w:hyperlink>
      <w:r>
        <w:rPr>
          <w:rFonts w:cs="Times New Roman" w:ascii="Times New Roman" w:hAnsi="Times New Roman"/>
          <w:iCs/>
          <w:sz w:val="18"/>
          <w:szCs w:val="18"/>
        </w:rPr>
        <w:t xml:space="preserve">2 к настоящему решению Собрания депутато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. Главные администраторы доходов  бюджета 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иллеровского района и главные администраторы источников финансирования дефицита бюджета 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иллер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1260" w:hanging="12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.1. Утвердить перечень главных администраторов доходов бюджета Ольхово-Рогского сельского поселения Миллеровского района –  органов местного самоуправления Ольхово-Рогского сельского поселения согласно приложению 3 к настоящему решению Собрания депутатов Ольхово-Рогского сельского посел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Утвердить перечень главных администраторов доходов бюджета Ольхово-Рогского сельского поселения Миллеровского района – органов государственной власти Российской Федерации,  органов государственной власти Ростовской области согласно приложению 4 к настоящему решению Собрания депутатов Ольхово-Рогского сельского поселения Миллеровского район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Утвердить перечень главных администраторов источников финансирования дефицита бюджета Ольхово-Рогского сельского поселения Миллеровского района согласно приложению 5 к настоящему решению Собрания депутатов Ольхово-Рог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Cs/>
          <w:sz w:val="18"/>
          <w:szCs w:val="18"/>
        </w:rPr>
        <w:t>3.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Бюджетные ассигнования бюджета </w:t>
      </w: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Миллеровского района на 2020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3.1. Утвердить общий объем бюджетных ассигнований на исполнение публичных нормативных обязательств бюджета Миллеровского района на 2020 год в сумме 0,0 тыс. рублей, на плановый период 2021 и 2022 годов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3.2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1) распределение бюджетных ассигнований по разделам и подразделам, целевым статьям (муниципальным программам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iCs/>
          <w:sz w:val="18"/>
          <w:szCs w:val="18"/>
        </w:rPr>
        <w:t xml:space="preserve">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согласно приложению 6 к настоящему решению Собрания депутатов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iCs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iCs/>
          <w:sz w:val="18"/>
          <w:szCs w:val="18"/>
        </w:rPr>
        <w:t xml:space="preserve"> Миллеровского района на 2020 год и на плановый период 2021 и 2022 годов согласно приложению 7 к настоящему решению Собрания депутатов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iCs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Pre"/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iCs/>
          <w:sz w:val="18"/>
          <w:szCs w:val="1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приложению 8 к настоящему решению Собрания депутатов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iCs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Pre"/>
          <w:rFonts w:cs="Times New Roman" w:ascii="Times New Roman" w:hAnsi="Times New Roman"/>
          <w:b/>
          <w:sz w:val="18"/>
          <w:szCs w:val="18"/>
        </w:rPr>
        <w:t xml:space="preserve">4. 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Особенности использования бюджетных ассигнований на обеспечение деятельности муниципальных органов </w:t>
      </w: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индексируются </w:t>
      </w:r>
      <w:r>
        <w:rPr>
          <w:rFonts w:cs="Times New Roman" w:ascii="Times New Roman" w:hAnsi="Times New Roman"/>
          <w:sz w:val="18"/>
          <w:szCs w:val="18"/>
        </w:rPr>
        <w:t>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 xml:space="preserve">5. Особенности использования бюджетных ассигнований на обеспечение деятельности муниципальных учреждений </w:t>
      </w: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iCs/>
          <w:sz w:val="18"/>
          <w:szCs w:val="18"/>
        </w:rPr>
        <w:t xml:space="preserve"> индексируются </w:t>
      </w:r>
      <w:r>
        <w:rPr>
          <w:rFonts w:cs="Times New Roman" w:ascii="Times New Roman" w:hAnsi="Times New Roman"/>
          <w:sz w:val="18"/>
          <w:szCs w:val="18"/>
        </w:rPr>
        <w:t>с 1 октября 2020 года на 3,8 процента, с 1 октября 2021 года на 4,0 процента, с 1 октября 2022 года на 4,0 процен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TextBodyIndent"/>
        <w:spacing w:lineRule="auto" w:line="240" w:before="0" w:after="0"/>
        <w:ind w:left="1077" w:hanging="35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Иные межбюджетные трансферты из бюджета Ольхово-Рогского сельского поселения Миллеровского района в бюджет Миллеров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суммы иных межбюджетных трансфертов, предоставляемых из бюджета Ольхово-Рог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20 и на плановый период 2021 и 2022 годов согласно приложению 9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7. Межбюджетные трансферты, предоставляемые бюджету 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иллеровского района из других бюджетов бюджетной системы Российской Федерации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Утвердить распределение межбюджетных трансфертов, предоставляемых бюджету Ольхово-Рогского сельского поселения Миллеровского района из областного бюджета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убвенции на 2020 год и на плановый период 2021 и 2022 годов согласно приложению 10 к настоящему решению Собрания депутатов Ольхово-Рогского сельского поселения;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иные межбюджетные трансферты на 2020 год и на плановый период 2021 и 2022 годов согласно приложению 11 к настоящему решению Собрания депутатов Ольхово-Рогского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Вступление в силу настоящего решения Собрания депута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ее решение Собрания депутатов вступает в силу с 1 января 2020 года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Председатель Собрания депутатов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лава Ольхово-Рогского сельского поселения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_____________                                            Л.А.Богомаз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о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___ _______2019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___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851" w:footer="709" w:bottom="993"/>
          <w:pgBorders w:display="allPages" w:offsetFrom="text">
            <w:top w:val="double" w:sz="18" w:space="12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 Ольхово-Рог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0 год и плановый период 2021 и 2022годов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</w:r>
    </w:p>
    <w:tbl>
      <w:tblPr>
        <w:tblW w:w="155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3119"/>
        <w:gridCol w:w="8364"/>
        <w:gridCol w:w="1134"/>
        <w:gridCol w:w="142"/>
        <w:gridCol w:w="992"/>
        <w:gridCol w:w="1275"/>
      </w:tblGrid>
      <w:tr>
        <w:trPr>
          <w:trHeight w:val="7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2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поступлений доходов бюджета Ольхово-Рогского сельского поселения Миллеровского района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 и на плановый период 2021 и 2022 год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(тыс. руб.)</w:t>
            </w:r>
          </w:p>
        </w:tc>
      </w:tr>
      <w:tr>
        <w:trPr>
          <w:trHeight w:val="453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453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 00000 00 0000 00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1,5</w:t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1 00000 00 0000 00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1,8</w:t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1 02000 01 0000 11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1,8</w:t>
            </w:r>
          </w:p>
        </w:tc>
      </w:tr>
      <w:tr>
        <w:trPr>
          <w:trHeight w:val="78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1 02010 01 0000 11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1,8</w:t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 00000 00 0000 00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,0</w:t>
            </w:r>
          </w:p>
        </w:tc>
      </w:tr>
      <w:tr>
        <w:trPr>
          <w:trHeight w:val="26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,0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,0</w:t>
            </w:r>
          </w:p>
        </w:tc>
      </w:tr>
      <w:tr>
        <w:trPr>
          <w:trHeight w:val="12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4,8</w:t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1000 00 0000 11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5</w:t>
            </w:r>
          </w:p>
        </w:tc>
      </w:tr>
      <w:tr>
        <w:trPr>
          <w:trHeight w:val="389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1030 10 0000 11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5</w:t>
            </w:r>
          </w:p>
        </w:tc>
      </w:tr>
      <w:tr>
        <w:trPr>
          <w:trHeight w:val="347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6000 00 0000 11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3,4</w:t>
            </w:r>
          </w:p>
        </w:tc>
      </w:tr>
      <w:tr>
        <w:trPr>
          <w:trHeight w:val="28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6030 00 0000 11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4</w:t>
            </w:r>
          </w:p>
        </w:tc>
      </w:tr>
      <w:tr>
        <w:trPr>
          <w:trHeight w:val="447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6033 10 0000 11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4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6040 00 0000 11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3,0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6043 10 0000 11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3,0</w:t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8 00000 00 0000 00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</w:t>
            </w:r>
          </w:p>
        </w:tc>
      </w:tr>
      <w:tr>
        <w:trPr>
          <w:trHeight w:val="27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8 04000 01 0000 11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</w:t>
            </w:r>
          </w:p>
        </w:tc>
      </w:tr>
      <w:tr>
        <w:trPr>
          <w:trHeight w:val="41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8 04020 01 0000 11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</w:t>
            </w:r>
          </w:p>
        </w:tc>
      </w:tr>
      <w:tr>
        <w:trPr>
          <w:trHeight w:val="51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1 00000 00 0000 00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,5</w:t>
            </w:r>
          </w:p>
        </w:tc>
      </w:tr>
      <w:tr>
        <w:trPr>
          <w:trHeight w:val="831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1 05000 00 0000 12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,5</w:t>
            </w:r>
          </w:p>
        </w:tc>
      </w:tr>
      <w:tr>
        <w:trPr>
          <w:trHeight w:val="70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1 05020 00 0000 12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,0</w:t>
            </w:r>
          </w:p>
        </w:tc>
      </w:tr>
      <w:tr>
        <w:trPr>
          <w:trHeight w:val="697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1 05025 10 0000 12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,0</w:t>
            </w:r>
          </w:p>
        </w:tc>
      </w:tr>
      <w:tr>
        <w:trPr>
          <w:trHeight w:val="56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1 05070 00 0000 12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,5</w:t>
            </w:r>
          </w:p>
        </w:tc>
      </w:tr>
      <w:tr>
        <w:trPr>
          <w:trHeight w:val="54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1 05075 10 0000 12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,5</w:t>
            </w:r>
          </w:p>
        </w:tc>
      </w:tr>
      <w:tr>
        <w:trPr>
          <w:trHeight w:val="33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6 00000 00 0000 00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6 51000 02 0000 14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6 51040 02 0000 14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</w:tr>
      <w:tr>
        <w:trPr>
          <w:trHeight w:val="32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0 00000 00 0000 00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,5</w:t>
            </w:r>
          </w:p>
        </w:tc>
      </w:tr>
      <w:tr>
        <w:trPr>
          <w:trHeight w:val="451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00000 00 0000 00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,5</w:t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10000 00 0000 15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,3</w:t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15001 00 0000 15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,3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15001 10 0000 15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,3</w:t>
            </w:r>
          </w:p>
        </w:tc>
      </w:tr>
      <w:tr>
        <w:trPr>
          <w:trHeight w:val="26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30000 00 0000 15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33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30024 10 0000 15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27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35118 00 0000 15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35118 10 0000 15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40000 00 0000 15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49999 00 0000 150 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8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 Ольхово-Рог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eastAsia="Times New Roman" w:cs="Times New Roman" w:ascii="Times New Roman" w:hAnsi="Times New Roman"/>
          <w:shadow/>
          <w:sz w:val="18"/>
          <w:szCs w:val="18"/>
        </w:rPr>
        <w:t xml:space="preserve"> </w:t>
      </w:r>
      <w:r>
        <w:rPr>
          <w:rFonts w:cs="Times New Roman" w:ascii="Times New Roman" w:hAnsi="Times New Roman"/>
          <w:shadow/>
          <w:sz w:val="18"/>
          <w:szCs w:val="18"/>
        </w:rPr>
        <w:t>на 2020 год и плановый период 2021 и 2022 годов»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089"/>
        <w:gridCol w:w="1559"/>
        <w:gridCol w:w="1701"/>
        <w:gridCol w:w="1276"/>
      </w:tblGrid>
      <w:tr>
        <w:trPr>
          <w:trHeight w:val="1064" w:hRule="atLeast"/>
        </w:trPr>
        <w:tc>
          <w:tcPr>
            <w:tcW w:w="137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Ольхово-Рогского сельского поселения Милле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7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-391" w:right="-250" w:firstLine="39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ind w:left="-391" w:right="-250" w:firstLine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</w:tr>
      <w:tr>
        <w:trPr>
          <w:trHeight w:val="9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8,0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8,0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8,0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8,0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8,0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8,0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8,0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3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8,0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993" w:right="851" w:gutter="0" w:header="0" w:top="1134" w:footer="709" w:bottom="851"/>
          <w:pgBorders w:display="allPages" w:offsetFrom="text">
            <w:top w:val="double" w:sz="18" w:space="26" w:color="000000"/>
            <w:left w:val="double" w:sz="18" w:space="19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1" w:gutter="0" w:header="0" w:top="851" w:footer="709" w:bottom="1134"/>
          <w:pgBorders w:display="allPages" w:offsetFrom="text">
            <w:top w:val="double" w:sz="18" w:space="12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670"/>
      </w:tblGrid>
      <w:tr>
        <w:trPr>
          <w:trHeight w:val="37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«О бюджете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иллеровского района на 2020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 на плановый период 2021 и 2022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ечень главных администраторов до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льхово-Рогского сельского поселения Миллеровского района – органов местного самоуправления Ольхово-Ро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главного администрато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ов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Ольхово-Рог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ельского поселения Миллеровского район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ов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Ольхово-Рог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ельского поселения Миллеровского район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</w:p>
        </w:tc>
      </w:tr>
      <w:tr>
        <w:trPr>
          <w:trHeight w:val="1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203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208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8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0115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30" w:name="OLE_LINK2"/>
            <w:bookmarkStart w:id="31" w:name="OLE_LINK1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  <w:bookmarkEnd w:id="30"/>
            <w:bookmarkEnd w:id="31"/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004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9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9005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 05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05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60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29"/>
        <w:gridCol w:w="2531"/>
        <w:gridCol w:w="441"/>
        <w:gridCol w:w="4931"/>
        <w:gridCol w:w="283"/>
      </w:tblGrid>
      <w:tr>
        <w:trPr>
          <w:trHeight w:val="255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 бюджете Ольхово-Ро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леровского района на 2020 год и плановый период</w:t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и 2022 годов</w:t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главных администраторов доходов бюджета Ольхово-Рогского сельского поселения Миллеровского района - органов государственной власти Российской Федерации, органов государственной власти Ростовской об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сти</w:t>
            </w:r>
          </w:p>
        </w:tc>
      </w:tr>
      <w:tr>
        <w:trPr>
          <w:trHeight w:val="66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главного администратора доходов бюджета Ольхово-Рогского сельского поселения Миллеровск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ого администратор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ходов бюджета Ольхово-Рогского сельского поселения Миллеровского района</w:t>
            </w:r>
          </w:p>
        </w:tc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жрайонная инспекция Федеральной налоговой службы № 3 по Ростовской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1 02010 01 0000 110 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1 02020 01 0000 110 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1 02030 01 0000 110 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 03020 01 0000 110 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1030 10 0000 110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6033 10 0000 110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6043 10 0000 110 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9 04053 10 0000 110 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вительство Ростовской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2020 02 0000 14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10123 01 0000 14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 Ольхово-Рог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0 год и плановый период 2021 и 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</w:r>
    </w:p>
    <w:p>
      <w:pPr>
        <w:pStyle w:val="Heading7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главных администраторов источников финансирования дефицита бюджета Ольхово-Рогского сельского поселения Миллер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342"/>
        <w:gridCol w:w="4859"/>
      </w:tblGrid>
      <w:tr>
        <w:trPr>
          <w:trHeight w:val="668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д бюджетной классификации Российской Федерации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главного администратора источников финансирования дефицита бюджета Ольхово-Рогского сельского поселения Миллеровского района</w:t>
            </w:r>
          </w:p>
        </w:tc>
      </w:tr>
      <w:tr>
        <w:trPr>
          <w:trHeight w:val="133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ого администратор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ов финансирования дефицита бюджета Ольхово-Рогского сельского поселения Миллеровского района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ОЛЬХОВО-РОГ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10 0000 71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10 0000 81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5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2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sectPr>
          <w:type w:val="continuous"/>
          <w:pgSz w:w="11906" w:h="16838"/>
          <w:pgMar w:left="1788" w:right="1222" w:gutter="0" w:header="0" w:top="85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Ольхово-Рогского сельского поселения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иллеровского района на 2019 год </w:t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/>
        <w:t>и на плановый период 2020 и 2021 годов»</w:t>
      </w:r>
    </w:p>
    <w:tbl>
      <w:tblPr>
        <w:tblW w:w="1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1"/>
        <w:gridCol w:w="1134"/>
      </w:tblGrid>
      <w:tr>
        <w:trPr>
          <w:trHeight w:val="375" w:hRule="atLeast"/>
        </w:trPr>
        <w:tc>
          <w:tcPr>
            <w:tcW w:w="19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разделам и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м Ольхово-Рогского сельского поселения и непрограммным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правлениям деятельности), группам и подгруппам видов расходов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8111" w:type="dxa"/>
            <w:tcBorders/>
          </w:tcPr>
          <w:p>
            <w:pPr>
              <w:pStyle w:val="Normal"/>
              <w:tabs>
                <w:tab w:val="clear" w:pos="708"/>
                <w:tab w:val="left" w:pos="7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лассификации расходов бюджетов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на 2020 год и на плановый период 2021 и 2022 годов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8111" w:type="dxa"/>
            <w:tcBorders/>
          </w:tcPr>
          <w:p>
            <w:pPr>
              <w:pStyle w:val="Normal"/>
              <w:tabs>
                <w:tab w:val="clear" w:pos="708"/>
                <w:tab w:val="left" w:pos="74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320"/>
        <w:gridCol w:w="1323"/>
        <w:gridCol w:w="1826"/>
        <w:gridCol w:w="1323"/>
        <w:gridCol w:w="1500"/>
        <w:gridCol w:w="1540"/>
        <w:gridCol w:w="1540"/>
      </w:tblGrid>
      <w:tr>
        <w:trPr>
          <w:trHeight w:val="453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453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3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57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448,0</w:t>
            </w:r>
          </w:p>
        </w:tc>
      </w:tr>
      <w:tr>
        <w:trPr>
          <w:trHeight w:val="271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18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43,8</w:t>
            </w:r>
          </w:p>
        </w:tc>
      </w:tr>
      <w:tr>
        <w:trPr>
          <w:trHeight w:val="842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6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2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7,6</w:t>
            </w:r>
          </w:p>
        </w:tc>
      </w:tr>
      <w:tr>
        <w:trPr>
          <w:trHeight w:val="2119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.00.00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4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3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4,8</w:t>
            </w:r>
          </w:p>
        </w:tc>
      </w:tr>
      <w:tr>
        <w:trPr>
          <w:trHeight w:val="183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2119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,0</w:t>
            </w:r>
          </w:p>
        </w:tc>
      </w:tr>
      <w:tr>
        <w:trPr>
          <w:trHeight w:val="169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6</w:t>
            </w:r>
          </w:p>
        </w:tc>
      </w:tr>
      <w:tr>
        <w:trPr>
          <w:trHeight w:val="1832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.00.291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69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.00.723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552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9</w:t>
            </w:r>
          </w:p>
        </w:tc>
      </w:tr>
      <w:tr>
        <w:trPr>
          <w:trHeight w:val="217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.00.890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289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.00.920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,2</w:t>
            </w:r>
          </w:p>
        </w:tc>
      </w:tr>
      <w:tr>
        <w:trPr>
          <w:trHeight w:val="169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.00.999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8</w:t>
            </w:r>
          </w:p>
        </w:tc>
      </w:tr>
      <w:tr>
        <w:trPr>
          <w:trHeight w:val="169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1.00.291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68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.00.920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,4</w:t>
            </w:r>
          </w:p>
        </w:tc>
      </w:tr>
      <w:tr>
        <w:trPr>
          <w:trHeight w:val="31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419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119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2.00.292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52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.00.291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2,8</w:t>
            </w:r>
          </w:p>
        </w:tc>
      </w:tr>
      <w:tr>
        <w:trPr>
          <w:trHeight w:val="31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4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1.00.290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роприятия в области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1.00.290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,4</w:t>
            </w:r>
          </w:p>
        </w:tc>
      </w:tr>
      <w:tr>
        <w:trPr>
          <w:trHeight w:val="152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2.00.290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1977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2.00.290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,3</w:t>
            </w:r>
          </w:p>
        </w:tc>
      </w:tr>
      <w:tr>
        <w:trPr>
          <w:trHeight w:val="1552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2.00.290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2.00.290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1539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2.00.290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4</w:t>
            </w:r>
          </w:p>
        </w:tc>
      </w:tr>
      <w:tr>
        <w:trPr>
          <w:trHeight w:val="1411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.00.890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9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119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1.00.291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64,6</w:t>
            </w:r>
          </w:p>
        </w:tc>
      </w:tr>
      <w:tr>
        <w:trPr>
          <w:trHeight w:val="31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4,6</w:t>
            </w:r>
          </w:p>
        </w:tc>
      </w:tr>
      <w:tr>
        <w:trPr>
          <w:trHeight w:val="1231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.00.005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4,6</w:t>
            </w:r>
          </w:p>
        </w:tc>
      </w:tr>
      <w:tr>
        <w:trPr>
          <w:trHeight w:val="154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.00.291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1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.00.293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0</w:t>
            </w:r>
          </w:p>
        </w:tc>
      </w:tr>
      <w:tr>
        <w:trPr>
          <w:trHeight w:val="1048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.00.190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2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.00.29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1 и 2022годов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431655" cy="657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65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льхово-Рог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О бюджете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иллеровского района на 2020го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5pt;height:51.7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льхово-Рогского сельского по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О бюджете Ольхово-Рог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иллеровского района на 2020го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едомственная структура расходов  бюджета Ольхово-Рогского сельского поселения Миллеровского район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на 2020 год и на плановый период 2021 и 2022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5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567"/>
        <w:gridCol w:w="709"/>
        <w:gridCol w:w="1973"/>
        <w:gridCol w:w="915"/>
        <w:gridCol w:w="1081"/>
        <w:gridCol w:w="1275"/>
        <w:gridCol w:w="1174"/>
      </w:tblGrid>
      <w:tr>
        <w:trPr>
          <w:trHeight w:val="45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45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579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448,0</w:t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579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448,0</w:t>
            </w:r>
          </w:p>
        </w:tc>
      </w:tr>
      <w:tr>
        <w:trPr>
          <w:trHeight w:val="154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.2.00.0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 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 93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 954,8</w:t>
            </w:r>
          </w:p>
        </w:tc>
      </w:tr>
      <w:tr>
        <w:trPr>
          <w:trHeight w:val="10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14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25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24,0</w:t>
            </w:r>
          </w:p>
        </w:tc>
      </w:tr>
      <w:tr>
        <w:trPr>
          <w:trHeight w:val="12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,6</w:t>
            </w:r>
          </w:p>
        </w:tc>
      </w:tr>
      <w:tr>
        <w:trPr>
          <w:trHeight w:val="12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.2.00.29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.2.00.72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9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,9</w:t>
            </w:r>
          </w:p>
        </w:tc>
      </w:tr>
      <w:tr>
        <w:trPr>
          <w:trHeight w:val="16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.9.00.89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9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.9.00.92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.2.00.9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2,8</w:t>
            </w:r>
          </w:p>
        </w:tc>
      </w:tr>
      <w:tr>
        <w:trPr>
          <w:trHeight w:val="12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6.1.00.2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.9.00.92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72,4</w:t>
            </w:r>
          </w:p>
        </w:tc>
      </w:tr>
      <w:tr>
        <w:trPr>
          <w:trHeight w:val="9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7.2.00.29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1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.1.00.291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.1.00.290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ные мероприятия в области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.1.00.290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.2.00.29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11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.2.00.290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35,3</w:t>
            </w:r>
          </w:p>
        </w:tc>
      </w:tr>
      <w:tr>
        <w:trPr>
          <w:trHeight w:val="11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.2.00.290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.2.00.2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10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.2.00.2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.9.00.89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6,4</w:t>
            </w:r>
          </w:p>
        </w:tc>
      </w:tr>
      <w:tr>
        <w:trPr>
          <w:trHeight w:val="16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2.1.00.29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8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8.1.00.00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4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43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564,6</w:t>
            </w:r>
          </w:p>
        </w:tc>
      </w:tr>
      <w:tr>
        <w:trPr>
          <w:trHeight w:val="1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8.1.00.29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8.1.00.29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9.1.00.19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1,0</w:t>
            </w:r>
          </w:p>
        </w:tc>
      </w:tr>
      <w:tr>
        <w:trPr>
          <w:trHeight w:val="115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.2.00.29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 Ольхово-Рог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0 год и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</w:r>
    </w:p>
    <w:tbl>
      <w:tblPr>
        <w:tblW w:w="160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5649"/>
      </w:tblGrid>
      <w:tr>
        <w:trPr>
          <w:trHeight w:val="730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целевым статьям (муниципальным программам Ольхово-Рог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еления и 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уппам и подгруппам видов расходов, разделам, подразделам</w:t>
            </w:r>
          </w:p>
          <w:p>
            <w:pPr>
              <w:pStyle w:val="Style29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лассификации расходов   </w:t>
            </w:r>
            <w:r>
              <w:rPr>
                <w:b/>
                <w:color w:val="000000"/>
                <w:sz w:val="18"/>
                <w:szCs w:val="18"/>
              </w:rPr>
              <w:t>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тыс.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826"/>
        <w:gridCol w:w="949"/>
        <w:gridCol w:w="500"/>
        <w:gridCol w:w="605"/>
        <w:gridCol w:w="1074"/>
        <w:gridCol w:w="1255"/>
        <w:gridCol w:w="878"/>
      </w:tblGrid>
      <w:tr>
        <w:trPr>
          <w:trHeight w:val="453" w:hRule="atLeast"/>
        </w:trPr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453" w:hRule="atLeast"/>
        </w:trPr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3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579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448,0</w:t>
            </w:r>
          </w:p>
        </w:tc>
      </w:tr>
      <w:tr>
        <w:trPr>
          <w:trHeight w:val="432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15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817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836,8</w:t>
            </w:r>
          </w:p>
        </w:tc>
      </w:tr>
      <w:tr>
        <w:trPr>
          <w:trHeight w:val="411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11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.2.00.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15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817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836,8</w:t>
            </w:r>
          </w:p>
        </w:tc>
      </w:tr>
      <w:tr>
        <w:trPr>
          <w:trHeight w:val="1112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24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933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954,8</w:t>
            </w:r>
          </w:p>
        </w:tc>
      </w:tr>
      <w:tr>
        <w:trPr>
          <w:trHeight w:val="986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108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5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4,0</w:t>
            </w:r>
          </w:p>
        </w:tc>
      </w:tr>
      <w:tr>
        <w:trPr>
          <w:trHeight w:val="983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6</w:t>
            </w:r>
          </w:p>
        </w:tc>
      </w:tr>
      <w:tr>
        <w:trPr>
          <w:trHeight w:val="1266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29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1127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723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949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99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8</w:t>
            </w:r>
          </w:p>
        </w:tc>
      </w:tr>
      <w:tr>
        <w:trPr>
          <w:trHeight w:val="41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14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.1.00.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121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.1.00.29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Пожарная безопасность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.1.00.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.1.00.291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6,4</w:t>
            </w:r>
          </w:p>
        </w:tc>
      </w:tr>
      <w:tr>
        <w:trPr>
          <w:trHeight w:val="277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 Мероприятия в области коммунального хозяйств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.1.00.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1408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1.00.2906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841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роприятия в области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Закупка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1.00.2906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.2.00.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6,4</w:t>
            </w:r>
          </w:p>
        </w:tc>
      </w:tr>
      <w:tr>
        <w:trPr>
          <w:trHeight w:val="828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1137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5,3</w:t>
            </w:r>
          </w:p>
        </w:tc>
      </w:tr>
      <w:tr>
        <w:trPr>
          <w:trHeight w:val="983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983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828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.1.00.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91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.1.00.29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61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.2.00.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983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.2.00.292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16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8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64,6</w:t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.1.00.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8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64,6</w:t>
            </w:r>
          </w:p>
        </w:tc>
      </w:tr>
      <w:tr>
        <w:trPr>
          <w:trHeight w:val="653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005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6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34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64,6</w:t>
            </w:r>
          </w:p>
        </w:tc>
      </w:tr>
      <w:tr>
        <w:trPr>
          <w:trHeight w:val="959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29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846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29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1,0</w:t>
            </w:r>
          </w:p>
        </w:tc>
      </w:tr>
      <w:tr>
        <w:trPr>
          <w:trHeight w:val="282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.1.00.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1,0</w:t>
            </w:r>
          </w:p>
        </w:tc>
      </w:tr>
      <w:tr>
        <w:trPr>
          <w:trHeight w:val="698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.1.00.19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1,0</w:t>
            </w:r>
          </w:p>
        </w:tc>
      </w:tr>
      <w:tr>
        <w:trPr>
          <w:trHeight w:val="568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2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2.00.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1121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2.00.29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3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6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2,4</w:t>
            </w:r>
          </w:p>
        </w:tc>
      </w:tr>
      <w:tr>
        <w:trPr>
          <w:trHeight w:val="281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.9.00.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6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2,4</w:t>
            </w:r>
          </w:p>
        </w:tc>
      </w:tr>
      <w:tr>
        <w:trPr>
          <w:trHeight w:val="983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837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983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,9</w:t>
            </w:r>
          </w:p>
        </w:tc>
      </w:tr>
      <w:tr>
        <w:trPr>
          <w:trHeight w:val="996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872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,4</w:t>
            </w:r>
          </w:p>
        </w:tc>
      </w:tr>
      <w:tr>
        <w:trPr>
          <w:trHeight w:val="70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92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4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2,4</w:t>
            </w:r>
          </w:p>
        </w:tc>
      </w:tr>
      <w:tr>
        <w:trPr>
          <w:trHeight w:val="554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92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 Ольхово-Рог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0 год и плановый период 2021 и 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межбюджетные трансферты, предоставляемые из бюджета Ольхово-Рогского сельского поселения Миллеровского района в бюджет Миллеровского района и направляемые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 на 2020 год и плановый 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213"/>
        <w:gridCol w:w="2938"/>
        <w:gridCol w:w="2938"/>
        <w:gridCol w:w="293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/п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FFFFFF"/>
          <w:sz w:val="18"/>
          <w:szCs w:val="18"/>
        </w:rPr>
        <w:t xml:space="preserve">на  плановый период </w:t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  10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решению Собрания депутатов Ольхово-Рог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Ольхово-Рогского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ллер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ы за счет субвенций, предоставляемых бюджету Ольхово-Рогского сельского поселения Миллеровского района из областного бюджета на 2020 год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2891"/>
        <w:gridCol w:w="2106"/>
        <w:gridCol w:w="710"/>
        <w:gridCol w:w="709"/>
        <w:gridCol w:w="708"/>
        <w:gridCol w:w="3119"/>
        <w:gridCol w:w="709"/>
        <w:gridCol w:w="1276"/>
        <w:gridCol w:w="567"/>
        <w:gridCol w:w="708"/>
        <w:gridCol w:w="709"/>
        <w:gridCol w:w="709"/>
      </w:tblGrid>
      <w:tr>
        <w:trPr>
          <w:tblHeader w:val="true"/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субвенций, предоставленных бюджету Ольхово-Рогского сельского поселения Миллеровского района из Фонда компенсаций областного бюдж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я до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правлений расходования средств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11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сельских поселений на 2019 год и на плановый период 2020 и 2021 годов на осуществление полномочий по определению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частью 1 статьи 11.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ластного закона от 25 октября 2002 года             № 273-ЗС «Об административных правонарушениях» перечня должностных лиц, уполномоченных составлять протоколы о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х правонарушени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030024 10 0000 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бвенции бюджетам поселе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019 год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лановый период 2020 и 2021 год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 35118 10 0000 1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Style2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1</w:t>
            </w:r>
          </w:p>
          <w:p>
            <w:pPr>
              <w:pStyle w:val="Style2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Style2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льхово-Рогского сельского поселения </w:t>
            </w:r>
          </w:p>
          <w:p>
            <w:pPr>
              <w:pStyle w:val="Style2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Ольхово-Рогского сельского поселения</w:t>
            </w:r>
          </w:p>
          <w:p>
            <w:pPr>
              <w:pStyle w:val="Style2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иллеровского района на 2020 год </w:t>
            </w:r>
          </w:p>
          <w:p>
            <w:pPr>
              <w:pStyle w:val="Style29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1 и 2022 годов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9"/>
        <w:jc w:val="center"/>
        <w:rPr/>
      </w:pPr>
      <w:r>
        <w:rPr>
          <w:b/>
          <w:sz w:val="18"/>
          <w:szCs w:val="18"/>
        </w:rPr>
        <w:t>Р</w:t>
      </w:r>
      <w:r>
        <w:rPr>
          <w:b/>
          <w:bCs/>
          <w:sz w:val="18"/>
          <w:szCs w:val="18"/>
        </w:rPr>
        <w:t>асходы за счет и</w:t>
      </w:r>
      <w:r>
        <w:rPr>
          <w:b/>
          <w:sz w:val="18"/>
          <w:szCs w:val="18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b/>
          <w:color w:val="000000"/>
          <w:sz w:val="18"/>
          <w:szCs w:val="18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рублей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36"/>
        <w:gridCol w:w="1123"/>
        <w:gridCol w:w="981"/>
        <w:gridCol w:w="1084"/>
        <w:gridCol w:w="1084"/>
        <w:gridCol w:w="1245"/>
        <w:gridCol w:w="914"/>
        <w:gridCol w:w="7"/>
        <w:gridCol w:w="1244"/>
        <w:gridCol w:w="1096"/>
        <w:gridCol w:w="1009"/>
        <w:gridCol w:w="975"/>
        <w:gridCol w:w="1134"/>
      </w:tblGrid>
      <w:tr>
        <w:trPr>
          <w:trHeight w:val="253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firstLine="3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Ольхово-Рогского сельского поселения Миллеровского район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firstLine="3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Ольхово-Рогского сельского поселения Миллеров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firstLine="3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Ольхово-Рогского сельского поселения Миллеровского района</w:t>
            </w:r>
          </w:p>
        </w:tc>
      </w:tr>
      <w:tr>
        <w:trPr>
          <w:trHeight w:val="3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hanging="7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firstLine="3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firstLine="3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firstLine="3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19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разработку проектной документации на строительство и реконструкцию объектов газификации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1" w:firstLine="3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1" w:firstLine="3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1" w:firstLine="3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1" w:firstLine="3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1" w:firstLine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1" w:firstLine="3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1" w:firstLine="3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1" w:firstLine="3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1" w:firstLine="3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1" w:firstLine="3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1" w:firstLine="3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1" w:firstLine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1" w:firstLine="3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1" w:firstLine="3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0" w:top="1134" w:footer="709" w:bottom="851"/>
          <w:pgBorders w:display="allPages" w:offsetFrom="text">
            <w:top w:val="double" w:sz="18" w:space="26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851" w:gutter="0" w:header="0" w:top="851" w:footer="709" w:bottom="1134"/>
          <w:pgBorders w:display="allPages" w:offsetFrom="text">
            <w:top w:val="double" w:sz="18" w:space="12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Ольхов-Рогского сельского поселения от сентября 2019 г. № 17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министрации Ольхов-Рогского сельского поселения от  сентября 2019 г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</w:p>
    <w:sectPr>
      <w:type w:val="continuous"/>
      <w:pgSz w:w="11906" w:h="16838"/>
      <w:pgMar w:left="1788" w:right="1222" w:gutter="0" w:header="0" w:top="85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3">
    <w:name w:val="WW8Num11z3"/>
    <w:qFormat/>
    <w:rPr>
      <w:b w:val="false"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D0D0D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8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Стиль полужирный"/>
    <w:qFormat/>
    <w:rPr>
      <w:b/>
      <w:bCs/>
    </w:rPr>
  </w:style>
  <w:style w:type="character" w:styleId="Style11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63">
    <w:name w:val="Знак Знак6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2">
    <w:name w:val="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330111" TargetMode="External"/><Relationship Id="rId3" Type="http://schemas.openxmlformats.org/officeDocument/2006/relationships/hyperlink" Target="garantf1://12025505.608" TargetMode="External"/><Relationship Id="rId4" Type="http://schemas.openxmlformats.org/officeDocument/2006/relationships/hyperlink" Target="garantf1://12025505.11" TargetMode="External"/><Relationship Id="rId5" Type="http://schemas.openxmlformats.org/officeDocument/2006/relationships/hyperlink" Target="garantf1://419400.0" TargetMode="External"/><Relationship Id="rId6" Type="http://schemas.openxmlformats.org/officeDocument/2006/relationships/hyperlink" Target="garantf1://12025505.24" TargetMode="External"/><Relationship Id="rId7" Type="http://schemas.openxmlformats.org/officeDocument/2006/relationships/hyperlink" Target="consultantplus://offline/ref=5F2899041A1E022FD608256F7E2705920B71C001482963471634E41CBF24815B8BF9D26833BA6A3AE7D825P0V7M" TargetMode="External"/><Relationship Id="rId8" Type="http://schemas.openxmlformats.org/officeDocument/2006/relationships/hyperlink" Target="consultantplus://offline/ref=5F2899041A1E022FD608256F7E2705920B71C001482963471634E41CBF24815B8BF9D26833BA6A3AE7D520P0V4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C8EEE8BE4858450DE78F307B8A3E42DA3DC91775B2245AD61FA105B6E348D7FBC2B55E7D9EAE2C472D50DFp8hAL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09:00Z</dcterms:created>
  <dc:creator>Work</dc:creator>
  <dc:description/>
  <dc:language>en-US</dc:language>
  <cp:lastModifiedBy>User</cp:lastModifiedBy>
  <cp:lastPrinted>2019-11-11T08:18:00Z</cp:lastPrinted>
  <dcterms:modified xsi:type="dcterms:W3CDTF">2019-11-19T07:09:00Z</dcterms:modified>
  <cp:revision>2</cp:revision>
  <dc:subject/>
  <dc:title/>
</cp:coreProperties>
</file>