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10 июля 2020 г. № 16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autoSpaceDE w:val="false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становление Администрации Ольхово-Рогского сельского поселения от 03.07.2020 № 87 «О признании утратившими силу некоторых постановлений Администрации Ольхово-Рогского сельского поселения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autoSpaceDE w:val="false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становление Администрации Ольхово-Рогского сельского поселения от 07.07.2020 № 88 «Об утверждении Положения об организации и осуществлении первичного воинского учета граждан на территории Ольхово-Рогского сельского поселения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autoSpaceDE w:val="false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становление Администрации Ольхово-Рогского сельского поселения от 08.07.2020 № 89 «О мерах поддержки муниципальных учреждений культуры Ольхово-Рогского сельского поселения в связи с осуществлением мероприятий по борьбе с распространением коронавирусной инфекцией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autoSpaceDE w:val="false"/>
        <w:spacing w:lineRule="auto" w:line="240" w:before="0" w:after="0"/>
        <w:ind w:right="1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Постановление Администрации Ольхово-Рогского сельского поселения от 09.07.2020 № 91 «О признании многоквартирного жилого дома аварийным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autoSpaceDE w:val="false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становление Администрации Ольхово-Рогского сельского поселения от 09.07.2020 № 92 «Об отчете об исполнении бюджета Ольхово-Рогского сельского поселения Миллеровского района за 1 полугодие 2020 года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autoSpaceDE w:val="false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autoSpaceDE w:val="false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ЛЬХОВО-РОГ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3.07.2020  № 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Ольховый 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Style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 признании утратившими силу  некоторых постановлений </w:t>
            </w:r>
          </w:p>
          <w:p>
            <w:pPr>
              <w:pStyle w:val="Style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и Ольхово-Рогского сельского поселе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В целях приведения в соответствие с действующим федеральным и областным законодательством, руководствуясь Уставом муниципального образования «Ольхово-Рогское сельское поселение», Администрация Ольхово-Рогского сельского поселения </w:t>
      </w:r>
      <w:r>
        <w:rPr>
          <w:rFonts w:cs="Times New Roman" w:ascii="Times New Roman" w:hAnsi="Times New Roman"/>
          <w:b/>
          <w:sz w:val="18"/>
          <w:szCs w:val="18"/>
        </w:rPr>
        <w:t>п о с т а н о в л я е т: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Признать утратившими силу: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 постановление Администрации Ольхово-Рогского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20.02.2019 № 12  «</w:t>
      </w:r>
      <w:r>
        <w:rPr>
          <w:rFonts w:cs="Times New Roman" w:ascii="Times New Roman" w:hAnsi="Times New Roman"/>
          <w:bCs/>
          <w:sz w:val="18"/>
          <w:szCs w:val="1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18"/>
          <w:szCs w:val="18"/>
        </w:rPr>
        <w:t>«Предварительное согласование предоставления земельного участка»;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остановление Администрации Ольхово-Рогского сельского поселения от 11.03.2019 № 27 «Об утверждении административного регламента  предоставления муниципальной услуги «Продажа земельного участка, находящегося в муниципальной собственности, без проведения торго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льхово-Рогского сельского поселения     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Постановление вносит ведущи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Администрации Ольхово-Рогского сельского поселения Пащенко О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ЛЬХОВО-РОГ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т 07.07.2020 г.  № 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б утверждении Положения об организации 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ервичного воинского учета граждан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Конституцией Российской Федерации, Федеральными законами от  28.03.1998 № 53-ФЗ «О воинской обязанности и военной служб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ете», Уставом муниципального образовании «Ольхово-Рогское сельское поселение» Администрация Ольхово-Рогского сельского поселения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дить Положение об организации и осуществлении первичного воинского учета граждан на территории Ольхово-Рогского сельского поселения в новой редакции. (Приложение 1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Утвердить должностную инструкцию инспектора Администрации Ольхово-Рогского сельского поселения (по первичному воинскому учету) в новой редакции. (Приложение 2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 Признать утратившим силу постановление Администрации Ольхово-Рогского сельского поселени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9.12.2017 № 159 «Об утверждении Положения об организации и осуществлении первичного воинского учета граждан на территории Ольхово-Рогского сельского поселения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 сельского поселения                                       С.Н.Морозов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7.07.2020  № 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организации и осуществлении первичного воинского учета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1.1. Организация первичного воинского учета в Ольхово-Рогском сельском поселении осуществляется в соответствии с Конституцией Российской Федерации, Федеральными законам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«Положением о воинском учете, утвержденным Постановлением Правительства Российской Федерации от 27.11.2006 № 719, 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Уставом муниципального образования «Ольхово-Рогское сельское поселение» и настоящим Положение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Основные задачи при осуществлении первичного воинского учета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  Основными задачами при осуществлении первичного воинского уче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) документальное   оформление  сведений  воинского  учета  о  гражданах, состоящих на воинском учете.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) анализ количественного состава и качественного  состояния  призывных и мобилизационных людских ресурсов для эффективного использования в интересах обеспечения обороны страны и безопасности государства.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) 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Порядок организации и осуществления</w:t>
      </w:r>
    </w:p>
    <w:p>
      <w:pPr>
        <w:pStyle w:val="Normal"/>
        <w:spacing w:lineRule="auto" w:line="240" w:before="0" w:after="0"/>
        <w:ind w:left="36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вичного воинского учета в 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 Первичный воинский учет осуществляется Администрацией Ольхово-Рогского сельского поселения  по документам первичного воинского уч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) </w:t>
      </w:r>
      <w:r>
        <w:rPr>
          <w:rFonts w:cs="Times New Roman" w:ascii="Times New Roman" w:hAnsi="Times New Roman"/>
          <w:color w:val="000000"/>
          <w:sz w:val="18"/>
          <w:szCs w:val="18"/>
        </w:rPr>
        <w:t>для призывников - по картам первичного воинского учета призыв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для прапорщиков, мичманов, старшин, сержантов, солдат и матросов запаса – по алфавитным карточкам и учетным карточка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 для офицеров запаса – по карточкам первичного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3. Документы первичного воинского учета заполняются на основании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удостоверение гражданина, подлежащего призыву на военную службу – для призыв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б) </w:t>
      </w:r>
      <w:r>
        <w:rPr>
          <w:rFonts w:cs="Times New Roman" w:ascii="Times New Roman" w:hAnsi="Times New Roman"/>
          <w:color w:val="000000"/>
          <w:sz w:val="18"/>
          <w:szCs w:val="18"/>
        </w:rPr>
        <w:t>военный билет (временное удостоверение, выданное взамен военного билета) или справка взамен военного билета - для военнообяз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4. Документы первичного воинского учета должны содержать следующие сведения о граждан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фамилия, имя, отчест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дата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) </w:t>
      </w:r>
      <w:r>
        <w:rPr>
          <w:rFonts w:cs="Times New Roman" w:ascii="Times New Roman" w:hAnsi="Times New Roman"/>
          <w:color w:val="000000"/>
          <w:sz w:val="18"/>
          <w:szCs w:val="18"/>
        </w:rPr>
        <w:t>место жительства и (или) место пребывания, в том числе не подтвержденные регистрацией по месту жительства и (или) месту пребы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) семейное полож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) образ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е) </w:t>
      </w:r>
      <w:r>
        <w:rPr>
          <w:rFonts w:cs="Times New Roman" w:ascii="Times New Roman" w:hAnsi="Times New Roman"/>
          <w:color w:val="000000"/>
          <w:sz w:val="18"/>
          <w:szCs w:val="18"/>
        </w:rPr>
        <w:t>место работы (учебы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) годность к военной службе по состоянию здоровь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) основные антропологические дан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) наличие военно-учетных и гражданских специаль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) наличие первого спортивного разряда или спортивного з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) наличие бронирования военнообязанного за органом государственной власти, органом местного самоуправления или организацией за периоды мобилизации, военного положения и в воен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) наличие отсрочки от призыва на военную службу у призывника с указанием нормы Федерального закона от 28.03.1998 № 53-ФЗ «О воинской обязанности и военной службе» (подпункт, пункт, часть, статья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) пребывание в мобилизационном людском резер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5. В целях организации и обеспечения сбора, хранения и обработки сведений, содержащихся в документах первичного воинского учета, инспектор Администрации Ольхово-Рогского  сельского поселе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ведет учет организаций, находящихся на территории поселения, и контролирует ведение в них воинского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ведет и хранит документы первичного воинского учета в машинописном и электронном виде в порядке и по формам, которые определяются Министерством обороны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6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инспектор Администрации Ольхово-Рог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сверяет не реже одного раза в год документы первичного воинского учета с документами воинского учета военного комиссариата и организаций, а также с карточками регистрации или домовыми кни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своевременно вносит изменения в сведения, содержащиеся в документах первичного воинского учета, и в двух недельный срок сообщает о внесенных изменениях в военные комиссариаты по форме, определяемой Министерством обороны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 разъясняе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ет контроль их исполнения, а также информирует об ответственности за неисполнение указан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) представляе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7. В целях организации и обеспечения постановки граждан на воинский учет инспектор Администрации Ольхово-Рогского сельского поселе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проверяе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ту жительства, отметок в паспортах граждан Российской Федерации об их отношении к воинской обязанности, жетонов с личными номерами Вооруженных Сил РФ (для военнообязанных запаса при наличии в военных билетах отметок об их вручении);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) заполняет карточки первичного учета на офицеров запаса. Заполняет (в 2 экземплярах) алфавитные карточки и учетные карточки на прапорщиков, мичманов, старшин, сержантов, солдат и матросов запаса. Заполняе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) </w:t>
      </w:r>
      <w:r>
        <w:rPr>
          <w:rFonts w:cs="Times New Roman" w:ascii="Times New Roman" w:hAnsi="Times New Roman"/>
          <w:color w:val="000000"/>
          <w:sz w:val="18"/>
          <w:szCs w:val="18"/>
        </w:rPr>
        <w:t>представляе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ет призывников о необходимости личной явки в соответствующий военный комиссариат для постановки на воинский учет. Кроме того, информируе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. При приеме от граждан документов воинского учета выдают расписки;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) делает отметки о постановке граждан на воинский учет в карточках регистрации или домовых кни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8. В целях организации и обеспечения снятия граждан с воинского учета инспектор Администрации Ольхово-Рогского  сельского поселе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) </w:t>
      </w:r>
      <w:r>
        <w:rPr>
          <w:rFonts w:cs="Times New Roman" w:ascii="Times New Roman" w:hAnsi="Times New Roman"/>
          <w:color w:val="000000"/>
          <w:sz w:val="18"/>
          <w:szCs w:val="18"/>
        </w:rPr>
        <w:t>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е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ет о необходимости личной явки в военные комиссариаты. При приеме от граждан документов воинского учета и паспортов выдают распи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производит в документах первичного воинского учета, а также в карточках регистрации или домовых книгах соответствующие отметки о снятии с воинского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 составляет и представляе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) храни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ет их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9. Инспектор Администрации Ольхово-Рогского  сельского поселения ежегодно, до 1 февраля, представляет в военный комиссариат отчеты о результатах осуществления первичного воинского учета в предшествующе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Порядок расходования средств на организацию и осуществление первичного воинского учет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1. Расходы, осуществляемые в рамках реализации переданных полномочий по организации и осуществлению первичного воинского учета граждан на территории Ольхово-Рогского  сельского поселения, финансируется из субвенций, переданных из регионального фонда компенсаций, образованного в составе бюджета 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2. В рамках реализации настоящего расходного обязательства финансируются следующие виды расходов: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 оплата  труда  и   начисления  на   выплаты   по   оплате  труда  инсп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;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) прочие выплаты (расходы по оплате льготного проезда, оплата суточ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командировках);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) услуги связи (местная, междугородняя, услуги почтовой связи);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) коммунальные услуги;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5) расходы  на  обеспечение  мебелью,  инвентарем, оргтехникой, средства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вязи, расходными материалами, оплата проживания в командировк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7.07.2020  № 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ЛЖНОСТНАЯ 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спектора (по первичному воинскому учет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8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2204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Настоящая должностная инструкция определяет функциональные обязанности, права и ответственность инспектора (по первичному воинскому учету) Администрации Ольхово-Рогского сельского поселения далее по тексту- инспект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Инспектор непосредственно подчиняется главе Администрации Ольхово-Рогского  сельского поселения. Инспектор назначается и освобождается от должности в установленном действующим трудовым законодательством порядке распоряжением Администрации Ольхово-Рогского 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Должность инспектора относится к группе, не отнесенной к должностям муниципальной службы Ольхово-Рогского сельского поселения, и осуществляющих техническое обеспечение деятельности аппарата Администрации Ольхово-Рог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На должность инспектора назначается лицо, имеющее начальное профессиональное образование без предъявления требований к стажу работы или среднее(полное) общее образование и специальную подготовку по установленной программе без предъявления требований к стажу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5. В своей деятельности инспектор руководствуется: Конституцией Российской Федерации, федеральными законами Российской Федерации от 27.11.2006 №719 «Об утверждении Положения о воинском учете» нормативными и инструктивными документами Министерства обороны Российской Федерации; законодательными актами Ростовской области; Уставом муниципального образования «Ольхово-Рогское сельское поселение»; постановлениями и распоряжениями Администрации Ольхово-Рогского сельского поселения; Правилами внутреннего трудового распорядка Администрации Ольхово-Рогского сельского поселения; настоящей должностной инструк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Должностные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спектор осуществляет следующие обяза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Осуществляе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.2. Выявляе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 Ведет учет организаций, находящихся на их территории, и контролируют ведение в них воинского у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4. Ведет и храни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5. Проводит сверку  не реже 1 раза в год документов первичного воинского учета с документами воинского учета  военного комиссариата и организаций, а также с карточками регистрации или домовыми книгами;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6. С</w:t>
      </w:r>
      <w:r>
        <w:rPr>
          <w:rFonts w:cs="Times New Roman" w:ascii="Times New Roman" w:hAnsi="Times New Roman"/>
          <w:color w:val="000000"/>
          <w:sz w:val="18"/>
          <w:szCs w:val="18"/>
        </w:rPr>
        <w:t>воевременно вносит изменения в сведения, содержащиеся в документах первичного воинского учета, и в 2-недельный срок сообщают о внесенных изменениях в военный комиссариат по форме, определяемой Министерством обороны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18"/>
          <w:szCs w:val="18"/>
        </w:rPr>
        <w:t xml:space="preserve">2.7. Проводит разъяснительную работу  с должностными лицами организаций и гражданами их обязанности по воинскому учету, мобилизационной подготовке и мобилизации, установленные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internet.garant.ru/" \l "/document/178405/entry/10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законодательством</w:t>
      </w:r>
      <w:r>
        <w:rPr>
          <w:rStyle w:val="InternetLink"/>
          <w:sz w:val="18"/>
          <w:szCs w:val="18"/>
        </w:rPr>
        <w:fldChar w:fldCharType="end"/>
      </w:r>
      <w:r>
        <w:rPr>
          <w:color w:val="000000"/>
          <w:sz w:val="18"/>
          <w:szCs w:val="18"/>
        </w:rPr>
        <w:t xml:space="preserve"> Российской Федерации, осуществляет контроль их исполнения, а также информирует об ответственности за неисполнение указанных обязанност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8.  Представляет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9. Проверяе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10. Заполняет карточки первичного учета на офицеров запаса. Заполняет (в 2 экземплярах) алфавитные карточки и учетные карточки на прапорщиков, мичманов, старшин, сержантов, солдат и матросов запаса. Заполняет карты первичного воинского учета призывников.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11. Представляе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12. Оповещает призывников о необходимости личной явки в военный комиссариат для постановки на воинский учет.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3. Информирует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4. Делает отметки о постановке граждан на воинский учет в карточках регист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15.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16. Оповещает офицеров запаса и призывников о необходимости личной явки в военный комиссариат для снятия с воинского учета.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7. Производит в документах первичного воинского учета, а также в карточках регистрации соответствующие отметки о снятии с воинского учета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8. Составляет и представляет в военный комиссариат 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9. Осуществляет сохранность документов  первичного воинского учета граждан, снятых с воинского учета, до очередной сверки с учетными данными военного комиссариата, после чего уничтожает их в установленном порядке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0. Ежегодно, до 1 февраля, представляет в военный комиссариат отчеты о результатах осуществления первичного воинского учета в предшествующе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1. Составляет списки ветеранов Великой Отечественной войны, участников боевых действий и участников ликвидации последствий аварии на атомных объе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Пр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спектор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 Запрашивать и получать от работников Администрации Ольхово-Рогского  сельского поселения, Собрания депутатов Ольхово-Рогского сельского поселения необходимые материалы и документы, относящиеся к вопросам деятельности инсп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2. Представлять интересы Администрации Ольхово-Рогского сельского поселения в сторонних организациях по вопросам, связанным с его профессиональ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3. Докладывать главе Администрации Ольхово-Рогского сельского поселения обо всех выявленных недостатках в предел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спектор несет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1. За неисполнение или ненадлежащее исполнение своих обязанностей, предусмотренных настоящей должностной инструкцией - в соответствии с действующим трудов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2. За совершенные в процессе осуществления своей деятельности нарушения в пределах, определенных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3. За причинение материального ущерба - в пределах, определенных действующим трудовым, уголовным и гражданск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1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211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18"/>
          <w:szCs w:val="18"/>
        </w:rPr>
      </w:pPr>
      <w:r>
        <w:rPr>
          <w:rFonts w:cs="Times New Roman" w:ascii="Times New Roman" w:hAnsi="Times New Roman"/>
          <w:b/>
          <w:spacing w:val="30"/>
          <w:sz w:val="18"/>
          <w:szCs w:val="18"/>
        </w:rPr>
      </w:r>
    </w:p>
    <w:p>
      <w:pPr>
        <w:pStyle w:val="Normal"/>
        <w:tabs>
          <w:tab w:val="clear" w:pos="708"/>
          <w:tab w:val="center" w:pos="4876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</w:t>
      </w:r>
    </w:p>
    <w:p>
      <w:pPr>
        <w:pStyle w:val="Normal"/>
        <w:tabs>
          <w:tab w:val="clear" w:pos="708"/>
          <w:tab w:val="center" w:pos="4876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center" w:pos="4876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ПОСТАНОВЛЕНИЕ </w:t>
      </w:r>
    </w:p>
    <w:p>
      <w:pPr>
        <w:pStyle w:val="Postan"/>
        <w:tabs>
          <w:tab w:val="clear" w:pos="708"/>
          <w:tab w:val="left" w:pos="3218" w:leader="none"/>
        </w:tabs>
        <w:jc w:val="left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8.07.2020 № 89</w:t>
      </w:r>
    </w:p>
    <w:p>
      <w:pPr>
        <w:pStyle w:val="Foote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e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мерах поддержки муниципальных учреждений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льхово-Рогского сельского поселения в связи с осуществл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ероприятий по борьбе с распространением нов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коронавирусной инфекции СО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VID</w:t>
      </w:r>
      <w:r>
        <w:rPr>
          <w:rFonts w:cs="Times New Roman" w:ascii="Times New Roman" w:hAnsi="Times New Roman"/>
          <w:b/>
          <w:sz w:val="18"/>
          <w:szCs w:val="18"/>
        </w:rPr>
        <w:t xml:space="preserve">-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 исполнение пункта 2 постановления Правительства Ростовской области от 08.06.2020 № 518 «О мерах поддержки государственных учреждений культуры Ростовской области в связи с осуществлением мероприятий по борьбе с распространением новой коронавирусной инфекции COVID-19», Администрация Ольхово-Рогского сельского поселения </w:t>
      </w:r>
      <w:r>
        <w:rPr>
          <w:rFonts w:cs="Times New Roman" w:ascii="Times New Roman" w:hAnsi="Times New Roman"/>
          <w:b/>
          <w:spacing w:val="60"/>
          <w:sz w:val="18"/>
          <w:szCs w:val="18"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 Разрешить Администрации Ольхово-Рогского сельского поселения, осуществляющей функции и полномочия учредителя в отношении муниципального бюджетного учреждения культуры «Ольхово-Рогский информационно - культурный центр», в которое приостановлен допуск посетителей, в текущем финансовом году изменение допустимых (возможных) отклонений в процентах (абсолютных величинах) от установленных значений показателей качества и (или) объема </w:t>
        <w:br/>
        <w:t>в отношении отдельной муниципальной услуги (работы) либо общее допустимое (возможное) отклонение в отношении муниципального задания или его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льхово-Рогского сельского поселения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 сектор экономики и финансов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Ольхово-Рог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АЯ ФЕДЕРАЦИЯ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ОСТОВСКАЯ ОБЛАСТЬ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МУНИЦИПАЛЬНОЕ ОБРАЗОВАНИЕ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9.07.2020 № 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Ольховый 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признании многоквартирного жилого дома аварийным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 со ст. 14 Жилищн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Правительства Российской Федерации от 28.01.2006 г. №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Об утверждении Положения о признании помещения жилым помещением,  жилого помещения непригодным для проживания и многоквартирного дома аварийным и подлежащим сносу или реконструкции», постановлением Администрации Ольхово-Рогского сельского поселения от 15.05.2020 № 70 «Об утверждении состава межведомственной комиссии по признанию помещения жилы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 и Положению о ней», актом обследования межведомственной комиссии по признанию помещения жилы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 от 05.06.2020г., заключением межведомственной комиссии по признанию помещения жилы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 от 05.06.2020 г. Администрация Ольхово-Рог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л я е т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 Признать многоквартирный жилой дом, находящийся по адресу: Ростовская область,  Миллеровский район, п. Ярский, ул. Молодёжная, д. 13 аварийным и подлежащим сносу.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                                        С.Н. Морозов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вносит ведущий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1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211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21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ОЕ ОБРАЗОВАНИЕ </w:t>
      </w:r>
    </w:p>
    <w:p>
      <w:pPr>
        <w:pStyle w:val="211"/>
        <w:jc w:val="center"/>
        <w:rPr>
          <w:sz w:val="18"/>
          <w:szCs w:val="18"/>
        </w:rPr>
      </w:pPr>
      <w:r>
        <w:rPr>
          <w:sz w:val="18"/>
          <w:szCs w:val="18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3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30"/>
          <w:sz w:val="18"/>
          <w:szCs w:val="1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18"/>
          <w:szCs w:val="18"/>
        </w:rPr>
      </w:pPr>
      <w:r>
        <w:rPr>
          <w:rFonts w:cs="Times New Roman" w:ascii="Times New Roman" w:hAnsi="Times New Roman"/>
          <w:b/>
          <w:spacing w:val="3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09.07.2020 № 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Ольховый Рог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отчете об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юджета Ольхово-Рог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еления 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 1 полугодие 2020 года</w:t>
      </w:r>
    </w:p>
    <w:p>
      <w:pPr>
        <w:pStyle w:val="BodyText2"/>
        <w:overflowPunct w:val="true"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, Администрация Ольхово-Рогского сельского поселения </w:t>
      </w:r>
      <w:r>
        <w:rPr>
          <w:rFonts w:cs="Times New Roman" w:ascii="Times New Roman" w:hAnsi="Times New Roman"/>
          <w:b/>
          <w:sz w:val="18"/>
          <w:szCs w:val="18"/>
        </w:rPr>
        <w:t>п о с т а н о в л я е т: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1. Утвердить отчет об исполнении бюджета Ольхово-Рогского сельского поселения Миллеровского района за 1 полугодие 2020 года по доходам в сумме 4066,0 тыс. рублей, по расходам в сумме 4326,4 тыс. рублей с превышением расходов над доходами  (дефицит бюджета Ольхово-Рогского сельского поселения Миллеровского района) в сумме 260,4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ределить, что держателем оригинала отчета об исполнении бюджета  Ольхово-Рогского сельского поселения Миллеровского района за 1  полугодие 2020 года является сектор экономики и финан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 целях информирования населения Ольхово-Рогского сельского поселения обнародовать сведения о ходе исполнения бюджета Ольхово-Рогского сельского поселения Миллеровского района за 1 полугодие 2020 года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аправить настоящее постановление и отчет об исполнении бюджета  Ольхово-Рогского сельского поселения Миллеровского района за 1 полугодие 2020 года в Собрание депутатов Ольхово-Рог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Глава  Администрации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Ольхово-Рогского сельского поселения                                               С.Н.Морозов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сектор экономики и финансо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льх</w:t>
      </w:r>
      <w:bookmarkStart w:id="0" w:name="sub_10000"/>
      <w:r>
        <w:rPr>
          <w:rFonts w:cs="Times New Roman" w:ascii="Times New Roman" w:hAnsi="Times New Roman"/>
          <w:sz w:val="16"/>
          <w:szCs w:val="16"/>
        </w:rPr>
        <w:t>ово-Рогского сельского поселения</w:t>
      </w:r>
    </w:p>
    <w:p>
      <w:pPr>
        <w:pStyle w:val="Heading1"/>
        <w:spacing w:lineRule="auto" w:line="240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к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постановлению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Администраци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т 09.07.2020 № 92</w:t>
      </w:r>
    </w:p>
    <w:p>
      <w:pPr>
        <w:pStyle w:val="ConsPlu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о ходе исполнения бюджета Ольхово-Рог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за 1 полугодие 2020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ение бюджета Ольхово-Рогского сельского поселения Миллеровского района за 1 полугодие 2020 года составило по доходам в сумме 4066,0  тыс. рублей, или 42,0 процента к годовому плану, и по расходам в сумме 4326,4 тыс. рублей, или 36,6 процентов к плану года. Дефицит по итогам 1 полугодия 2020 года составил 260,4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б исполнении бюджета Ольхово-Рогского сельского поселения Миллеровского района за 1 полугодие 2020 года прилаг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логовые и неналоговые доходы бюджета Ольхово-Рогского сельского поселения Миллеровского района исполнены в сумме 1595,7 тыс. рублей, или 26,3 процентов к годовым бюджетным назначения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м безвозмездных поступлений в бюджет Ольхово-Рогского сельского поселения Миллеровского района  за  1 полугодие 2020 года составил 2470,3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финансирование отраслей социальной сферы, включая расходы на финансовое обеспечение муниципального задания за 1 полугодие 2020 года направлено  1694,7 тыс.рублей,  что составляет 46,1 процента к годовым плановым назначени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финансирование жилищно-коммунального хозяйства направлено 331,8 тыс.рублей или 15,9 процентов к годовым плановым назначени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ходы бюджета Ольхово-Рогского сельского поселения Миллеровского района исполнены в сумме 4326,4 тыс.рублей или 36,6 процентов к план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 разделу «</w:t>
      </w:r>
      <w:r>
        <w:rPr>
          <w:rFonts w:cs="Times New Roman" w:ascii="Times New Roman" w:hAnsi="Times New Roman"/>
          <w:b/>
          <w:i/>
          <w:sz w:val="18"/>
          <w:szCs w:val="18"/>
        </w:rPr>
        <w:t>Общегосударственные вопросы</w:t>
      </w:r>
      <w:r>
        <w:rPr>
          <w:rFonts w:cs="Times New Roman" w:ascii="Times New Roman" w:hAnsi="Times New Roman"/>
          <w:sz w:val="18"/>
          <w:szCs w:val="18"/>
        </w:rPr>
        <w:t xml:space="preserve">» расходы исполнены в сумме 2126,9 тыс. рублей или  38,2 процентов к плану год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 разделу «</w:t>
      </w:r>
      <w:r>
        <w:rPr>
          <w:rFonts w:cs="Times New Roman" w:ascii="Times New Roman" w:hAnsi="Times New Roman"/>
          <w:b/>
          <w:i/>
          <w:sz w:val="18"/>
          <w:szCs w:val="18"/>
        </w:rPr>
        <w:t>Национальная оборона</w:t>
      </w:r>
      <w:r>
        <w:rPr>
          <w:rFonts w:cs="Times New Roman" w:ascii="Times New Roman" w:hAnsi="Times New Roman"/>
          <w:sz w:val="18"/>
          <w:szCs w:val="18"/>
        </w:rPr>
        <w:t>» расходы за отчетный период исполнены в сумме 78,2 тыс.рублей или  38,4 процентов к плану 2020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едующий сектором экономики и финансов                                       Г.Н.Стецко</w:t>
      </w:r>
    </w:p>
    <w:p>
      <w:pPr>
        <w:pStyle w:val="Heading1"/>
        <w:spacing w:lineRule="auto" w:line="240"/>
        <w:ind w:left="623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ing1"/>
        <w:spacing w:lineRule="auto" w:line="240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hyperlink w:anchor="sub_0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к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сведениям о ходе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сполнения бюджет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льхово-Рогского сельского поселения Миллеровского района за 1  полугодие 2020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ллеровского района за 1полугодие 2020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4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0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7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7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(штрафы),установленные законами субъектов Российской Федерации об административных правонарушениях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0,3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1,9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8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66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6,9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6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1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 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4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4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0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26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2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0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1134"/>
          <w:pgBorders w:display="allPages" w:offsetFrom="text">
            <w:top w:val="double" w:sz="18" w:space="12" w:color="000000"/>
            <w:left w:val="double" w:sz="18" w:space="26" w:color="000000"/>
            <w:bottom w:val="double" w:sz="18" w:space="5" w:color="000000"/>
            <w:right w:val="double" w:sz="18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09" w:bottom="1134"/>
          <w:pgBorders w:display="allPages" w:offsetFrom="text">
            <w:top w:val="double" w:sz="18" w:space="12" w:color="000000"/>
            <w:left w:val="double" w:sz="18" w:space="26" w:color="000000"/>
            <w:bottom w:val="double" w:sz="18" w:space="5" w:color="000000"/>
            <w:right w:val="double" w:sz="18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851" w:footer="709" w:bottom="1134"/>
          <w:pgBorders w:display="allPages" w:offsetFrom="text">
            <w:top w:val="double" w:sz="18" w:space="12" w:color="000000"/>
            <w:left w:val="double" w:sz="18" w:space="26" w:color="000000"/>
            <w:bottom w:val="double" w:sz="18" w:space="5" w:color="000000"/>
            <w:right w:val="double" w:sz="18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щщзззззззз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-Рогского сельского поселения от сентября 2019 г. № 17</w:t>
      </w:r>
    </w:p>
    <w:p>
      <w:pPr>
        <w:pStyle w:val="Normal"/>
        <w:autoSpaceDE w:val="false"/>
        <w:ind w:left="10773" w:hanging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министрации Ольхов-Рогского сельского поселения от  сентября 2019 г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</w:p>
    <w:sectPr>
      <w:type w:val="continuous"/>
      <w:pgSz w:w="11906" w:h="16838"/>
      <w:pgMar w:left="1788" w:right="1222" w:gutter="0" w:header="0" w:top="85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3054"/>
        </w:tabs>
        <w:ind w:left="30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3">
    <w:name w:val="WW8Num1z3"/>
    <w:qFormat/>
    <w:rPr>
      <w:b w:val="false"/>
      <w:bCs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7">
    <w:name w:val="Ниж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Стиль полужирный"/>
    <w:qFormat/>
    <w:rPr>
      <w:b/>
      <w:bCs/>
    </w:rPr>
  </w:style>
  <w:style w:type="character" w:styleId="Style10">
    <w:name w:val="Основной текст с отступом Знак"/>
    <w:basedOn w:val="Style6"/>
    <w:qFormat/>
    <w:rPr/>
  </w:style>
  <w:style w:type="character" w:styleId="21">
    <w:name w:val="Основной текст с отступом 2 Знак"/>
    <w:basedOn w:val="Style6"/>
    <w:qFormat/>
    <w:rPr/>
  </w:style>
  <w:style w:type="character" w:styleId="Style11">
    <w:name w:val="Верхний колонтитул Знак"/>
    <w:basedOn w:val="Style6"/>
    <w:qFormat/>
    <w:rPr/>
  </w:style>
  <w:style w:type="character" w:styleId="Style12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2 Знак"/>
    <w:basedOn w:val="Style6"/>
    <w:qFormat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22">
    <w:name w:val="Текст Знак"/>
    <w:qFormat/>
    <w:rPr>
      <w:rFonts w:ascii="Courier New" w:hAnsi="Courier New" w:eastAsia="Times New Roman" w:cs="Courier New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1">
    <w:name w:val="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32"/>
      <w:szCs w:val="20"/>
      <w:u w:val="single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Times New Roman" w:cs="Calibri"/>
      <w:sz w:val="28"/>
      <w:szCs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63">
    <w:name w:val="Знак Знак6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62">
    <w:name w:val="Знак Знак6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31">
    <w:name w:val="Основной текст 23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11">
    <w:name w:val="Знак Знак6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8">
    <w:name w:val="Обычный (веб)1"/>
    <w:basedOn w:val="Normal"/>
    <w:qFormat/>
    <w:pPr>
      <w:suppressAutoHyphens w:val="true"/>
      <w:spacing w:lineRule="atLeast" w:line="312" w:before="0" w:after="280"/>
    </w:pPr>
    <w:rPr>
      <w:rFonts w:ascii="Times New Roman" w:hAnsi="Times New Roman" w:eastAsia="Times New Roman" w:cs="Calibri"/>
      <w:sz w:val="24"/>
      <w:szCs w:val="24"/>
    </w:rPr>
  </w:style>
  <w:style w:type="paragraph" w:styleId="19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59:00Z</dcterms:created>
  <dc:creator>Work</dc:creator>
  <dc:description/>
  <dc:language>en-US</dc:language>
  <cp:lastModifiedBy>User</cp:lastModifiedBy>
  <cp:lastPrinted>2020-07-09T17:57:00Z</cp:lastPrinted>
  <dcterms:modified xsi:type="dcterms:W3CDTF">2020-07-09T13:59:00Z</dcterms:modified>
  <cp:revision>2</cp:revision>
  <dc:subject/>
  <dc:title/>
</cp:coreProperties>
</file>