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0 июня 2020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9.06.2020 № 85 «О внесении изменений в постановление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и Ольхово-Рогского сельского поселени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30.06.2020 № 86 «О внесении изменения в постановление Администрации Ольхово-Рогского сельского поселения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тчет главы Администрации Ольхово-Рогского сельского поселения о результатах деятельности Администрации Ольхово-Рогского сельского поселения за первое полугодие  2020  г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5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 30.06.2020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от 01.09.2016 № 1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 утверждении Порядка организации работы по рассмотрению обращений граждан в 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овершенствования нормативных правовых актов администрации Ольхово-Рог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4"/>
          <w:rFonts w:eastAsia="Calibri"/>
          <w:sz w:val="18"/>
          <w:szCs w:val="18"/>
        </w:rPr>
        <w:t xml:space="preserve">Администрация Ольхово-Рогского сельского поселения </w:t>
      </w:r>
      <w:r>
        <w:rPr>
          <w:rStyle w:val="Style14"/>
          <w:rFonts w:eastAsia="Calibri"/>
          <w:b/>
          <w:sz w:val="18"/>
          <w:szCs w:val="18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Ольхово-Рогского сельского поселения от 01.09.2016  № 153 «Об утверждении Порядка организации работы по рассмотрению обращений граждан в Администрации Ольхово-Рог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Пункт 2.14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.1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и 4 статьи 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2.05.2006 № 59-ФЗ «О порядке рассмотрения обращений гражда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right="-1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С.Н.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30.06.2020  № 86</w:t>
      </w:r>
    </w:p>
    <w:p>
      <w:pPr>
        <w:pStyle w:val="2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с. Ольховый Рог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</w:t>
      </w:r>
    </w:p>
    <w:p>
      <w:pPr>
        <w:pStyle w:val="2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хово-Рогского сельского поселения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ого 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18"/>
          <w:szCs w:val="18"/>
        </w:rPr>
        <w:t>постановляет:</w:t>
      </w:r>
    </w:p>
    <w:p>
      <w:pPr>
        <w:pStyle w:val="Postan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11"/>
        <w:ind w:firstLine="540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Ольхово-Рогского сельского поселения 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следующие изменения:</w:t>
      </w:r>
    </w:p>
    <w:p>
      <w:pPr>
        <w:pStyle w:val="211"/>
        <w:ind w:firstLine="540"/>
        <w:rPr>
          <w:sz w:val="18"/>
          <w:szCs w:val="18"/>
        </w:rPr>
      </w:pPr>
      <w:r>
        <w:rPr>
          <w:sz w:val="18"/>
          <w:szCs w:val="18"/>
        </w:rPr>
        <w:t>1.1. Подпункт 5.3 пункта 5 Приложения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о деятельности Администрации Ольхово-Рог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за первое полугодие  2020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«01»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оритетным направлением является работа, нацеленная на реализацию наказов жителей.</w:t>
      </w:r>
    </w:p>
    <w:p>
      <w:pPr>
        <w:pStyle w:val="TextBody"/>
        <w:ind w:firstLine="567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</w:r>
      <w:r>
        <w:rPr>
          <w:color w:val="212121"/>
          <w:sz w:val="18"/>
          <w:szCs w:val="18"/>
        </w:rPr>
        <w:t>Главными задачами в работе Администрации поселения остается исполнение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МОГРАФИЧЕСКИЕ ПОКАЗАТЕЛ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 Муниципальное образование «Ольхово-Рогское сельское поселение» имеет общую площадь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9800_</w:t>
      </w:r>
      <w:r>
        <w:rPr>
          <w:rFonts w:cs="Times New Roman" w:ascii="Times New Roman" w:hAnsi="Times New Roman"/>
          <w:sz w:val="18"/>
          <w:szCs w:val="18"/>
        </w:rPr>
        <w:t xml:space="preserve"> га. Из них земли сельскохозяйственного назначения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34681_</w:t>
      </w:r>
      <w:r>
        <w:rPr>
          <w:rFonts w:cs="Times New Roman" w:ascii="Times New Roman" w:hAnsi="Times New Roman"/>
          <w:sz w:val="18"/>
          <w:szCs w:val="18"/>
        </w:rPr>
        <w:t xml:space="preserve"> га. В том числе: - земли государственные земли , собственность на которые не разграничен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2731_</w:t>
      </w:r>
      <w:r>
        <w:rPr>
          <w:rFonts w:cs="Times New Roman" w:ascii="Times New Roman" w:hAnsi="Times New Roman"/>
          <w:sz w:val="18"/>
          <w:szCs w:val="1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емли администраци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2836_</w:t>
      </w:r>
      <w:r>
        <w:rPr>
          <w:rFonts w:cs="Times New Roman" w:ascii="Times New Roman" w:hAnsi="Times New Roman"/>
          <w:sz w:val="18"/>
          <w:szCs w:val="1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емли в пользовании сельхозпредприятий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20124_</w:t>
      </w:r>
      <w:r>
        <w:rPr>
          <w:rFonts w:cs="Times New Roman" w:ascii="Times New Roman" w:hAnsi="Times New Roman"/>
          <w:sz w:val="18"/>
          <w:szCs w:val="1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емли, находящиеся в общей долевой собственност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5342_</w:t>
      </w:r>
      <w:r>
        <w:rPr>
          <w:rFonts w:cs="Times New Roman" w:ascii="Times New Roman" w:hAnsi="Times New Roman"/>
          <w:sz w:val="18"/>
          <w:szCs w:val="1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земли, в собственности граждан для ведения личного подсобного хозяйств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7</w:t>
      </w:r>
      <w:r>
        <w:rPr>
          <w:rFonts w:cs="Times New Roman" w:ascii="Times New Roman" w:hAnsi="Times New Roman"/>
          <w:sz w:val="18"/>
          <w:szCs w:val="18"/>
        </w:rPr>
        <w:t xml:space="preserve"> 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е сельское поселение  включает в себя 8 населенных пун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. Ольховый Рог (зарегистрировано 955 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. Никольская  (зарегистрировано 720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. Терновая (зарегистрировано 545 чел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пос. Ярский (зарегистрировано 381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Луки  (зарегистрировано 48 чел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 Новоалександровка (зарегистрировано 54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николаевка (зарегистрировано 44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уколовка (зарегистрировано 19 чел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его население по состоянию на 01.07.2020 года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>2766</w:t>
      </w:r>
      <w:r>
        <w:rPr>
          <w:rFonts w:cs="Times New Roman" w:ascii="Times New Roman" w:hAnsi="Times New Roman"/>
          <w:sz w:val="18"/>
          <w:szCs w:val="18"/>
        </w:rPr>
        <w:t xml:space="preserve"> человек  (официально зарегистрированных по месту жительства 27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2.На территории Ольхово-Рогского  сельского поселения  имеется три средних общеобразовательных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ая  школа -104 уча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ьская  школа - 105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новская школа – 58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имеется три детских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ий детсад – 40 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ьский детсад - 2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новский детсад – 23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распространением коронавирусной инфекции, режимом самоизоляции, все школы были переведены на дистанционное обучение. Благодаря слаженной работе учителей в новых условиях  учебный год завершен, выпускникам вручены аттес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</w:r>
      <w:r>
        <w:rPr>
          <w:rFonts w:cs="Times New Roman" w:ascii="Times New Roman" w:hAnsi="Times New Roman"/>
          <w:color w:val="000000"/>
          <w:sz w:val="18"/>
          <w:szCs w:val="18"/>
        </w:rPr>
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четыре фельдшерско-акушерских пунктов, один из которых новый  модульный, находящийся в пос. Ярский. К сожалению, из-за отсутствия медработника не функционирует Терновский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 11 КФ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дется производство сельхозпродукции в личных подсобных хозяйствах. Всего на территор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14 </w:t>
      </w:r>
      <w:r>
        <w:rPr>
          <w:rFonts w:cs="Times New Roman" w:ascii="Times New Roman" w:hAnsi="Times New Roman"/>
          <w:sz w:val="18"/>
          <w:szCs w:val="18"/>
        </w:rPr>
        <w:t>ЛП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стекшем периоде 2020  года на территории администрации Ольхово-Рогского сельского поселения:  родилось – 7  граждан; умерло- 16 человека.   По данным наших медиков на территории поселения не зарегистрированы больные коронавирусной инфекцией.  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НУТРЕННЯЯ РАБОТ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Надо сказать, что в связи с ограничительными мерами, принятыми в  соответствии с постановлением Правительства  Ростовской области «О мерах по обеспечению санитарно-эпидемиологического  благополучия населения на территории Ростовской области» прием граждан был приостановлен. Вопросы решались в телефонном режиме. Были приняты все необходимые меры по соблюдению всех санитарн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истекшем периоде 2020 года  зарегистрирован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исьменных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ано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98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пра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2. В течение 2020 года уполномоченным специалистом Администрации поселения осуществлялась работа по совершению нотариальных действий. Так, в период с января по июль  2020 года  совершено </w:t>
      </w:r>
      <w:r>
        <w:rPr>
          <w:rFonts w:cs="Times New Roman" w:ascii="Times New Roman" w:hAnsi="Times New Roman"/>
          <w:sz w:val="18"/>
          <w:szCs w:val="18"/>
        </w:rPr>
        <w:t xml:space="preserve"> 27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отариальны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3.  Издано </w:t>
      </w:r>
      <w:r>
        <w:rPr>
          <w:rFonts w:cs="Times New Roman" w:ascii="Times New Roman" w:hAnsi="Times New Roman"/>
          <w:sz w:val="18"/>
          <w:szCs w:val="18"/>
        </w:rPr>
        <w:t>8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остановлений Администрации Ольхово-Рогского сельского поселения,  издано 1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споряжений по основной деятельности Администрации Ольхово-Рогского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4. На территории поселения специалистами администрации проводились подворные обходы в цел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я нарушений Правил благоустройства и содержания терри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рки санитарного состояния прилегающих к домовладениям территор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области земельных и имущественных отношений проводилис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в соответствии с Государственной программой Российской Федерации «Комплексное развитие сельских территорий» планируется установка 3 (трех) детских типовых площадок: с.Ольховый Рог, сл.Никольская, сл.Терновая. Срок реализации проекта – август-октябрь 2021г. Для этих целей проводится работа по формированию и оформлению документации на земельные участки, на которых будут размещены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выявлены и поставлены на учет бесхозяйные объекты: выявлено – 2 объекта, ведется работа по постановке на учет бесхозяйных объектов. Признана в муниципальную собственность в судебном порядке одна квартира. Поданы иски в суд о признании 2 бесхозяйных квартир и 1 нежилое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оказывалась помощь в оформлении земельных участков для ЛПХ в собственность –   28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 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а (специалистами будут выписываться протоколы об административном правонарушении).</w:t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воинском учете состоят ___673__ человек, в том числе: офицеры – _12__; сержантов и солдат – </w:t>
      </w:r>
      <w:r>
        <w:rPr>
          <w:rFonts w:cs="Times New Roman" w:ascii="Times New Roman" w:hAnsi="Times New Roman"/>
          <w:sz w:val="18"/>
          <w:szCs w:val="18"/>
        </w:rPr>
        <w:t>_594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призывники и граждане, подлежащие первоначальной постановке на воинский учет – </w:t>
      </w:r>
      <w:r>
        <w:rPr>
          <w:rFonts w:cs="Times New Roman" w:ascii="Times New Roman" w:hAnsi="Times New Roman"/>
          <w:sz w:val="18"/>
          <w:szCs w:val="18"/>
        </w:rPr>
        <w:t xml:space="preserve">_67__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9__ таких семей. Из них 4 семьи состоят на учете в едином банке семей, находящихся в социально опасном положени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  3.6. </w:t>
      </w:r>
      <w:r>
        <w:rPr>
          <w:rFonts w:cs="Times New Roman" w:ascii="Times New Roman" w:hAnsi="Times New Roman"/>
          <w:sz w:val="18"/>
          <w:szCs w:val="18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1 проектов  решений Собрания депутатов Ольхово-Рогского сельского поселения,  данные проекты были рассмотрены  Собранием депутатов и приняты 21  решение Собрания депутатов поселения. За отчетный период было  проведено 6 заседаний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4. ЖИЛИЩНО-КОММУНАЛЬНОЕ ХОЗЯЙ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<w:br/>
        <w:t xml:space="preserve">               -    </w:t>
      </w:r>
      <w:r>
        <w:rPr>
          <w:rFonts w:cs="Times New Roman" w:ascii="Times New Roman" w:hAnsi="Times New Roman"/>
          <w:sz w:val="18"/>
          <w:szCs w:val="18"/>
        </w:rPr>
        <w:t>с. Ольховый Рог  -  386 домов,  10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. Никольская   - 265 домов,  104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. Терновая  –   226 домов, 18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. Ярский   -  122 домов,  88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Луки   - 23 домовла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александровка  –   23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николаевка  –   27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уколовка  –  17 домовла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служивание жилых домов производится собственными силами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мовладений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истекшем периоде  2020  года  была признана в муниципальную собственность одна квартира, находящаяся в пос. Ярский,  сейчас рассматривается вопрос о ее предоставлении  очеред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череди в качестве нуждающихся в жилье состоят -7 человек, из них : относящиеся к категории малоимущих  :  1 чел.,  по программе «Молодая семья» --  4 чел., Сироты – 2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4.2.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cs="Times New Roman" w:ascii="Times New Roman" w:hAnsi="Times New Roman"/>
          <w:sz w:val="18"/>
          <w:szCs w:val="18"/>
        </w:rPr>
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стали возникать в июне месяце в связи с усилением потребления воды населением. В с. Ольховый Рог, сл. Терновая, возникали порывы, была прекращена подача воды, на время ремонта силами МУП ЖКХ Миллеровского района был организован подвоз питьевой воды. В сл. Никольской, сл. Терновая, с. Ольховый Рог установлены новые насосы для подач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.3.Улич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<w:br/>
        <w:t xml:space="preserve">       Установлены системы автоматического включения уличного 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истекшем 2020 году были подключены к уличному освещению улицы Молодежная, ул. Солнеч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  </w:t>
      </w:r>
      <w:r>
        <w:rPr>
          <w:rFonts w:cs="Times New Roman" w:ascii="Times New Roman" w:hAnsi="Times New Roman"/>
          <w:b/>
          <w:sz w:val="18"/>
          <w:szCs w:val="18"/>
        </w:rPr>
        <w:t xml:space="preserve">4.4. Содержание дорог в насел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5. Газоснаб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зифицировано 3 населенных пункта, - это сл. Терновая, сл. Никольская, село Ольховый 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астоящее время изготовлена расчетная схема газификации поселка Яр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его газифицировано частных домов -529, с. Ольховый Рог – 234, сл. Никольская – 165, сл. Терновая -130 домов,  что составляет -67,5 </w:t>
      </w:r>
      <w:r>
        <w:rPr>
          <w:rFonts w:cs="Times New Roman" w:ascii="Times New Roman" w:hAnsi="Times New Roman"/>
          <w:sz w:val="18"/>
          <w:szCs w:val="18"/>
        </w:rPr>
        <w:t>% от общего количества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АО СТ-Транс Миллеровский филиал  поставляет сжиженный баллонный газ по хуторам сельского поселения согласно графика по формированию заявок в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olor w:val="000000"/>
          <w:sz w:val="18"/>
          <w:szCs w:val="18"/>
        </w:rPr>
        <w:t xml:space="preserve">5. </w:t>
      </w:r>
      <w:r>
        <w:rPr>
          <w:b/>
          <w:sz w:val="18"/>
          <w:szCs w:val="18"/>
        </w:rPr>
        <w:t xml:space="preserve">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 2020 году было составлено ____8___ протоколов за несоблюдение правил благоустройства и содержание животных.  Большой объем благоустроительных работ, в течение всего полугодия выполнялся посредством субботников. </w:t>
      </w:r>
      <w:r>
        <w:rPr>
          <w:rFonts w:cs="Times New Roman" w:ascii="Times New Roman" w:hAnsi="Times New Roman"/>
          <w:color w:val="212121"/>
          <w:sz w:val="18"/>
          <w:szCs w:val="18"/>
        </w:rPr>
        <w:t xml:space="preserve">В течение 2020  года регулярно проводились </w:t>
      </w:r>
      <w:r>
        <w:rPr>
          <w:rFonts w:cs="Times New Roman" w:ascii="Times New Roman" w:hAnsi="Times New Roman"/>
          <w:sz w:val="18"/>
          <w:szCs w:val="18"/>
        </w:rPr>
        <w:t>су</w:t>
      </w:r>
      <w:r>
        <w:rPr>
          <w:rFonts w:cs="Times New Roman" w:ascii="Times New Roman" w:hAnsi="Times New Roman"/>
          <w:color w:val="212121"/>
          <w:sz w:val="18"/>
          <w:szCs w:val="18"/>
        </w:rPr>
        <w:t>бботники по уборке населенных пунктов, всего проведено _5__  суб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оизведен текущий ремонт всех  воинских захоронений и памятников на территории Ольхово-Рогского сельского поселе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одились работы по подвозу песка на кладбища, покос травы  в черте населенных пунктов. </w:t>
      </w:r>
    </w:p>
    <w:p>
      <w:pPr>
        <w:pStyle w:val="Default"/>
        <w:ind w:left="-4" w:hanging="0"/>
        <w:jc w:val="both"/>
        <w:rPr/>
      </w:pPr>
      <w:r>
        <w:rPr>
          <w:rFonts w:eastAsia="Times New Roman"/>
          <w:color w:val="FF6600"/>
          <w:sz w:val="18"/>
          <w:szCs w:val="18"/>
        </w:rPr>
        <w:t xml:space="preserve">         </w:t>
      </w:r>
      <w:r>
        <w:rPr>
          <w:sz w:val="18"/>
          <w:szCs w:val="18"/>
        </w:rPr>
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</w:r>
    </w:p>
    <w:p>
      <w:pPr>
        <w:pStyle w:val="Default"/>
        <w:ind w:left="-4" w:hanging="0"/>
        <w:jc w:val="both"/>
        <w:rPr>
          <w:sz w:val="18"/>
          <w:szCs w:val="18"/>
        </w:rPr>
      </w:pPr>
      <w:r>
        <w:rPr>
          <w:sz w:val="18"/>
          <w:szCs w:val="18"/>
        </w:rPr>
        <w:t>С 18 мая 2019  года сбор и вывоз твердых коммунальных отходов осуществляет Региональный оператор по обращению с твердыми коммунальными отходами  – это ООО «ЭКОСЕРВИС». По вопросу сбора и вывоза в  населенных пунктах поселения Администрацией поселения проведены собрания граждан по вопросу сбора и вывоза твердых коммунальных отходов. Определены точки сбора твердых коммунальны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18"/>
          <w:szCs w:val="18"/>
        </w:rPr>
      </w:pPr>
      <w:r>
        <w:rPr>
          <w:rFonts w:cs="Times New Roman" w:ascii="Times New Roman" w:hAnsi="Times New Roman"/>
          <w:color w:val="FF6600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6. ОБЕСПЕЧЕНИЕ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</w:r>
    </w:p>
    <w:p>
      <w:pPr>
        <w:pStyle w:val="Normal"/>
        <w:spacing w:lineRule="auto" w:line="240" w:before="0" w:after="0"/>
        <w:ind w:left="30" w:firstLine="47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блемой остается возгорание сухой растительности и сжигание мусора. Зачастую  возгорания происходят по вине и халатности жителей. В истекшем периоде 2020  года  на территории поселения зарегистрировано _12__ пожаров. Администрацией поселения было приобретено пожарное оборудование и снаряжение за счет облас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7.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сего за 1 полугодие 2020 года в бюджет Ольхово-Рогского сельского поселения Миллеровского района поступило 4066,0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логовые и неналоговые доходы  – 1595,7 тыс. рублей или 16,5 % от всех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Поступления по налогу на совокупный доход составили – 235,0 тыс. руб. (единый сельхозн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Земельный налог – 551,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По НДФЛ – 43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Доходы от аренды земли и имущества – 367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Поступления по госпошлине составили 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Налог на имущество физических лиц – 4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. Штрафы – 4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Безвозмездные поступления – 2470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Дотации – 2391,9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ВУС – 78,2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Субвенция – 0,2 тыс. руб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 1 полугодие 2020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b/>
          <w:sz w:val="18"/>
          <w:szCs w:val="18"/>
        </w:rPr>
        <w:t>содержание 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были израсходованы собственные средства бюджета Ольхово-Рогского сельского поселения Миллеровского района в размере 2126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 содержание работника (инспектора ВУС) израсходованы федеральные средства в размере _78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благоустрой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расходовано 32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</w:rPr>
        <w:t>Уличное осв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расходовано всего – 304,1тыс. руб., из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на оплату за потребленную электроэнергию по уличному освещению населенных пунктов – 301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на приобретение материалов для уличного освещения и подключение к сетям уличного освещения – _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Содержание мест захоро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расходовано всего – _14,2_ тыс. руб.,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противоклещевая обработка – 14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  создание условий для организации досуга и обеспечения жителей Ольхово-Рогского  сельского поселения услугами организаций культур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израсходовано – 1694,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На оплату пенсии затрачены средства – 82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а  первое  полугодие 2020 года Администрацией поселения заключено 93 муниципальных контрактов на общую сумму 2135,4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КУЛЬТУРНЫ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ажным аспектом работы Домов культуры является патриотическое воспитание детей, подростков молодежи. Работа в этом направлении ведется так же совместно со школами. Стало традицией привлекать подрастающее поколение к участию в праздничн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имо обязательных праздников, таких как 8 Марта и 23 Февраля или Новый год, культработники принимают активное участие в  райо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культурные мероприятия проводись согласн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проведение публичных мероприятий на территории Ростовской области с присутствием граждан временно приостановлено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связи с распространением коронавирусной инфекции, режимом самоизоляции, все ДК были переведены на дистанционную работу и приняли участие в следующих мероприятиях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нлайн-Конкурс детского и юношеского творчества #детства яркая планет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нлайн-конкурс «Окна Победы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нлайн-конкурс «Окна России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общероссийская акция «Минута молчания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всероссийская акция #спасенное сердце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онлайн-конкурс «Папин ден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говоря о работе Домов культуры по организации досуга населения, сегодня можем сказать, что, работа по сохранению духовно нравственного и физического здоровья населения и повышения качества жизни, ведется. Однако нельзя не упомянуть о проблемах стоящих сегодня перед работниками, на сегодняшний день Дома культуры нуждаются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апитальном ремонте</w:t>
        </w:r>
      </w:hyperlink>
      <w:r>
        <w:rPr/>
        <w:t>, материально технической базе. Не смотря на это, работники культуры пытаются поддерживать состояние помещений и аппаратуры своими силами. Этой весной 2020 года произведена  замена  окон в Никольском ДК на сумму 75000 рублей, в Ярском ДК  на сумму 65000 рублей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7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Стиль полужирный"/>
    <w:qFormat/>
    <w:rPr>
      <w:b/>
      <w:bCs/>
    </w:rPr>
  </w:style>
  <w:style w:type="character" w:styleId="Style10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6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eastAsia="Times New Roman" w:cs="Calibri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7:00Z</dcterms:created>
  <dc:creator>Work</dc:creator>
  <dc:description/>
  <dc:language>en-US</dc:language>
  <cp:lastModifiedBy>User</cp:lastModifiedBy>
  <cp:lastPrinted>2020-07-06T18:07:00Z</cp:lastPrinted>
  <dcterms:modified xsi:type="dcterms:W3CDTF">2020-07-06T14:07:00Z</dcterms:modified>
  <cp:revision>2</cp:revision>
  <dc:subject/>
  <dc:title/>
</cp:coreProperties>
</file>