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, порядке поведения и действий населения и организаций при угрозе осуществления террористического акта и других пре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ая памятка населению, руководителям предприятий, организаций и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 просим Вас изучить настоящую памятку и позаботиться о том, чтобы ее знали все члены вашей семьи. Из нее Вы узнаете, как защитить себя, спасти свое здоровье и жизнь, спасти своих родных, близких и друзей в случае угрозы или осуществления террористического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бщие рекомендации гражданам </w:t>
        <w:br/>
        <w:t>по действиям в экстремаль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оризм</w:t>
      </w:r>
      <w:r>
        <w:rPr>
          <w:rFonts w:cs="Times New Roman" w:ascii="Times New Roman" w:hAnsi="Times New Roman"/>
          <w:sz w:val="24"/>
          <w:szCs w:val="24"/>
        </w:rPr>
        <w:t xml:space="preserve"> 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 </w:t>
        <w:br/>
        <w:br/>
        <w:t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огайте в вагоне поезда (электрички, трамвая, троллейбуса, автобуса) подъезд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сутствии террористов не выражайте свое неудовольствие, воздержитесь от резких движений криков, ст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анения двигайтесь как можно меньше - это уменьшит кровопотер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внимательны, используйте любую возможность для спас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оизошел взрыв - примите меры к недопущению пожара и паники, окажите первую медицинск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Рекомендации по действиям населения </w:t>
        <w:br/>
        <w:t>в различных конкрет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наружение подозрительного предмета, который может оказаться самодельным взрывным устрой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Если Вы обнаружили подозрительный предмет, не оставляйте этот факт без внимания! </w:t>
        <w:br/>
        <w:br/>
        <w:t>а) в общественном транспо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ите людей находящихся р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райтесь установить принадлежность предмета (сумки и т.д.) или кто мог его оставить. </w:t>
        <w:br/>
        <w:t xml:space="preserve">Если хозяин не установлен, немедленно сообщите о находке водителю (машинисту и т.д.). </w:t>
        <w:br/>
        <w:t>б) в подъезде своего д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ите соседей, возможно он принадлежит им. Если владелец не установлен - немедленно сообщите о находке в Ваше отделение полиции </w:t>
        <w:br/>
        <w:t>в) в администрации (учрежден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сообщите о находке руководителю администрации (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еречисленны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огайте, не вскрывайте и не передвигайте нахо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уйте время обнаружения нахо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сделать так, что бы люди отошли как можно дальше от опасной нахо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дождитесь прибытия оперативно-следственно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бывайте, что Вы являетесь основным очевидц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ните: </w:t>
      </w:r>
      <w:r>
        <w:rPr>
          <w:rFonts w:cs="Times New Roman" w:ascii="Times New Roman" w:hAnsi="Times New Roman"/>
          <w:sz w:val="24"/>
          <w:szCs w:val="24"/>
        </w:rPr>
        <w:br/>
        <w:t>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и! </w:t>
      </w:r>
      <w:r>
        <w:rPr>
          <w:rFonts w:cs="Times New Roman" w:ascii="Times New Roman" w:hAnsi="Times New Roman"/>
          <w:sz w:val="24"/>
          <w:szCs w:val="24"/>
        </w:rPr>
        <w:br/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Еще раз напомин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Как действовать, если Вы попали в перестрел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трельба застала Вас </w:t>
      </w:r>
      <w:r>
        <w:rPr>
          <w:rFonts w:cs="Times New Roman" w:ascii="Times New Roman" w:hAnsi="Times New Roman"/>
          <w:b/>
          <w:bCs/>
          <w:sz w:val="24"/>
          <w:szCs w:val="24"/>
        </w:rPr>
        <w:t>на у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. При первой возможности спрячьтесь в подъезде жилого дома , в подземном переходе и дождитесь окончания перестрелки; </w:t>
        <w:br/>
        <w:t>- примите меры по спасению детей, при необходимости прикройте их своим т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можности сообщите о происшедшем сотрудникам пол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Если стрельба застала Вас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ойтесь в ванной комнате и лягте на пол, т.к. находиться в комнате опасно из-за возможного рикош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Как действовать при захвате автобуса (троллейбуса, трамвая) террорис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оказались в захваченном террористами автобусе (троллейбусе, трамвае), не привлекайте к себе их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ите салон, отметьте места возможного укрытия в случае стрел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окойтесь, попытайтесь отвлечься от происходящего, читайте, разгадывайте кроссво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ите ювелирные украшения,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агируйте на их провокационное или вызывающее поведение. Женщинам в мини-юбках желательно прикрыть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пецслужбы предпримут попытку штурма - ложитесь на пол между креслами и оставайтесь там до конца шту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свобождения немедленно покиньте автобус (троллейбус, трамвай), т.к. не исключена возможность предварительного его минирования террористами и взрыва (возгорания)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Захват в залож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ы оказались в заложни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йте действий, которые могут спровоцировать нападающих к применению оруж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йте требования преступников, не возражайте им, не рискуйте жизнью своей и окружающих, не допускайте истерики и па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 что-либо сделать - спрашивайте разрешения (сесть, встать, попить, сходить в туалет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ранены, постарайтесь не двигаться, этим Вы предотвратите дополнительную потерю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Вашем освобожд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жите на полу лицом вниз, голову закройте руками и не двигайте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ржитесь, по возможности, подальше от проемов дверей, ок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в коем случае не бегите навстречу работникам спецслужб или от них, так как Вас могут принять за преступ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Получение информации о эвак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я о начале эвакуации застала Вас в кварти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документы, деньги,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ите электричество, газ, воду, погасите в печи (камине) ого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жите помощь в эвакуации пожилым и тяжелобольным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входную дверь на замок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вращайтесь в покинутое помещение только после разрешения ответственных лиц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екомендации руководителям </w:t>
        <w:br/>
        <w:t xml:space="preserve">предприятий, организаций, учреждений </w:t>
        <w:br/>
        <w:t>по действиям в экстремаль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наружение подозрительного предмета, который может оказаться взрывным устрой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упредительные 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есточение пропускного режима при входе (въезде) на территорию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е обходы территории предприятия и осмотр мест сосредоточения опасных веществ на предмет своевременного обнаружения взрывных устройств или подозритель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ая комиссионная проверка складских поме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тщательный подбор и проверка ка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даче складских помещений в аренду рекомендуется включать в договор пункты, дающие право при необходимости проверять их по своему усмотрению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лучае обнару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в правоохранительные орг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указания сотрудникам находиться на безопасном расстоянии от обнаружен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иступить к эвакуации людей согласно имеющегося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спрепятственный подъезд к месту обнаружения предмета автомашин правоохранительных органов, медицинских, пожарных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сутствие лиц, обнаруживших находку, до прибытия следственно- оперативно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указания не приближаться, не трогать, не вскрывать и не перемещать находку. </w:t>
        <w:br/>
        <w:br/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сообщений, содержащих угрозы террористического характера, по телефону и пись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дословно запомнить разговор и зафиксировать его на бума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оду разговора отметьте пол , возраст, особенности речи звонившего (голос, темп речи, произношение, манера речи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ьте звуковой фон (шум, звуки, голо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ьте характер звонка (городской или междугород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уйте точное время начала разговора и его продолжительность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личии на Вашем телефонном аппарате автомата определения номера - запишите определившийся номер в тетрадь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олучении письменной угро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рите документ в чистый полиэтиленовый пакет и жесткую пап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на нем отпечатков своих паль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ширяйте круг лиц, знакомящихся с содержанием доку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нимные документы не сшивайте 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ила поведения при пожа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жара необходимо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в пожарную охрану по телефону 01, с указанием точного адреса, что и где горит, своей фамилии и номера телефона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окинуть помещение, проверив, не остались ли в квартире те, кто не может выбраться сам (маленькие дети, больные, старики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вшийся бытовой электроприбор надо сначала обесточить!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начать тушить пожар, использовав огнетушител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случае, если нет возможности покинуть квартиру при пожаре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в пожарную охрану, назвать свой адрес и сказать, что выйти на лестницу нет возможност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верь в квартиру, заткнуть все щели и вентиляционные отверстия тряпками, смоченными водо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запас воды в ванной комнате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в дальнюю от входа комнату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ся подавать сигналы спасателям куском яркой ткани с балкона или фонариком из комнаты (если дым снаружи) и ждать приезда пожарных подразделений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центрация дыма высока или резко повысилась температура, выйти на балкон, плотно прикрыв за собой дверь, захватить с собой намоченное одеяло или другую плотную ткань, чтобы защититься от огня в случае его проникновения через окно или двер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предосторож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 открытым огнем (спичками, зажигалками, не жечь бумагу и т.п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ько исправными электроприборами и электрооборудование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без присмотра включенными электронагревательные приборы (утюг, электрический чайник, электроплитку, отопительные прибор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оваться без навыков горючими и легковоспламеняющимися жидкостями (бензином, керосином, растворителем, ацетоном, бытовыми аэрозолям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ть без необходимости газовые плиты и не оставлять без присмотра зажженные газовые конфор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безопасности при обращении с пиротехническими изделиями (петардами, бенгальскими огнями, хлопушками, фейерверками и т.п.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я новогоднюю елку, не украшать ее игрушками из горючих материалов (бумаги, ваты, марли), не вешать на нее самодельные электрогирлянды и бенгальские огни, не забывать отключить электрогирлянды, уходя из комнаты, где установлена ел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жаре нельз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ить огонь до вызова пожарных (за это время может разгореться большой пожар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ить водой электрические приборы, т.к. вода хорошо проводит электричеств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ться выйти через задымленную лестничную клетку (горячий воздух обжигает легкие, а дым очень токсичен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иф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ться с верхних этажей по водосточным трубам и стоякам с помощью простыней и веревок, если в этом нет острой необходимости, ведь при отсутствии навыков падение почти всегда неизбеж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двери, окна и выпрыгивать из них (по статистике, начиная с 4-го этажа, каждый второй прыжок смертеле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6:00Z</dcterms:created>
  <dc:creator>Пользователь</dc:creator>
  <dc:description/>
  <dc:language>en-US</dc:language>
  <cp:lastModifiedBy>User</cp:lastModifiedBy>
  <dcterms:modified xsi:type="dcterms:W3CDTF">2020-08-07T07:16:00Z</dcterms:modified>
  <cp:revision>2</cp:revision>
  <dc:subject/>
  <dc:title/>
</cp:coreProperties>
</file>