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ложением </w:t>
        <w:br/>
        <w:t>о порядке организации и проведения публичных слушаний по вопросам градостроительной деятельности на территории муниципального образования «Миллеровский район», утвержденным решением Собрания депутатов Миллеровского района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я 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проводятся публичные слушания по проекту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31" w:hanging="0"/>
        <w:jc w:val="center"/>
        <w:rPr>
          <w:b/>
          <w:b/>
        </w:rPr>
      </w:pPr>
      <w:r>
        <w:rPr>
          <w:b/>
          <w:szCs w:val="28"/>
        </w:rPr>
        <w:t xml:space="preserve">«О внесении изменений в Генеральный план </w:t>
      </w:r>
      <w:r>
        <w:rPr>
          <w:b/>
          <w:szCs w:val="28"/>
          <w:lang w:val="ru-RU"/>
        </w:rPr>
        <w:br/>
        <w:t>Ольхово-Рогского</w:t>
      </w:r>
      <w:r>
        <w:rPr>
          <w:b/>
          <w:szCs w:val="28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брания депутатов Миллеровского района «О внесении изменений в Генеральный план Ольхово-Рогского 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 проекта внесения изменений в генеральный план Ольхово-Рогского сельского поселения Миллеров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 внесения изменений в генеральный план Ольхово-Рогского сельского поселения Миллеров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п.5.1 ст.23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ниц населенных пунктов (в том числе границ образуемых населенных пунктов), входящих в состав Ольхово-Рогского сельского поселения. М 1:25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функциональных зон Ольхово-Рогского сельского поселения. </w:t>
        <w:br/>
        <w:t>М 1:25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функциональных зон сл. Никольская Ольхово-Рогского сельского поселения. М 1:5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функциональных зон с. Ольховый Рог Ольхово-Рогского сельского поселения. М 1:5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функциональных зон сл. Терновая Ольхово-Рогского сельского поселения. М 1:5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функциональных зон п.Ярский Ольхово-Рогского сельского поселения. М 1:5000 (на отдельном лист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функциональных зон х. Новониколаевка Ольхово-Рогского сельского поселения. М 1:5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функциональных зон х. Новоалександровка, х. Новоуколовка, х. Луки Ольхово-Рогского сельского поселения. М 1:500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ланируемого размещения объектов местного значения Ольхово-Рогского сельского поселения. М 1:25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й проект и информационные материалы к проекту размещен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сети Интернет на официальном сайте Администрации Миллеров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illerovoland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а также на информационных стендах, расположенных: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Миллеровского района по адресу: 346130, </w:t>
        <w:br/>
        <w:t>г. Миллерово, ул. Ленина, 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Ольхово-Рогского сельского поселения по адресу: 346125, Миллеровский район, сл. Никольская, ул. Центральная, 9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по вопросам градостроительной деятельности на территории муниципального образования «Миллеровский район». Адрес комиссии: 346130, г. Миллерово, ул. Ленина, 6, </w:t>
        <w:br/>
        <w:t>3-й этаж, кабинет № 32. Телефон комиссии: (886385) 2-80-71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публичных слушаний – « 21 » сентября 2020 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собраний участников публичных слуш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жителей х. Новоалександровка Ольхово-Рогского сельского поселения 22.10.2020 в 17:00 часов рядом с домом, расположенным по адресу: Ростовская область, Миллеровский район, х. Новоалександровка, ул. Широкая, 8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жителей х. Новоуколовка Ольхово-Рогского сельского поселения 22.10.2020 в 17:40 часов рядом с домом, расположенным по адресу: Ростовская область, Миллеровский район, х. Новоуколовка, ул. Московская, 34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жителей х. Новониколаевка Ольхово-Рогского сельского поселения 22.10.2020 в 18:30 часов рядом с домом, расположенным по адресу: Ростовская область, Миллеровский район, х. Новониколаевка, ул. Ивановская, 35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жителей сл. Терновая Ольхово-Рогского сельского поселения 22.10.2020 в 19:20 часов в здании сельского дома культуры, расположенного по адресу: Ростовская область, Миллеровский район, сл. Терновая, ул. Песчаная, 2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жителей х. Луки Ольхово-Рогского сельского поселения 23.10.2020 в 17:00 часов рядом с домом, расположенным по адресу: Ростовская область, Миллеровский район, х. Луки, ул. Лесная, 36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ля жителей сл. Никольская Ольхово-Рогского сельского поселения 23.10.2020 в 17:30 часов в здании сельского дома культуры, расположенного по адресу: Ростовская область, Миллеровский район, сл. Никольская, </w:t>
        <w:br/>
        <w:t>ул. Центральная, 5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ля жителей с. Ольховый Рог Ольхово-Рогского сельского поселения 23.10.2020 в 18:10 часов в здании МБОУ «Ольхово-Рогская СОШ», расположенного по адресу: Ростовская область, Миллеровский район, с. Ольховый Рог, </w:t>
        <w:br/>
        <w:t>ул. Вокзальная, 6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ля жителей пос. Ярский Ольхово-Рогского сельского поселения 23.10.2020 в 19:00 часов в здании сельского дома культуры, расположенного по адресу: Ростовская область, Миллеровский район, пос. Ярский, ул. Абрикосовая, 28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, подлежащего рассмотрению на публичных слушаниях, размещена по адресу: 346130, г. Миллерово, ул. Ленина, 6, кабинет 32, с 9.00 часов до 18.00 ча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экспозиции – « 21 » сентября 2020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 с « 21 » сентября 2020г. по « 23 » октября 2020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экспозиции:    в рабочие дни с 9.00 часов до 18.00 часов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 с « 21 » сентября 2020 г. по « 23 » октября 2020 г.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й или устной форме в ходе проведения собрания или собраний участников публичных слушаний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по проведению публичных слушаний по вопросам градостроительной деятельности на территории муниципального образования «Миллеровский район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0"/>
          <w:szCs w:val="20"/>
        </w:rPr>
        <w:t>Комиссия по проведению публичных слушаний</w:t>
        <w:br/>
        <w:t xml:space="preserve">по вопросам градостроительной деятельности </w:t>
        <w:br/>
        <w:t>на территории муниципального образования «Миллеровский район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539"/>
      <w:jc w:val="right"/>
      <w:outlineLvl w:val="7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40"/>
      <w:jc w:val="right"/>
      <w:outlineLvl w:val="8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сноски Знак"/>
    <w:qFormat/>
    <w:rPr>
      <w:szCs w:val="24"/>
    </w:rPr>
  </w:style>
  <w:style w:type="character" w:styleId="11">
    <w:name w:val="Текст сноски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_абзац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80" w:after="0"/>
      <w:ind w:right="32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-1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right="-1" w:firstLine="42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  <w:lang w:val="en-US"/>
    </w:rPr>
  </w:style>
  <w:style w:type="paragraph" w:styleId="Style25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40" w:after="40"/>
      <w:jc w:val="center"/>
    </w:pPr>
    <w:rPr>
      <w:rFonts w:ascii="Arial" w:hAnsi="Arial" w:cs="Arial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7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SimSun;宋体" w:cs="Mangal"/>
      <w:kern w:val="2"/>
      <w:sz w:val="16"/>
      <w:szCs w:val="24"/>
      <w:lang w:bidi="hi-I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rovo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7:00Z</dcterms:created>
  <dc:creator>Дмитрий</dc:creator>
  <dc:description/>
  <cp:keywords/>
  <dc:language>en-US</dc:language>
  <cp:lastModifiedBy>Пользователь</cp:lastModifiedBy>
  <cp:lastPrinted>2017-11-22T14:33:00Z</cp:lastPrinted>
  <dcterms:modified xsi:type="dcterms:W3CDTF">2020-09-17T10:50:00Z</dcterms:modified>
  <cp:revision>42</cp:revision>
  <dc:subject/>
  <dc:title>РОССИЙСКАЯ ФЕДЕРАЦИЯ</dc:title>
</cp:coreProperties>
</file>