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В собственность: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населенных пунктов  площадью 1469 кв.м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020601 (далее – Участок 1), в целях ведения личного подсобного хозяйства;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сельскохозяйственного назначения с кадастровым номером 61:22:0600008:1065, площадью 82491 кв.м,  адрес (описание местоположения): Ростовская область, р-н Миллеровский, Мальчевское сельское поселение,                                                     с северо-восточной стороны от х. Ленина (далее – Участок 2), в целях выращивания сельскохозяйственных культу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- земельного участка из земель сельскохозяйственного назначения с кадастровым номером 61:22:0600008:1066, площадью 83787 кв.м,  адрес (описание местоположения): Ростовская область, р-н Миллеровский, Мальчевское сельское поселение, с северо-восточной стороны от х. Ленина (далее – Участок 3), в целях выращивания сельскохозяйственных культу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 В аренд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(двадцать) лет земельного участка из земель сельскохозяйственного назначения, площадью 7380 кв.м,  адрес (описание местоположения): Российская Федерация, Ростовская область, Миллеровский район, Туриловское сельское поселение, в границах кадастрового квартала 61:22:0600004 (далее – Участок 4), в целях размещения объектов                         для хранения корм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49 (сорок девять) лет земельного участка из земель сельскохозяйственного назначения, площадью 200502 кв.м,  адрес (описание местоположения): Российская Федерация, Ростовская область, Миллеровский район, Титовское сельское поселение, в границах кадастрового квартала 61:22:0600010 (далее – Участок 5), в целях выращивания сельскохозяйственных культу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49 (сорок девять) лет земельного участка из земель сельскохозяйственного назначения, площадью 171488 кв.м,  адрес (описание местоположения): Российская Федерация, Ростовская область, Миллеровский район, Титовское сельское поселение, в границах кадастрового квартала 61:22:0600010 (далее – Участок 6), в целях выращивания сельскохозяйственных культу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10 (десять) лет земельного участка из земель населенных пунктов, площадью 1272 кв.м, 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501 (далее – Участок 7), в целях ведения личного подсобного хозя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с кадастровым номером 61:22:0040501:60, площадью 6900 кв.м,  адрес (описание местоположения): Российская Федерация, Ростовская область, Миллеровский район, Колодезянское сельское поселение,                            х. Новоефановка (далее – Участок 8), в целях ведения личного подсобного хозяй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, Участок 7 и Участок 8 предоставляются гражданам для ведения личного подсобного хозяйства.  Участок  2, Участок 3, Участок 4, Участок 5 и Участок 6 предоставляю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 Участка 1, Участка 7 и Участка 8,                           а также граждане и крестьянские (фермерские) хозяйства, заинтересованные                                             в предоставлении Участка 2,  Участка 3, Участка 4, Участка 5 и Участка 6,  в праве                                      в течении тридцати дней со дня опубликования настоящего извещения                                             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о продаже Участка 1, Участка 2 и Участка 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родаже права на заключение договоров аренды Участка 4, Участка 5, Участка 6, Участка 7 и Участка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29.04.2021 по 28.05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Участка 1, Участка 4, Участка 5, Участка 6 и Участка 7, 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                                                         тел.: +7 (863 85) 2-81-70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3:00Z</dcterms:created>
  <dc:creator>1</dc:creator>
  <dc:description/>
  <dc:language>en-US</dc:language>
  <cp:lastModifiedBy>User</cp:lastModifiedBy>
  <cp:lastPrinted>2018-04-05T16:45:00Z</cp:lastPrinted>
  <dcterms:modified xsi:type="dcterms:W3CDTF">2021-04-27T10:03:00Z</dcterms:modified>
  <cp:revision>2</cp:revision>
  <dc:subject/>
  <dc:title>РОССИЙСКАЯ ФЕДЕРАЦИЯ</dc:title>
</cp:coreProperties>
</file>