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азмещении заказов на закупки товаров (работ, услуг) у субъектов малого предпринимательства в 2011 году</w:t>
      </w:r>
    </w:p>
    <w:p>
      <w:pPr>
        <w:pStyle w:val="Normal"/>
        <w:jc w:val="both"/>
        <w:rPr/>
      </w:pPr>
      <w:r>
        <w:rPr/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0"/>
        <w:gridCol w:w="1525"/>
        <w:gridCol w:w="1331"/>
        <w:gridCol w:w="1931"/>
        <w:gridCol w:w="17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упок товаров (работ, услуг), осуществленных и планируемых к размещению в 2011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купки, тыс.руб. (план 2011г. в месячном отчете об исполнении смет расходов на последнюю отчетную дату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Д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 закупок, которые входят в перечень, утвержденный Постановлением Правительства РФ от 04.11.2006г. №6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них: сумма (тыс.руб.) закупок, размещенных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1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ный угол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кетник деревянный, для ограждения кладби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.1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сетная бумага для печа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и и скоросшив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2.3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й 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0.1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и принадлежности копировально-множительных маш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5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1.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 электрической  распределительной и регулирующей аппа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0.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 автомоби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0.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 в сбо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писке на газеты, др. периодические из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1.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электросвяз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0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ист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2.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копировальных машин и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9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0.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 копировальных машин и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0.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рхивов по хранению архивных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1.3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чатанию выпуска «Вести и власти» и объя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1.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ремонты водопров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3.3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трахованию ОСА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3.2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трахованию выборного должностн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1.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дезинсекции (противоклещевая обработка территории кладбищ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3.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автомобильных дор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3.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учреждений санитарно-эпидемиологической службы (исследования во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4.6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0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4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обучения для взрослых на курсах повышения квалифик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42.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0"/>
        <w:gridCol w:w="1525"/>
        <w:gridCol w:w="1331"/>
        <w:gridCol w:w="1931"/>
        <w:gridCol w:w="17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и комплектующие изделия к светильникам и осветительным устройств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.7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очих мест про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0.0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вентаризации и паспортизации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0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транспор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2.0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3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3.6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МР газопров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0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установке и ТО пожарной сигнализ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ые кни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74.4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1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3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штукатурные работы (ремонт памятни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1.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9.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а пожар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9.0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и знаки пожарной 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9.4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три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 пожарной безопасности (лопаты, ведро, топоры), хоз.тов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99.1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0"/>
        <w:gridCol w:w="1525"/>
        <w:gridCol w:w="1331"/>
        <w:gridCol w:w="1931"/>
        <w:gridCol w:w="17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3:00Z</dcterms:created>
  <dc:creator>user</dc:creator>
  <dc:description/>
  <dc:language>en-US</dc:language>
  <cp:lastModifiedBy>user</cp:lastModifiedBy>
  <dcterms:modified xsi:type="dcterms:W3CDTF">2012-01-20T06:44:00Z</dcterms:modified>
  <cp:revision>1</cp:revision>
  <dc:subject/>
  <dc:title>Информация </dc:title>
</cp:coreProperties>
</file>