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04.5pt;width:487.55pt;height:204.4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2 июня 2021 г. № 2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ение Собрания депутатов Ольхово-Рогского сельского поселения от 21.06.2021 № 267 «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назначении выборов депутатов Собрания депутатов Ольхово-Рогского сельского поселения  пятого созыв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Решение Собрания депутатов Ольхово-Рогского сельского поселения от 21.06.2021 № 268 «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О внесении изменений в решение Собрания депутатов Ольхово-Рогского сельского поселения от 28.12.2020 года № 240 «О бюджете Ольхово-Рогского сельского поселения Миллеровского района на 2021 год и на плановый период  2022 и 2023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1 июня 2021 года                                                                         № 26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назначении выборов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Ольхово-Рог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 пя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пунктом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ями 1 и 3 статьи 5 Областного закона от 12.05.2016 № 525-ЗС «О выборах и референдумах в Ростовской области», пунктом 2 статьи 9 Устава муниципального образования «Ольхово-Рогское сельское поселение», Собрание депутатов Ольхово-Рог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Назначить выборы депутатов Собрания депутатов Ольхово-Рогского сельского поселения  пятого  созыва  на 19 сентяб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публиковать настоящее решение в миллеровской общественно-политической газете «Наш край» не позднее чем через пять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Ольхово-Рогского сельского поселения</w:t>
        <w:tab/>
        <w:tab/>
        <w:t xml:space="preserve">           Л.А.Богомаз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8.12.2020 года № 240 «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е Ольхово-Рогского сель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Миллеровского района на 2021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2 и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ем депутатов                                                                                                                              21 июня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решение Собрания депутатов Ольхово-Рогского сельского поселения от 28.12.2020  года № 240 «О бюджете Ольхово-Рогского сельского поселения Миллеровского района на 2021 год и на плановый период 2022 и 2023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 В подпункте 1.1. пункта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в абзаце первом цифры «11087,1» заменить на цифры «11970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в абзаце втором цифры «13369,6» заменить на цифры «14253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Приложение  1  «Объем поступлений доходов бюджета Ольхово-Рогского сельского поселения Миллеровского района на 2021 год и на плановый период 2022 и 2023 годов 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Приложение  2  «Источники финансирования дефицита  бюджета Ольхово-Рогского сельского поселения Миллеровского района на 2021 год и на плановый период 2022 и 2023 годов » изложить в редакции согласно приложению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Приложение 6 «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1 год и на плановый период 2022 и 2023 годов»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  Приложение 7 «Ведомственная структура расходов  бюджета Ольхово-Рогского сельского поселения Миллеровского района на 2021 год и на плановый период 2022 и 2023 годов»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6. Приложение 8 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7. Приложение 11  «Расходы за счет и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на 2021 год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Собрания депутатов – гла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Л.А.Богом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1  июня 2021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6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3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2021 год и плановый период 2022 и 2023 годов»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914890" cy="920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89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брания депутатов от 28.12.2020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40 «О  бюджете  Ольхово-Рог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ого поселения Миллер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pt;height:72.4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льхово-Рог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О внесении изменений в 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обрания депутатов от 28.12.2020г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40 «О  бюджете  Ольхово-Рог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льского поселения Миллер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6220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hadow/>
          <w:sz w:val="18"/>
          <w:szCs w:val="18"/>
          <w:lang w:eastAsia="ru-RU"/>
        </w:rPr>
      </w:r>
    </w:p>
    <w:tbl>
      <w:tblPr>
        <w:tblW w:w="160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"/>
        <w:gridCol w:w="3276"/>
        <w:gridCol w:w="8586"/>
        <w:gridCol w:w="141"/>
        <w:gridCol w:w="1135"/>
        <w:gridCol w:w="1276"/>
        <w:gridCol w:w="1275"/>
      </w:tblGrid>
      <w:tr>
        <w:trPr>
          <w:trHeight w:val="730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9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ъем поступлений доходов бюджета Ольхово-Рогского сельского поселения Миллеров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района н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21 год и на плановый период 2022 и 2023 го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</w:rPr>
              <w:br/>
              <w:t>(тыс. руб.)</w:t>
            </w:r>
          </w:p>
        </w:tc>
      </w:tr>
      <w:tr>
        <w:trPr>
          <w:trHeight w:val="370" w:hRule="atLeast"/>
        </w:trPr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8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69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8586"/>
        <w:gridCol w:w="1276"/>
        <w:gridCol w:w="1276"/>
        <w:gridCol w:w="1275"/>
      </w:tblGrid>
      <w:tr>
        <w:trPr>
          <w:tblHeader w:val="true"/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00 00000 00 0000 00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30,2</w:t>
            </w:r>
          </w:p>
        </w:tc>
      </w:tr>
      <w:tr>
        <w:trPr>
          <w:trHeight w:val="449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01 00000 00 0000 00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1,7</w:t>
            </w:r>
          </w:p>
        </w:tc>
      </w:tr>
      <w:tr>
        <w:trPr>
          <w:trHeight w:val="41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01 02000 01 0000 11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1,7</w:t>
            </w:r>
          </w:p>
        </w:tc>
      </w:tr>
      <w:tr>
        <w:trPr>
          <w:trHeight w:val="167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01 02010 01 0000 11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1,7</w:t>
            </w:r>
          </w:p>
        </w:tc>
      </w:tr>
      <w:tr>
        <w:trPr>
          <w:trHeight w:val="4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05 00000 00 0000 00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,1</w:t>
            </w:r>
          </w:p>
        </w:tc>
      </w:tr>
      <w:tr>
        <w:trPr>
          <w:trHeight w:val="4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,1</w:t>
            </w:r>
          </w:p>
        </w:tc>
      </w:tr>
      <w:tr>
        <w:trPr>
          <w:trHeight w:val="426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,1</w:t>
            </w:r>
          </w:p>
        </w:tc>
      </w:tr>
      <w:tr>
        <w:trPr>
          <w:trHeight w:val="404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86,0</w:t>
            </w:r>
          </w:p>
        </w:tc>
      </w:tr>
      <w:tr>
        <w:trPr>
          <w:trHeight w:val="424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06 01000 00 0000 11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5,5</w:t>
            </w:r>
          </w:p>
        </w:tc>
      </w:tr>
      <w:tr>
        <w:trPr>
          <w:trHeight w:val="100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06 01030 10 0000 11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5,5</w:t>
            </w:r>
          </w:p>
        </w:tc>
      </w:tr>
      <w:tr>
        <w:trPr>
          <w:trHeight w:val="401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06 06000 00 0000 11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30,5</w:t>
            </w:r>
          </w:p>
        </w:tc>
      </w:tr>
      <w:tr>
        <w:trPr>
          <w:trHeight w:val="40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06 06030 00 0000 11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,4</w:t>
            </w:r>
          </w:p>
        </w:tc>
      </w:tr>
      <w:tr>
        <w:trPr>
          <w:trHeight w:val="66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06 06033 10 0000 11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,4</w:t>
            </w:r>
          </w:p>
        </w:tc>
      </w:tr>
      <w:tr>
        <w:trPr>
          <w:trHeight w:val="43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06 06040 00 0000 11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30,1</w:t>
            </w:r>
          </w:p>
        </w:tc>
      </w:tr>
      <w:tr>
        <w:trPr>
          <w:trHeight w:val="66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06 06043 10 0000 11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30,1</w:t>
            </w:r>
          </w:p>
        </w:tc>
      </w:tr>
      <w:tr>
        <w:trPr>
          <w:trHeight w:val="45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08 00000 00 0000 00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100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08 04000 01 0000 11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1339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08 04020 01 0000 11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66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11 00000 00 0000 00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1,2</w:t>
            </w:r>
          </w:p>
        </w:tc>
      </w:tr>
      <w:tr>
        <w:trPr>
          <w:trHeight w:val="167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11 05000 00 0000 12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1,2</w:t>
            </w:r>
          </w:p>
        </w:tc>
      </w:tr>
      <w:tr>
        <w:trPr>
          <w:trHeight w:val="167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11 05020 00 0000 12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6,4</w:t>
            </w:r>
          </w:p>
        </w:tc>
      </w:tr>
      <w:tr>
        <w:trPr>
          <w:trHeight w:val="167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11 05025 10 0000 12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6,4</w:t>
            </w:r>
          </w:p>
        </w:tc>
      </w:tr>
      <w:tr>
        <w:trPr>
          <w:trHeight w:val="100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11 05070 00 0000 12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4,8</w:t>
            </w:r>
          </w:p>
        </w:tc>
      </w:tr>
      <w:tr>
        <w:trPr>
          <w:trHeight w:val="66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11 05075 10 0000 12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4,8</w:t>
            </w:r>
          </w:p>
        </w:tc>
      </w:tr>
      <w:tr>
        <w:trPr>
          <w:trHeight w:val="49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16 00000 00 0000 00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100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6 02000 02 0000 140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100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6 02020 02 0000 140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419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17 15030 10 0000 15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17 15030 10 0001 15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предоставляемые физическими лицами на реализацию мероприятий инициативного бюджетирования по текущему ремонту мягкой кровли Дома культуры расположенного по адресу: Ростовская область, Миллеровский район, сл. Терновая, ул. Песчаная,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17 15030 10 0002 15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предоставляемые юридическими лицами на реализацию мероприятий инициативного бюджетирования по текущему ремонту мягкой кровли Дома культуры расположенного по адресу: Ростовская область, Миллеровский район, сл. Терновая, ул. Песчаная,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00 00000 00 0000 00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055,2</w:t>
            </w:r>
          </w:p>
        </w:tc>
      </w:tr>
      <w:tr>
        <w:trPr>
          <w:trHeight w:val="66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02 00000 00 0000 00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055,2</w:t>
            </w:r>
          </w:p>
        </w:tc>
      </w:tr>
      <w:tr>
        <w:trPr>
          <w:trHeight w:val="42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02 10000 00 0000 15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43,0</w:t>
            </w:r>
          </w:p>
        </w:tc>
      </w:tr>
      <w:tr>
        <w:trPr>
          <w:trHeight w:val="4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43,0</w:t>
            </w:r>
          </w:p>
        </w:tc>
      </w:tr>
      <w:tr>
        <w:trPr>
          <w:trHeight w:val="66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43,0</w:t>
            </w:r>
          </w:p>
        </w:tc>
      </w:tr>
      <w:tr>
        <w:trPr>
          <w:trHeight w:val="4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02 30000 00 0000 15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1,8</w:t>
            </w:r>
          </w:p>
        </w:tc>
      </w:tr>
      <w:tr>
        <w:trPr>
          <w:trHeight w:val="66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02 30024 10 0000 15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02 35118 00 0000 15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1,6</w:t>
            </w:r>
          </w:p>
        </w:tc>
      </w:tr>
      <w:tr>
        <w:trPr>
          <w:trHeight w:val="100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02 35118 10 0000 15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1,6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02 40000 00 0000 15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460,4</w:t>
            </w:r>
          </w:p>
        </w:tc>
      </w:tr>
      <w:tr>
        <w:trPr>
          <w:trHeight w:val="429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02 49999 00 0000 150 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460,4</w:t>
            </w:r>
          </w:p>
        </w:tc>
      </w:tr>
      <w:tr>
        <w:trPr>
          <w:trHeight w:val="26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460,4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685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8.12.2020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40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1 год и плановый период 2022 и 2023 годов»</w:t>
      </w:r>
    </w:p>
    <w:p>
      <w:pPr>
        <w:pStyle w:val="Normal"/>
        <w:tabs>
          <w:tab w:val="clear" w:pos="708"/>
          <w:tab w:val="left" w:pos="13389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hadow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adow/>
          <w:sz w:val="18"/>
          <w:szCs w:val="18"/>
          <w:lang w:eastAsia="ru-RU"/>
        </w:rPr>
        <w:t>на 2021 год и плановый период 2022 и 2023 годов»</w:t>
      </w:r>
    </w:p>
    <w:tbl>
      <w:tblPr>
        <w:tblW w:w="16157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795"/>
        <w:gridCol w:w="1559"/>
        <w:gridCol w:w="1701"/>
        <w:gridCol w:w="1701"/>
      </w:tblGrid>
      <w:tr>
        <w:trPr>
          <w:trHeight w:val="1064" w:hRule="atLeast"/>
        </w:trPr>
        <w:tc>
          <w:tcPr>
            <w:tcW w:w="14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а Ольхово-Рогского сельского поселения Миллеровског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 2021 год и на плановый период 2022 и 2023 г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4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91" w:right="-250" w:firstLine="391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391" w:right="-250" w:firstLine="39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9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2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2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85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85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8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8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8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8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85,4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5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85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13131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8.12.2020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40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Ольхово-Рогского сельского поселения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ллеровского района  на  2021 год 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2 и 2023годов»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о разделам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 подразделам, целевым статьям (муниципальным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ограммам Ольхово-Рогского сельского поселения и непрограммным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направлениям деятельности), группам и подгруппам видов расходов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классификации расходов бюджетов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на 2021 год и на плановый период 2022 и 2023 годов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996"/>
        <w:gridCol w:w="1035"/>
        <w:gridCol w:w="1858"/>
        <w:gridCol w:w="1047"/>
        <w:gridCol w:w="1868"/>
        <w:gridCol w:w="1417"/>
        <w:gridCol w:w="1405"/>
      </w:tblGrid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2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55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 685,4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11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810,7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241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245,3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4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28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288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9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2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резервного фонда Администрации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финансовое обеспечение непредвиденных расходов в рамках непрограммного направления деятельности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» (Резервные средств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10092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9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65,4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7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2,6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1,6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2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1,6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5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,6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2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 Мероприятия в области коммунального хозяйств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роприятия в области коммунального хозяйства в рамках подпрограммы 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100290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5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0,3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4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9,6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L5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7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75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786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7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975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 786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49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549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454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5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 331,7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ализацию проектов инициативного бюджетирова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46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8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8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2.00.29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2 и 2023 годо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6560</wp:posOffset>
                </wp:positionH>
                <wp:positionV relativeFrom="paragraph">
                  <wp:posOffset>111760</wp:posOffset>
                </wp:positionV>
                <wp:extent cx="10027285" cy="19640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28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брания депутатов от 28.12.2020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40 «О  бюджете  Ольхово-Рог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ого поселения Милле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Ольхово-Рог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«О бюджете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Миллеровского района на 2021 г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55pt;height:154.65pt;mso-wrap-distance-left:9pt;mso-wrap-distance-right:9pt;mso-wrap-distance-top:0pt;mso-wrap-distance-bottom:0pt;margin-top:8.8pt;mso-position-vertical-relative:text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льхово-Рог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О внесении изменений в 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обрания депутатов от 28.12.2020г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40 «О  бюджете  Ольхово-Рог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льского поселения Миллеро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на 2021 год и плановый период 2022 и 2023 год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Ольхово-Рогского сельского по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«О бюджете Ольхово-Рог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Миллеровского района на 2021 го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Ведомственная структура расходов 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5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1104"/>
        <w:gridCol w:w="690"/>
        <w:gridCol w:w="690"/>
        <w:gridCol w:w="1674"/>
        <w:gridCol w:w="809"/>
        <w:gridCol w:w="1242"/>
        <w:gridCol w:w="1104"/>
        <w:gridCol w:w="1104"/>
      </w:tblGrid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25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5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 685,4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25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5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 685,4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8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28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288,0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2,8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резервного фонда Администрации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финансовое обеспечение непредвиденных расходов в рамках непрограммного направления деятельности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» (Резервные средств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10092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2,6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5,0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роприятия в области коммунального хозяйства в рамках подпрограммы 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1.00.290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,5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9,6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межбюджетные трансферт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L57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5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49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54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454,8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7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 331,7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ализацию проектов инициативного бюджетирова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46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8,0</w:t>
            </w:r>
          </w:p>
        </w:tc>
      </w:tr>
      <w:tr>
        <w:trPr>
          <w:trHeight w:val="30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2.00.29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8.12.2020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40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hadow/>
          <w:sz w:val="18"/>
          <w:szCs w:val="18"/>
          <w:lang w:eastAsia="ru-RU"/>
        </w:rPr>
      </w:r>
    </w:p>
    <w:tbl>
      <w:tblPr>
        <w:tblW w:w="160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5649"/>
      </w:tblGrid>
      <w:tr>
        <w:trPr>
          <w:trHeight w:val="730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целевым статьям (муниципальным программам Ольхово-Рог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еления и 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ификации расходов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( тыс.руб.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1873"/>
        <w:gridCol w:w="988"/>
        <w:gridCol w:w="497"/>
        <w:gridCol w:w="550"/>
        <w:gridCol w:w="1224"/>
        <w:gridCol w:w="1261"/>
        <w:gridCol w:w="1397"/>
      </w:tblGrid>
      <w:tr>
        <w:trPr>
          <w:trHeight w:val="300" w:hRule="atLeast"/>
        </w:trPr>
        <w:tc>
          <w:tcPr>
            <w:tcW w:w="8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9" w:firstLine="5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8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25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55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 685,4</w:t>
            </w:r>
          </w:p>
        </w:tc>
      </w:tr>
      <w:tr>
        <w:trPr>
          <w:trHeight w:val="136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38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249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253,1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2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38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249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253,1</w:t>
            </w:r>
          </w:p>
        </w:tc>
      </w:tr>
      <w:tr>
        <w:trPr>
          <w:trHeight w:val="307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19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28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288,0</w:t>
            </w:r>
          </w:p>
        </w:tc>
      </w:tr>
      <w:tr>
        <w:trPr>
          <w:trHeight w:val="273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273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8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2,8</w:t>
            </w:r>
          </w:p>
        </w:tc>
      </w:tr>
      <w:tr>
        <w:trPr>
          <w:trHeight w:val="273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07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273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4107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36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42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4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0,3</w:t>
            </w:r>
          </w:p>
        </w:tc>
      </w:tr>
      <w:tr>
        <w:trPr>
          <w:trHeight w:val="136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роприятия в области коммунального хозяйства в рамках подпрограммы 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100290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2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0,3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,5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4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9,6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 в объекты капитального строительства государственной (муниципальной) собственноасти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 (Иные межбюджетные трансферт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L57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Межевание земельных участков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3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2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273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78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75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786,5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78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75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786,5</w:t>
            </w:r>
          </w:p>
        </w:tc>
      </w:tr>
      <w:tr>
        <w:trPr>
          <w:trHeight w:val="171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9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549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454,8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5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5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72,1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 331,7</w:t>
            </w:r>
          </w:p>
        </w:tc>
      </w:tr>
      <w:tr>
        <w:trPr>
          <w:trHeight w:val="171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ализацию проектов инициативного бюджетирова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46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,0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8,0</w:t>
            </w:r>
          </w:p>
        </w:tc>
      </w:tr>
      <w:tr>
        <w:trPr>
          <w:trHeight w:val="1177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112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2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2.00.29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,7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едвиденные расход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резервного фонда Администрации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финансовое обеспечение непредвиденных расходов в рамках непрограммного направления деятельности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» (Резервные средства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10092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,7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5,0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23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342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2052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5</w:t>
            </w:r>
          </w:p>
        </w:tc>
      </w:tr>
      <w:tr>
        <w:trPr>
          <w:trHeight w:val="171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7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2,6</w:t>
            </w:r>
          </w:p>
        </w:tc>
      </w:tr>
      <w:tr>
        <w:trPr>
          <w:trHeight w:val="171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90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8.12.2020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40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ово-Рогского сельского поселен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Ольхово-Рог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леровского района на 2021 год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2 и 2023 годов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асходы за счет и</w:t>
      </w:r>
      <w:r>
        <w:rPr>
          <w:rFonts w:cs="Times New Roman" w:ascii="Times New Roman" w:hAnsi="Times New Roman"/>
          <w:b/>
          <w:sz w:val="18"/>
          <w:szCs w:val="1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с.рублей</w:t>
      </w:r>
    </w:p>
    <w:tbl>
      <w:tblPr>
        <w:tblW w:w="164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1"/>
        <w:gridCol w:w="708"/>
        <w:gridCol w:w="567"/>
        <w:gridCol w:w="850"/>
        <w:gridCol w:w="704"/>
        <w:gridCol w:w="572"/>
        <w:gridCol w:w="566"/>
        <w:gridCol w:w="708"/>
        <w:gridCol w:w="709"/>
        <w:gridCol w:w="708"/>
        <w:gridCol w:w="568"/>
        <w:gridCol w:w="992"/>
        <w:gridCol w:w="567"/>
        <w:gridCol w:w="850"/>
        <w:gridCol w:w="709"/>
        <w:gridCol w:w="851"/>
      </w:tblGrid>
      <w:tr>
        <w:trPr>
          <w:trHeight w:val="31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чет средств бюджета посе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юридических ли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изических лиц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чет средств бюджета поселе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поселения Миллеровского района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1,3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ю мероприятий инициативного бюджетирования по текущему ремонту мягкой кровли Дома культуры расположенного по адресу: Ростовская область, Миллеровский район, сл. Терновая, ул. Песча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9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3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7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90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orient="landscape" w:w="16838" w:h="11906"/>
      <w:pgMar w:left="1134" w:right="9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3:00Z</dcterms:created>
  <dc:creator>User</dc:creator>
  <dc:description/>
  <cp:keywords/>
  <dc:language>en-US</dc:language>
  <cp:lastModifiedBy>User</cp:lastModifiedBy>
  <cp:lastPrinted>2021-05-18T10:53:00Z</cp:lastPrinted>
  <dcterms:modified xsi:type="dcterms:W3CDTF">2021-06-21T11:50:00Z</dcterms:modified>
  <cp:revision>18</cp:revision>
  <dc:subject/>
  <dc:title/>
</cp:coreProperties>
</file>