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31 мая 2021 г. № 1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утверждении Порядка и сроков составления проекта бюджета Ольхово-Рогского сельского поселения Миллеровского района на 2022 год и на плановый 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31.05.2021 № 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б</w:t>
      </w:r>
      <w:r>
        <w:rPr>
          <w:rFonts w:eastAsia="Times New Roman" w:cs="Times New Roman" w:ascii="Times New Roman" w:hAnsi="Times New Roman"/>
          <w:b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утверждении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орядка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сроков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составления</w:t>
      </w:r>
    </w:p>
    <w:p>
      <w:pPr>
        <w:pStyle w:val="Normal"/>
        <w:widowControl w:val="false"/>
        <w:autoSpaceDE w:val="false"/>
        <w:spacing w:lineRule="auto" w:line="264" w:before="35" w:after="0"/>
        <w:ind w:left="74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роекта</w:t>
      </w:r>
      <w:r>
        <w:rPr>
          <w:rFonts w:eastAsia="Times New Roman" w:cs="Times New Roman" w:ascii="Times New Roman" w:hAnsi="Times New Roman"/>
          <w:b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бюджета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</w:rPr>
        <w:t xml:space="preserve">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Миллеровского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района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2022</w:t>
      </w:r>
      <w:r>
        <w:rPr>
          <w:rFonts w:eastAsia="Times New Roman" w:cs="Times New Roman" w:ascii="Times New Roman" w:hAnsi="Times New Roman"/>
          <w:b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год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лановый </w:t>
      </w:r>
      <w:r>
        <w:rPr>
          <w:rFonts w:eastAsia="Times New Roman" w:cs="Times New Roman" w:ascii="Times New Roman" w:hAnsi="Times New Roman"/>
          <w:b/>
          <w:spacing w:val="-6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ериод</w:t>
      </w:r>
      <w:r>
        <w:rPr>
          <w:rFonts w:eastAsia="Times New Roman"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2023</w:t>
      </w:r>
      <w:r>
        <w:rPr>
          <w:rFonts w:eastAsia="Times New Roman" w:cs="Times New Roman" w:ascii="Times New Roman" w:hAnsi="Times New Roman"/>
          <w:b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2024</w:t>
      </w:r>
      <w:r>
        <w:rPr>
          <w:rFonts w:eastAsia="Times New Roman" w:cs="Times New Roman" w:ascii="Times New Roman" w:hAnsi="Times New Roman"/>
          <w:b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годов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8" w:firstLine="70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ответствии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татьями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69,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84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юджетного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одекса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оссийской</w:t>
      </w:r>
      <w:r>
        <w:rPr>
          <w:rFonts w:eastAsia="Times New Roman"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Федерации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ешением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брания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епутатов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 от</w:t>
      </w:r>
      <w:r>
        <w:rPr>
          <w:rFonts w:eastAsia="Times New Roman"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.06.2016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93</w:t>
      </w:r>
      <w:r>
        <w:rPr>
          <w:rFonts w:eastAsia="Times New Roman"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«Об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тверждении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ложения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юджетном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цессе в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м сельском поселении»,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целях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еспечения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ставления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екта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юджета Ольхово-Рогского сельского поселения</w:t>
      </w:r>
      <w:r>
        <w:rPr>
          <w:rFonts w:eastAsia="Times New Roman"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иллеровского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айона на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2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д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лановый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ериод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3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4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дов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я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b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я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9498" w:leader="none"/>
        </w:tabs>
        <w:autoSpaceDE w:val="false"/>
        <w:spacing w:lineRule="auto" w:line="264" w:before="0" w:after="0"/>
        <w:ind w:left="118" w:right="2" w:firstLine="70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Утвердить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рядок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роки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ставления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екта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юджета</w:t>
      </w:r>
      <w:r>
        <w:rPr>
          <w:rFonts w:eastAsia="Times New Roman" w:cs="Times New Roman" w:ascii="Times New Roman" w:hAnsi="Times New Roman"/>
          <w:spacing w:val="-68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иллеровского района на  2022 год и на плановый период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3 и</w:t>
      </w:r>
      <w:r>
        <w:rPr>
          <w:rFonts w:eastAsia="Times New Roman"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4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дов согласно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ложению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. Ответственным исполнителям по курируемым направлениям обеспечить выполнение мероприятий, предусмотренных приложением </w:t>
        <w:br/>
        <w:t xml:space="preserve">к настоящему постановлению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                                    С.Н.Моро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10773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 от 31.05.2021 № 52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88" w:after="0"/>
        <w:ind w:left="1345" w:right="126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3799" w:right="372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роки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ставления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екта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юджета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 Миллеровского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айона</w:t>
      </w:r>
      <w:r>
        <w:rPr>
          <w:rFonts w:eastAsia="Times New Roman"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2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д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лановы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ериод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2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3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дов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6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6377"/>
        <w:gridCol w:w="2972"/>
        <w:gridCol w:w="4671"/>
      </w:tblGrid>
      <w:tr>
        <w:trPr>
          <w:trHeight w:val="6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46" w:right="116" w:firstLine="5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403" w:right="2394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784" w:right="761" w:firstLine="40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исполн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578" w:right="1395" w:hanging="16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ь</w:t>
            </w:r>
          </w:p>
        </w:tc>
      </w:tr>
      <w:tr>
        <w:trPr>
          <w:trHeight w:val="327" w:hRule="atLeast"/>
        </w:trPr>
        <w:tc>
          <w:tcPr>
            <w:tcW w:w="6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6" w:after="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1</w:t>
            </w:r>
          </w:p>
        </w:tc>
        <w:tc>
          <w:tcPr>
            <w:tcW w:w="63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6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6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3</w:t>
            </w:r>
          </w:p>
        </w:tc>
        <w:tc>
          <w:tcPr>
            <w:tcW w:w="46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6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4</w:t>
            </w:r>
          </w:p>
        </w:tc>
      </w:tr>
      <w:tr>
        <w:trPr>
          <w:trHeight w:val="19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0" w:right="-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1" w:leader="none"/>
                <w:tab w:val="left" w:pos="5271" w:leader="none"/>
              </w:tabs>
              <w:autoSpaceDE w:val="false"/>
              <w:spacing w:lineRule="exact" w:line="322" w:before="0" w:after="0"/>
              <w:ind w:left="112" w:right="394" w:hanging="6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Разработка и представление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ектор экономики и финансов Администрации Ольхово-Рогского сельского поселения прогноза поступлений налоговых и неналоговых доходов бюджета Ольхово-Рогского сельского поселения Миллеровского района по кодам классификации доходов бюджетов бюджетной системы Российской Федерации на 2022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-1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июл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дующий сектором экономики и финансов Стецко Г.Н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1000" w:gutter="0" w:header="0" w:top="1180" w:footer="0" w:bottom="280"/>
          <w:pgNumType w:start="3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6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6377"/>
        <w:gridCol w:w="2972"/>
        <w:gridCol w:w="4671"/>
      </w:tblGrid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4</w:t>
            </w:r>
          </w:p>
        </w:tc>
      </w:tr>
      <w:tr>
        <w:trPr>
          <w:trHeight w:val="2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0" w:right="-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53" w:hanging="6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Разработка и представление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тор экономики и финансов Администрации Ольхово-Рогского сельского поселения экономических показателей, исходных данных и сведений, необходимых для составления проекта бюджета Ольхово-Рогского сельского поселения Миллеровского района на 2022 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ы, в части налоговых и неналоговых доход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-1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юля 2021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дующий сектором экономики и финансов Стецко Г.Н.</w:t>
            </w:r>
          </w:p>
        </w:tc>
      </w:tr>
      <w:tr>
        <w:trPr>
          <w:trHeight w:val="19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ведение оценки налоговых расходов Ольхово-Рогского сельского посе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до 20 августа 2021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дующий сектором экономики и финансо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ецко Г.Н.</w:t>
            </w:r>
          </w:p>
        </w:tc>
      </w:tr>
      <w:tr>
        <w:trPr>
          <w:trHeight w:val="38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0" w:right="-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тавление в сектор экономики и финансов Администрации Ольхово-Рогского сельского поселения предложений для формирования предельных показателей расходов бюджета Ольхово-Рогского сельского поселения Миллеровского района на 2022 год и на плановый период 2023 и 2024 годов по формам, установленным постановлением Администрации Ольхово-Рогского сельского поселения о методике и порядке планирования бюджетных ассигнований бюджета Ольхово-Рогского сельского поселения Миллеров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до 16 сентября 2021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средств бюджета Ольхово-Рогского сельского поселения Миллеровского района</w:t>
            </w:r>
          </w:p>
        </w:tc>
      </w:tr>
      <w:tr>
        <w:trPr>
          <w:trHeight w:val="1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0" w:right="-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9" w:leader="none"/>
              </w:tabs>
              <w:autoSpaceDE w:val="false"/>
              <w:spacing w:lineRule="auto" w:line="240" w:before="0" w:after="0"/>
              <w:ind w:left="112" w:right="725" w:hanging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Подготовка проекта постановления Админист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«О прогнозе социально-экономического развит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на 2022-2024 годы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до 30 сентября 2021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Администрации Ольхово-Рогского сельского поселения Низкодубова В.И.</w:t>
            </w:r>
          </w:p>
        </w:tc>
      </w:tr>
      <w:tr>
        <w:trPr>
          <w:trHeight w:val="29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0" w:right="-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Формирование и представление Главе Администрации Ольхово-Рогского сельского поселения на 2022 год и на плановый период 2023 и 2024 годов, параметров бюджета Ольхово-Рогского сельского поселения Миллеровского района подготовленных на осн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едельных показателей расходов бюдже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не позднее     15 ноября   2021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дующий сектором экономики и финан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ецко Г.Н.</w:t>
            </w:r>
          </w:p>
        </w:tc>
      </w:tr>
      <w:tr>
        <w:trPr>
          <w:trHeight w:val="19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0" w:right="-1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ведение до 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Ольхово-Рогского сельского поселения Миллеровского райо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ых показателей расходов бюджет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на 2022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3 и 2024 год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до 12 ноября 2021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дующий сектором экономики и финан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ецко Г.Н.</w:t>
            </w:r>
          </w:p>
        </w:tc>
      </w:tr>
      <w:tr>
        <w:trPr>
          <w:trHeight w:val="7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0" w:right="-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5454" w:leader="none"/>
              </w:tabs>
              <w:autoSpaceDE w:val="false"/>
              <w:spacing w:lineRule="exact" w:line="322" w:before="0" w:after="0"/>
              <w:ind w:left="112" w:right="10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рмирование электронных документов </w:t>
              <w:br/>
              <w:t>для составления проекта бюджета Ольхово-Рогского сельского поселения Миллеровского района на 2022 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а плановый период </w:t>
              <w:br/>
              <w:t>2023 и 2024 год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Ольхово-Рогского сельского поселения о методике и порядке планирования бюджетных ассигнований бюджета Ольхово-Рогского сельского поселения Миллеров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до </w:t>
              <w:br/>
              <w:t>1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1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средств бюджета Ольхово-Рогского сельского поселения Миллеровского района</w:t>
            </w:r>
          </w:p>
        </w:tc>
      </w:tr>
      <w:tr>
        <w:trPr>
          <w:trHeight w:val="19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тверждение проектов муниципальных программ Ольхово-Рогского сельского поселения, предлагаемых к реализации начиная с 2022 года, а также проектов изменений в ранее утвержденных муниципальных программах Ольхово-Рогского сельского посе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не позднее </w:t>
              <w:br/>
              <w:t>1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1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муниципальных программ Ольхово-Рогского сельского поселения</w:t>
            </w:r>
          </w:p>
        </w:tc>
      </w:tr>
      <w:tr>
        <w:trPr>
          <w:trHeight w:val="2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-2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проекта решения Собрания депутатов Ольхово-Рогского сельского поселения «О внесении изменений в решение Собрания депутатов Ольхово-Рогского сельского поселения «Об утверждении Порядка предоставления межбюджетных трансфертов из бюджета Ольхово-Рогского сельского поселения Миллеровского района» (при необходимос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 25 декабр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1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дующий сектором экономики и финан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ецко Г.Н.</w:t>
            </w:r>
          </w:p>
        </w:tc>
      </w:tr>
      <w:tr>
        <w:trPr>
          <w:trHeight w:val="9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-2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Подготовка проекта постанов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дминистрации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«Об основных направлениях бюджетной и налоговой полити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 и плановый период 2023 и 2024 годов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до </w:t>
              <w:br/>
              <w:t>12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1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дующий сектором экономики и финан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ецко Г.Н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20" w:right="10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6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6377"/>
        <w:gridCol w:w="2972"/>
        <w:gridCol w:w="4671"/>
      </w:tblGrid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4</w:t>
            </w:r>
          </w:p>
        </w:tc>
      </w:tr>
      <w:tr>
        <w:trPr>
          <w:trHeight w:val="4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-2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и представление в Собрание депутатов Ольхово-Рогского сельского поселения следующих проектов решений Собрания депутатов Ольхово-Рогского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О бюджете Ольхово-Рогского сельского поселения Миллеровского района на 2022 год и на плановый период 2023 и 2024 год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О прогнозном плане (программе) приватизации муниципального имущества Ольхово-Рогского сельского поселения на 2022 год и на плановый период 2023 и 2024 годов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до 15 ноября 2021 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до 15 ноября 2021 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 Пащенко О.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                                                                                           С.Н.Морозов</w:t>
      </w:r>
    </w:p>
    <w:p>
      <w:pPr>
        <w:pStyle w:val="Normal"/>
        <w:widowControl w:val="false"/>
        <w:autoSpaceDE w:val="false"/>
        <w:spacing w:lineRule="exact" w:line="322" w:before="88" w:after="0"/>
        <w:ind w:left="22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юллетень учрежден постановлением Администрации Ольхово-Рогског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775" w:leader="none"/>
        </w:tabs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D0D0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Стиль полужирный"/>
    <w:qFormat/>
    <w:rPr>
      <w:b/>
      <w:bCs/>
    </w:rPr>
  </w:style>
  <w:style w:type="character" w:styleId="Style14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0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2:00Z</dcterms:created>
  <dc:creator>Work</dc:creator>
  <dc:description/>
  <cp:keywords/>
  <dc:language>en-US</dc:language>
  <cp:lastModifiedBy>User</cp:lastModifiedBy>
  <cp:lastPrinted>2019-09-18T12:11:00Z</cp:lastPrinted>
  <dcterms:modified xsi:type="dcterms:W3CDTF">2021-05-31T13:27:00Z</dcterms:modified>
  <cp:revision>3</cp:revision>
  <dc:subject/>
  <dc:title/>
</cp:coreProperties>
</file>