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уведомления 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Ольхово-Рогского сельского поселения «Ольхово-Рогский информационно-культур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к совершени</w:t>
      </w:r>
      <w:r>
        <w:rPr>
          <w:color w:val="1A171B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1A171B"/>
          <w:sz w:val="28"/>
          <w:szCs w:val="28"/>
        </w:rPr>
        <w:t>коррупционного правонарушения</w:t>
      </w:r>
    </w:p>
    <w:p>
      <w:pPr>
        <w:pStyle w:val="Normal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К «Ольхово-Рогский ИК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ника муниципа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ено склонение к коррупционным правонару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(должностным лицом)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 (если известно)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лиц), обратившегося (обратившихся) к работнику муниципального учреждения в целях склонения его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или в интересах которого лицо (лица) обратились к работнику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 целях склонения его к коррупционным правонарушени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иные сведения, которыми рас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го учреждения относительно факта обра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ившим обращением мной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писать характер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муниципального учреждения в сложившейся ситуации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_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Ф.И.О. работника)               дата уведомления - число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яц, год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6:00Z</dcterms:created>
  <dc:creator>User</dc:creator>
  <dc:description/>
  <dc:language>en-US</dc:language>
  <cp:lastModifiedBy>User</cp:lastModifiedBy>
  <dcterms:modified xsi:type="dcterms:W3CDTF">2019-02-18T10:37:00Z</dcterms:modified>
  <cp:revision>2</cp:revision>
  <dc:subject/>
  <dc:title/>
</cp:coreProperties>
</file>