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5 ноября 2020</w:t>
      </w:r>
      <w:r>
        <w:rPr>
          <w:b/>
          <w:bCs/>
          <w:sz w:val="28"/>
          <w:szCs w:val="28"/>
        </w:rPr>
        <w:t xml:space="preserve">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  <w:r>
        <w:rPr>
          <w:bCs/>
          <w:sz w:val="28"/>
          <w:szCs w:val="28"/>
        </w:rPr>
        <w:t>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Каждому публичному нормативному обязательству, иному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рисваиваются уникальные коды классификации расходов бюджетов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тексте статьи 13 слово «Кассовое» заменить словом «Казначейское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4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«1. Под кассовым планом понимается прогноз поступлений в бюджет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Calibri"/>
          <w:bCs/>
          <w:sz w:val="28"/>
          <w:szCs w:val="28"/>
        </w:rPr>
        <w:t xml:space="preserve"> и перечислений из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Calibri"/>
          <w:bCs/>
          <w:sz w:val="28"/>
          <w:szCs w:val="28"/>
        </w:rPr>
        <w:t>Миллеровского района в текущем финансовом году,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) 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в пункте 1 слова «</w:t>
      </w:r>
      <w:r>
        <w:rPr>
          <w:rFonts w:eastAsia="Calibri"/>
          <w:bCs/>
          <w:sz w:val="28"/>
          <w:szCs w:val="28"/>
        </w:rPr>
        <w:t>единый счет бюджета Ольхово-Рогского сельского поселения Миллеров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дополнить пунктом 5 следующего содержания: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«5) формирование администратором доходов бюджета</w:t>
      </w:r>
      <w:r>
        <w:rPr/>
        <w:t xml:space="preserve"> Ольхово-Рогского сельского поселения</w:t>
      </w:r>
      <w:r>
        <w:rPr>
          <w:rFonts w:eastAsia="Calibri"/>
          <w:bCs/>
        </w:rPr>
        <w:t xml:space="preserve"> Миллер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</w:rPr>
        <w:t>7) в статье 36:</w:t>
      </w:r>
    </w:p>
    <w:p>
      <w:pPr>
        <w:pStyle w:val="ConsPlus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Calibri"/>
          <w:bCs/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</w:rPr>
        <w:t xml:space="preserve">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) в части 2 статьи 38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 в статье 4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а) слова «части 3 статьи 2,» исключить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Установить, что в ходе исполнения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в 2021 году дополнительно к основаниям для внесения изменений в сводную бюджетную роспись бюджета Миллеровского района, установленным бюджетным законодательством Российской Федерации, в соответствии с решениями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, в сводную бюджетную роспись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без внесения изменений в решение Собрания депутатов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Внесение изменений в сводную бюджетную роспись по основаниям, установленным частью 1 настоящего пункта, может осуществляться с превышением общего объема расходов, утвержденных решением Собрания депутатов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становить, что до 1 января 2022 года на случаи увеличения резервного фонд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льхово-Рог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</w:t>
      </w:r>
      <w:r>
        <w:rPr>
          <w:iCs/>
          <w:sz w:val="28"/>
          <w:szCs w:val="28"/>
        </w:rPr>
        <w:t xml:space="preserve">решения Собрания депутатов Миллеровского района от 20.06.2016 № 193 </w:t>
      </w:r>
      <w:r>
        <w:rPr>
          <w:sz w:val="28"/>
          <w:szCs w:val="28"/>
        </w:rPr>
        <w:t>«Об утверждении Положения о бюджетном процессе в Ольхово-Рогском сельском посел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Зубова В.Н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Л.А.Богом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5 ноябр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FF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3:00Z</dcterms:created>
  <dc:creator>User</dc:creator>
  <dc:description/>
  <dc:language>en-US</dc:language>
  <cp:lastModifiedBy>User</cp:lastModifiedBy>
  <cp:lastPrinted>2020-11-27T10:32:00Z</cp:lastPrinted>
  <dcterms:modified xsi:type="dcterms:W3CDTF">2020-11-27T07:33:00Z</dcterms:modified>
  <cp:revision>2</cp:revision>
  <dc:subject/>
  <dc:title/>
</cp:coreProperties>
</file>