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12.2020 № 13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29.03.2019 № 43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Областным законом Ростовской области от 09.10.2007 № 786-ЗС «О муниципальной службе в Ростовской области», руководствуясь Уставом  муниципального образования «Ольхово-Рогское сельское поселение», постановлением Администрации Ольхово-Рогского сельского поселения от 03.10.2018 № 86 «О формировании и подготовке муниципального резерва управленческих кадров Ольхово-Рогского сельского поселения», Администрация Ольхово-Рогского сельского поселения </w:t>
      </w:r>
    </w:p>
    <w:p>
      <w:pPr>
        <w:pStyle w:val="2"/>
        <w:jc w:val="both"/>
        <w:rPr/>
      </w:pP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муниципального кадрового резерва управленческих кадров Ольхово-Рогского сельского поселения на должность директора муниципального бюджетного учреждения культуры Ольхово-Рогского сельского поселения «Ольхово-Рогский информационно-культурный центр» - Гребенюк Алину Александровн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Включить в муниципальный кадровый резерв управленческих кадров Ольхово-Рогского сельского поселения на должность директора муниципального бюджетного учреждения культуры Ольхово-Рогского сельского поселения «Ольхово-Рогский информационно-культурный центр» - Белоконеву Екатерину Александров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льхово-Рогского сельского поселения от 29.03.2019 № 43 «О включении в муниципальный кадровый резерв управленческих кадров Ольхово-Рогского сельского поселения по результатам конкурс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одпункт 1.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На должность директора муниципального бюджетного учреждения культуры Ольхово-Рогского сельского поселения «Ольхово-Рогский информационно-культурный центр» - Белоконеву Екатерину Александровн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С.Н.Морозов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главный специалист</w:t>
      </w:r>
    </w:p>
    <w:p>
      <w:pPr>
        <w:pStyle w:val="Normal"/>
        <w:rPr/>
      </w:pPr>
      <w:r>
        <w:rPr>
          <w:sz w:val="18"/>
          <w:szCs w:val="18"/>
        </w:rPr>
        <w:t>Администрации Ольхово-Рогского сельского поселения Васильченко В.В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1:00Z</dcterms:created>
  <dc:creator>Bob</dc:creator>
  <dc:description/>
  <dc:language>en-US</dc:language>
  <cp:lastModifiedBy>User</cp:lastModifiedBy>
  <cp:lastPrinted>2020-12-21T11:40:00Z</cp:lastPrinted>
  <dcterms:modified xsi:type="dcterms:W3CDTF">2020-12-21T08:41:00Z</dcterms:modified>
  <cp:revision>2</cp:revision>
  <dc:subject/>
  <dc:title/>
</cp:coreProperties>
</file>