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/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1.2020 № 132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645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ьховый Рог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Ольхово-Ро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30.10.2018 № 106 </w:t>
            </w:r>
            <w:r>
              <w:rPr>
                <w:b/>
                <w:kern w:val="2"/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«Муниципальная политика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color w:val="000000"/>
                <w:spacing w:val="60"/>
                <w:sz w:val="28"/>
                <w:szCs w:val="20"/>
                <w:lang w:eastAsia="zh-CN"/>
              </w:rPr>
            </w:pPr>
            <w:r>
              <w:rPr>
                <w:b/>
                <w:color w:val="000000"/>
                <w:spacing w:val="60"/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color w:val="000000"/>
                <w:spacing w:val="60"/>
                <w:sz w:val="28"/>
                <w:szCs w:val="20"/>
                <w:lang w:eastAsia="zh-CN"/>
              </w:rPr>
            </w:pPr>
            <w:r>
              <w:rPr>
                <w:b/>
                <w:color w:val="000000"/>
                <w:spacing w:val="60"/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color w:val="000000"/>
                <w:spacing w:val="60"/>
                <w:sz w:val="28"/>
                <w:szCs w:val="20"/>
                <w:lang w:eastAsia="zh-CN"/>
              </w:rPr>
            </w:pPr>
            <w:r>
              <w:rPr>
                <w:b/>
                <w:color w:val="000000"/>
                <w:spacing w:val="60"/>
                <w:sz w:val="28"/>
                <w:szCs w:val="20"/>
                <w:lang w:eastAsia="zh-CN"/>
              </w:rPr>
            </w:r>
          </w:p>
          <w:p>
            <w:pPr>
              <w:pStyle w:val="211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ind w:left="0" w:firstLine="567"/>
              <w:jc w:val="both"/>
              <w:rPr/>
            </w:pPr>
            <w:r>
              <w:rPr>
                <w:szCs w:val="28"/>
              </w:rPr>
              <w:t xml:space="preserve">Внести в муниципальную программу Ольхово-Рогского сельского поселения </w:t>
            </w:r>
            <w:r>
              <w:rPr>
                <w:kern w:val="2"/>
                <w:szCs w:val="28"/>
              </w:rPr>
              <w:t>«Муниципальная политика</w:t>
            </w:r>
            <w:r>
              <w:rPr>
                <w:szCs w:val="28"/>
              </w:rPr>
              <w:t>» следующие изменения: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аспорт муниципальной программы </w:t>
            </w:r>
            <w:r>
              <w:rPr>
                <w:kern w:val="2"/>
                <w:sz w:val="28"/>
                <w:szCs w:val="28"/>
              </w:rPr>
              <w:t>«Муниципальная политика</w:t>
            </w:r>
            <w:r>
              <w:rPr>
                <w:sz w:val="28"/>
                <w:szCs w:val="28"/>
              </w:rPr>
              <w:t>»</w:t>
            </w:r>
            <w:r>
              <w:rPr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 внести следующие изменения и изложить в следующей редакции: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«ПАСПОРТ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Ольхово-Рог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стники муниципальной   программы       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 «Муниципальная политика (далее  - Муниципальная программа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Администрация Ольхово-Рог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дпрограмм *</w:t>
            </w:r>
          </w:p>
        </w:tc>
        <w:tc>
          <w:tcPr>
            <w:tcW w:w="59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униципальной службы  в Ольхово-Рогском сельском поселении, дополнительное профессиональное образование лиц, занятых в системе местного самоуправл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униципального управления в Ольхово-Рогском сельском поселении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      инструменты</w:t>
              <w:br/>
              <w:t xml:space="preserve">муниципальной  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 программы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х отдельных государственных полномочий и повышение эффективности деятельности Администрации Ольхово-Рог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 программы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осуществления управленческих функций Администрации Ольхово-Рогского сельского поселения (далее – Администрация поселения), совершенствование системы муниципальн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сфере социальной политики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 программы – 2019-2030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</w:t>
              <w:br/>
              <w:t xml:space="preserve">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муниципальной 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193,5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15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15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15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15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естного самоуправления в Ольхово-Рогском сельском поселении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В  паспорт подпрограммы  «</w:t>
      </w:r>
      <w:r>
        <w:rPr>
          <w:sz w:val="28"/>
          <w:szCs w:val="28"/>
        </w:rPr>
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программы «Муниципальная политика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 инструменты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х отдельных государственных полномочий и повышение эффективности деятельности администрации Ольхово-Рог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подпрограммы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сфере социальной политики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щений граждан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ю муниципа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 реализации подпрограммы – 2019-2030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под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193,5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5,0 тыс. рубл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- 15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од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естного самоуправления в Ольхово-Рогском сельском поселении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Приложение  № 2 к муниципальной программе Ольхово-Рогского сельского поселения «Муниципальная политика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 № 3 к муниципальной программе Ольхово-Рогского сельского поселения «Муниципальная политика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 Настоящее постановление вступает в силу с момента официального опубликования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  С.Н.Морозов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color w:val="000000"/>
          <w:sz w:val="18"/>
          <w:szCs w:val="18"/>
        </w:rPr>
        <w:t>Администрации 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kern w:val="2"/>
          <w:sz w:val="28"/>
          <w:szCs w:val="28"/>
          <w:lang w:eastAsia="ar-SA"/>
        </w:rPr>
      </w:pPr>
      <w:r>
        <w:rPr>
          <w:rFonts w:eastAsia="Calibri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к постановлению Администрации Ольхово-Рог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от 27.11.2020 г. № 13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lang w:eastAsia="en-US"/>
        </w:rPr>
        <w:t>«Муниципальная политика»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bCs/>
          <w:kern w:val="2"/>
          <w:lang w:eastAsia="ar-SA"/>
        </w:rPr>
      </w:pPr>
      <w:r>
        <w:rPr>
          <w:rFonts w:eastAsia="Calibri"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бюджета Ольхово-Рог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>муниципальной программы Ольхово-Рогского сельского поселения «Муниципальная политика»</w:t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2127"/>
        <w:gridCol w:w="1418"/>
        <w:gridCol w:w="283"/>
        <w:gridCol w:w="425"/>
        <w:gridCol w:w="601"/>
        <w:gridCol w:w="108"/>
        <w:gridCol w:w="601"/>
        <w:gridCol w:w="108"/>
        <w:gridCol w:w="567"/>
        <w:gridCol w:w="34"/>
        <w:gridCol w:w="567"/>
        <w:gridCol w:w="675"/>
        <w:gridCol w:w="708"/>
        <w:gridCol w:w="143"/>
        <w:gridCol w:w="567"/>
        <w:gridCol w:w="568"/>
        <w:gridCol w:w="141"/>
        <w:gridCol w:w="567"/>
        <w:gridCol w:w="142"/>
        <w:gridCol w:w="567"/>
        <w:gridCol w:w="141"/>
        <w:gridCol w:w="426"/>
        <w:gridCol w:w="283"/>
        <w:gridCol w:w="426"/>
        <w:gridCol w:w="283"/>
        <w:gridCol w:w="284"/>
        <w:gridCol w:w="425"/>
        <w:gridCol w:w="284"/>
        <w:gridCol w:w="424"/>
        <w:gridCol w:w="284"/>
        <w:gridCol w:w="425"/>
        <w:gridCol w:w="142"/>
        <w:gridCol w:w="567"/>
        <w:gridCol w:w="567"/>
        <w:gridCol w:w="142"/>
      </w:tblGrid>
      <w:tr>
        <w:trPr>
          <w:trHeight w:val="813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-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lang w:eastAsia="ar-SA"/>
              </w:rPr>
              <w:t>Ответственный исполни-тель, соисполни-тель, участники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расходов, всего (тыс. рублей)</w:t>
            </w:r>
          </w:p>
        </w:tc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 год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9</w:t>
            </w:r>
          </w:p>
        </w:tc>
      </w:tr>
      <w:tr>
        <w:trPr>
          <w:trHeight w:val="180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Муниципальная программа Ольхово-Рогского сельского поселения «Муницип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-страция Ольхово-Рог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</w:tr>
      <w:tr>
        <w:trPr>
          <w:trHeight w:val="325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«Развитие муниципальной службы в Ольхово-Рогском сельском поселении, дополнительное профессиональ-ное образование лиц, занятых в системе местного самоуправлени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-ция Ольхово-Рог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9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>Развитие муниципального управления в Ольхово-Рогском сель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-ция Ольхово-Рог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284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к постановлению Администрации Ольхово-Рог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от 27.11.2020 г. № 13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lang w:eastAsia="en-US"/>
        </w:rPr>
        <w:t>«Муниципальная политика»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kern w:val="2"/>
          <w:lang w:eastAsia="ar-SA"/>
        </w:rPr>
      </w:pPr>
      <w:r>
        <w:rPr>
          <w:rFonts w:eastAsia="Calibri"/>
          <w:bCs/>
          <w:kern w:val="2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/>
          <w:bCs/>
          <w:lang w:eastAsia="ar-SA"/>
        </w:rPr>
        <w:t>на реализацию муниципальной программы Ольхово-Рогского сельского поселения «Муниципальная политика</w:t>
      </w:r>
      <w:r>
        <w:rPr/>
        <w:t>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 xml:space="preserve">Подпрограмма 1. </w:t>
            </w:r>
            <w:r>
              <w:rPr>
                <w:sz w:val="22"/>
                <w:szCs w:val="22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социальной поли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2 Развитие муниципального управления в Ольхово-Рог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720" w:top="776" w:footer="720" w:bottom="776"/>
          <w:pgNumType w:start="16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jc w:val="right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425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36:00Z</dcterms:created>
  <dc:creator>Данильченко Н.</dc:creator>
  <dc:description/>
  <dc:language>en-US</dc:language>
  <cp:lastModifiedBy>User</cp:lastModifiedBy>
  <cp:lastPrinted>2019-10-30T14:23:00Z</cp:lastPrinted>
  <dcterms:modified xsi:type="dcterms:W3CDTF">2020-12-26T06:36:00Z</dcterms:modified>
  <cp:revision>2</cp:revision>
  <dc:subject/>
  <dc:title/>
</cp:coreProperties>
</file>