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Ольхово-Рог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1.В паспорт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6372" w:hanging="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185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68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6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68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5,6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е  № 3 к муниципальной программе Ольхово-Рогского сельского поселения «Социальная поддержка граждан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Социальная поддержка граждан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 27.11.2020 г. № 130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льхово-Рогского сельского поселения от  27.11.2020 г. № 130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7:00Z</dcterms:created>
  <dc:creator>Данильченко Н.</dc:creator>
  <dc:description/>
  <dc:language>en-US</dc:language>
  <cp:lastModifiedBy>User</cp:lastModifiedBy>
  <cp:lastPrinted>2018-10-31T10:13:00Z</cp:lastPrinted>
  <dcterms:modified xsi:type="dcterms:W3CDTF">2020-12-26T06:17:00Z</dcterms:modified>
  <cp:revision>2</cp:revision>
  <dc:subject/>
  <dc:title/>
</cp:coreProperties>
</file>