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1.2017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7 «Об утверждении муниципальной  программы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22"/>
        <w:tabs>
          <w:tab w:val="clear" w:pos="709"/>
          <w:tab w:val="left" w:pos="4860" w:leader="none"/>
        </w:tabs>
        <w:ind w:right="48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</w:t>
        <w:br/>
        <w:t>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Ольхово-Рогс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09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409,2 тыс. рублей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Информационное обще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09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– 409,2 тыс. рублей;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новой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2"/>
        <w:ind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А.В.Болдырев                     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7.11.2017 № 12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льхово-Рог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3"/>
                <w:szCs w:val="23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68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Ольхово-Р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3"/>
                <w:szCs w:val="23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6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7.11.2017 № 12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9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9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9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9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39:00Z</dcterms:created>
  <dc:creator>Budget-2</dc:creator>
  <dc:description/>
  <dc:language>en-US</dc:language>
  <cp:lastModifiedBy>User</cp:lastModifiedBy>
  <cp:lastPrinted>2017-11-17T08:37:00Z</cp:lastPrinted>
  <dcterms:modified xsi:type="dcterms:W3CDTF">2017-11-17T05:39:00Z</dcterms:modified>
  <cp:revision>2</cp:revision>
  <dc:subject/>
  <dc:title/>
</cp:coreProperties>
</file>