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ценка обоснованности и эффективности налоговых льгот, установленных на территории Ольхово-Рогского сельского поселе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8.04.2011 № 13 «О порядке оценки обоснованности и эффективности  налоговых льгот по местным налогам» была проведена оценка обоснованности и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льхово-Рогского сельского поселения налоговые льготы и дифференцированные ставки установлены решениями Собрания депутатов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брания депутатов 20.11.2014 № 11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от 20.</w:t>
      </w:r>
      <w:r>
        <w:rPr>
          <w:color w:val="0070C0"/>
          <w:sz w:val="28"/>
          <w:szCs w:val="28"/>
        </w:rPr>
        <w:t>11</w:t>
      </w:r>
      <w:r>
        <w:rPr>
          <w:sz w:val="28"/>
          <w:szCs w:val="28"/>
        </w:rPr>
        <w:t>.2014 № 112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по налогам, являющимся доходными источниками бюджета Ольхово-Рогского сельского поселения, закреп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Ольхово-Рогского сельского поселения от 18.04.2011 №13 «О порядке оценки обоснованности и эффективности налоговых льгот по местным налогам»;</w:t>
      </w:r>
    </w:p>
    <w:p>
      <w:pPr>
        <w:pStyle w:val="Normal"/>
        <w:ind w:firstLine="708"/>
        <w:jc w:val="both"/>
        <w:rPr>
          <w:sz w:val="28"/>
          <w:szCs w:val="22"/>
          <w:highlight w:val="yellow"/>
        </w:rPr>
      </w:pPr>
      <w:r>
        <w:rPr>
          <w:sz w:val="28"/>
        </w:rPr>
        <w:t>- п</w:t>
      </w:r>
      <w:r>
        <w:rPr>
          <w:sz w:val="28"/>
          <w:szCs w:val="28"/>
        </w:rPr>
        <w:t xml:space="preserve">остановлением Администрации Ольхово-Рогского сельского поселения  от 05.03.2015 № 15 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 в бюджет Ольхово-Рогского сельского поселения  Миллеровского района на 2015 – 2017 годы</w:t>
      </w:r>
      <w:r>
        <w:rPr>
          <w:sz w:val="28"/>
        </w:rPr>
        <w:t>»;</w:t>
      </w:r>
    </w:p>
    <w:p>
      <w:pPr>
        <w:pStyle w:val="Normal"/>
        <w:ind w:firstLine="357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распоряжением Администрации Ольхово-Рогского сельского поселения от 29.11.2013 № 62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Ольхово-Рогском сельском поселении  на 2013 – 2016 годы</w:t>
      </w:r>
      <w:r>
        <w:rPr>
          <w:sz w:val="28"/>
        </w:rPr>
        <w:t xml:space="preserve">»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Ольхово-Рог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6 году в  бюджет Ольхово-Рогского сельского поселения составил 53,1 тыс. рублей или 0,5% от общего объема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льхово-Рогского сельского поселения ставки по налогу на имущество физических лиц действовавшие в 2016 году были установлены в максимальных раз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решением Собрания депутатов Ольхово-Рогского сельского поселения предоставлены следующи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меющие в составе семьи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налоговых льгот льгота не предоставля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аналитического приложения </w:t>
      </w:r>
      <w:r>
        <w:rPr>
          <w:sz w:val="28"/>
          <w:szCs w:val="28"/>
        </w:rPr>
        <w:t>«Анализ имущественных налогов» в составе автоматизированной информационной системы ФНС России нового поколения (АИС «Налог-3») 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по земельному налогу составил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-0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меющие в составе семьи ребенка-инвалида -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ждане, являющихся Героями Социалистического Труда, полными кавалерами орденов Трудовой Славы и «За службу Родине в вооруженных силах СССР»-0,0 тыс.рублей -0,0 тыс.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льготы  по земельному налогу и налоговые доходы бюджета Ольхово-Рогского сельского поселения Миллер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  2018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овых  и неналоговых доходов бюджета Ольхово-Рогского сельского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(</w:t>
            </w:r>
            <w:r>
              <w:rPr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Ольхово-Рог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, по итогам оценки обоснованности и эффективности налоговых льгот и ставок, установленных Собранием депутатов Ольхово-Рогского сельского поселения, были сохранены льготы гражданам Российской Федерации, имеющим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м с ними, за земельные участки, приобретенные в соответствии со статьями 8² и 8³ Областного закона от 22.07.2003 года № 19-ЗС «О регулировании земельных отношений в Ростовской области»,  </w:t>
      </w:r>
      <w:r>
        <w:rPr>
          <w:sz w:val="28"/>
          <w:szCs w:val="28"/>
        </w:rPr>
        <w:t>гражданам Российской Федерации, имеющие в составе семьи ребенка-инвалида, гражданам, являющихся Героями Социалистического Труда, полными кавалерами орденов Трудовой Славы и «За службу Родине в вооруженных силах СССР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итогов проведенного анализа, можно сказать, что социальная эффективность налоговых льгот на 2017 год, установленных на территории Ольхово-Рогского сельского поселения является положительной, так как указанные льготы способствуют росту социальной защищенности населения, формированию благоприятных условий жизне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проведенной оценки обоснованности и эффективности налоговых льгот и ставок, льготы установленные Собранием депутатов Ольхово-Рогского сельского поселения являются эффективными и не требующими отм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  <w:tab/>
        <w:tab/>
        <w:t xml:space="preserve">          </w:t>
        <w:tab/>
        <w:tab/>
        <w:t>Г.Н.Стец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03.2017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H</dc:creator>
  <dc:description/>
  <cp:keywords/>
  <dc:language>en-US</dc:language>
  <cp:lastModifiedBy>Пользователь</cp:lastModifiedBy>
  <cp:lastPrinted>2013-07-23T09:19:00Z</cp:lastPrinted>
  <dcterms:modified xsi:type="dcterms:W3CDTF">2017-05-11T06:13:00Z</dcterms:modified>
  <cp:revision>22</cp:revision>
  <dc:subject/>
  <dc:title>Аналитическая записка</dc:title>
</cp:coreProperties>
</file>