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                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плановой проверки в целях контроля за соблюдением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законодательства РФ и иных нормативных актов при размещении заказов для нужд МБУК «Ольхово-Рогского ИКЦ»</w:t>
      </w:r>
    </w:p>
    <w:p>
      <w:pPr>
        <w:pStyle w:val="Heading"/>
        <w:tabs>
          <w:tab w:val="clear" w:pos="720"/>
          <w:tab w:val="left" w:pos="7909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декабря 2016 года                                                                с. Ольховый Ро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на проведение ведомственного контроля в сфере закупок для обеспечения муниципальных нужд Ольхово-Рогского сельского поселения специалистом первой категории Администрации Ольхово-Рогского  сельского поселения Низкодубовой В.И., заведующим сектора экономики и финансов Стецко Г.Н.; главным специалистом Васильченко В.В. проведе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а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го учреждения культуры (МБУК «Ольхово-Рогский ИКЦ») (далее – Заказчи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е для проведения проверк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проведения  проверок  на 2016 год, утвержденный Главой Администрации Ольхово-Рогского сельского поселения, распоряжение Администрации Ольхово-Рогского сельского поселения от </w:t>
      </w:r>
      <w:r>
        <w:rPr>
          <w:szCs w:val="28"/>
        </w:rPr>
        <w:t xml:space="preserve">11.12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6</w:t>
      </w:r>
      <w:r>
        <w:rPr>
          <w:sz w:val="28"/>
          <w:szCs w:val="28"/>
        </w:rPr>
        <w:t xml:space="preserve"> «Об утверждении плана мероприятий ведомственного контроля в сфере закупок на 2016 год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– Федеральный закон от 05.04.2013 г. №44-ФЗ), иных нормативных правовых актов о контрактной системе в сфере закупок Российской Федерации и Ростовской области при размещении  заказ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ечень проверяемых объектов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МБУК «Ольхово-Рогский ИКЦ»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ректор Стегленко Ю.Н. –  период работы с 01.01.2016 по 09.10.2016г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иректор Белоконева Г.Н. –  период работы с 10.10.2016 по настоящее время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ый за размещение заказов  - Главный бухгалтер Богомаз Л.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12 декабря по 22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январь 2016 -декабрь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ение поставщика (подрядчика, исполнителя) путем проведения конкурсов, аукционов, запросом предложений, а также закрытые способы определения поставщика (подрядчика, исполнителя) в проверяемом периоде 2016 года Заказчиком не осуществл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за счет бюджетных средств заключено  36 договоров на закупки товаров (работ, услуг) для нужд МБУК «Ольхово-Рогский  ИКЦ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мма осуществленных закупок составила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БУК «Ольхово-Рогский ИКЦ» - 1337,8 тыс. руб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 у единственного поставщика – 427,0 тыс.руб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закупки малого объема</w:t>
      </w:r>
      <w:r>
        <w:rPr>
          <w:b/>
          <w:i/>
          <w:u w:val="single"/>
        </w:rPr>
        <w:t xml:space="preserve"> – 910,8 </w:t>
      </w:r>
      <w:r>
        <w:rPr>
          <w:b/>
          <w:i/>
          <w:sz w:val="28"/>
          <w:szCs w:val="28"/>
          <w:u w:val="single"/>
        </w:rPr>
        <w:t>тыс. руб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из них: областной бюджет 14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«Ольхово-Рогским ИКЦ» закупки у субъектов малого предпринимательства не размещались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выборочной проверки муниципальных контрактов (договоров), заключенных  в соответствии со ст. 55 Закона, выявлено следующее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73 Бюджетного кодекса РФ Заказчиками ведутся реестры закупок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рушение ч.3 ст.18 Закона 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Ольхово-Рогским ИКЦ» на момент проверки </w:t>
      </w:r>
      <w:r>
        <w:rPr>
          <w:bCs/>
          <w:sz w:val="28"/>
          <w:szCs w:val="28"/>
        </w:rPr>
        <w:t xml:space="preserve">внесены сведения о договорах не в полном объеме. Но в ходе проверки все нарушения были устранены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нарушение п.13 ст. 34 Федерального закона от 05.04.2013 № 44 – ФЗ в некоторых договорах на закупки товаров (работ, услуг) отсутствует обязательный пункт о порядке и сроках осуществлении заказчиком приемки поставленного товара, выполненной работы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результатам проведенной проверки необходим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БУК «Ольхово-Рогский ИКЦ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Осуществлять ведение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 контроль внесение всех обязательных пунктов в договора на закупки товаров (работ, услуг)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 В срок до 30.12.16г. представить информацию о принятых мерах по устранению нарушений, отраженных в акте прове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едующий сектором экономики </w:t>
        <w:tab/>
        <w:tab/>
        <w:t xml:space="preserve">                                 Директор МБУК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финансов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льхово-Рогский ИКЦ»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_______________ Г.Н. Стецко                               ____________ Г.Н. Белоконев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ный специалист                                        Главный бухгалтер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МБУК «Ольхово-Рог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КЦ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В.В. Васильченко                      __________________Л.А.Богомаз           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ервой категории 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_________________В.И. Низкодубова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>______________________________ Г.Н. Белоконева</w:t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basedOn w:val="Style12"/>
    <w:qFormat/>
    <w:rPr>
      <w:lang w:val="ru-RU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hyperlink" Target="http://torg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4:00Z</dcterms:created>
  <dc:creator>Nat</dc:creator>
  <dc:description/>
  <cp:keywords/>
  <dc:language>en-US</dc:language>
  <cp:lastModifiedBy>Администрация</cp:lastModifiedBy>
  <cp:lastPrinted>2016-12-23T16:18:00Z</cp:lastPrinted>
  <dcterms:modified xsi:type="dcterms:W3CDTF">2016-12-23T13:38:00Z</dcterms:modified>
  <cp:revision>7</cp:revision>
  <dc:subject/>
  <dc:title>                         </dc:title>
</cp:coreProperties>
</file>