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0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1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1 год и на плановый период 2022 и 2023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6.11.2020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2.11.2020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1 год и на плановый период 2022 и 2023 годов», в срок не позднее 07.11.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0.2020  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Миллеровского района на 2020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и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Лариса Анатольевна – председатель Собрания  депутатов 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ченко Вера Васи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Пащенко Ольг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1:00Z</dcterms:created>
  <dc:creator>Данильченко Н.</dc:creator>
  <dc:description/>
  <dc:language>en-US</dc:language>
  <cp:lastModifiedBy>User</cp:lastModifiedBy>
  <cp:lastPrinted>2019-11-01T13:18:00Z</cp:lastPrinted>
  <dcterms:modified xsi:type="dcterms:W3CDTF">2020-11-06T05:51:00Z</dcterms:modified>
  <cp:revision>2</cp:revision>
  <dc:subject/>
  <dc:title/>
</cp:coreProperties>
</file>