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7 октября 2020 г. № 120</w:t>
      </w:r>
    </w:p>
    <w:p>
      <w:pPr>
        <w:pStyle w:val="22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политики и основных направлениях налог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>политики Ольхово-Рогского сельского поселения на 2021 –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84.2 Бюджетного кодекса Российской Федерации, статьей 26 решения Собрания депутатов Ольхово-Рогского сельского поселения от 20.06.2016 № 193 (в ред. решения от 17.11.2017 № 82)  «Об утверждении Положения о бюджетном процессе в Ольхово-Рогском сельском поселении», а также постановлением Администрации Ольхово-Рогского сельского поселения от 05.06.2020 № 79 «Об утверждении Порядка и сроков составления проекта бюджета Ольхово-Рогского сельского поселения Миллеровского района на 2021 год и на плановый период 2022 и 2023 годов»   Администрация   Ольхово-Рогского сельского поселения                                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направления бюджетной и налоговой политики Ольхово-Рогского сельского поселения на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 2023 годы согласно приложению.</w:t>
      </w:r>
    </w:p>
    <w:p>
      <w:pPr>
        <w:pStyle w:val="Style18"/>
        <w:widowControl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ведующему сектором экономики и финансов совместно со специалистами Администрации Ольхово-Рогского сельского поселения обеспечить разработку проекта бюджета Ольхово-Рогского сельского поселения Миллеровского района  на основе основных направлений бюджетной политики и основных направлений налоговой политики Ольхово-Рогского сельского поселения на 2021 – 2023 годы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льхово-Рогского сельского поселения </w:t>
        <w:tab/>
        <w:tab/>
        <w:tab/>
        <w:t xml:space="preserve">                 Г.Н.Стец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 </w:t>
      </w:r>
    </w:p>
    <w:p>
      <w:pPr>
        <w:pStyle w:val="Normal"/>
        <w:rPr/>
      </w:pPr>
      <w:r>
        <w:rPr/>
        <w:t xml:space="preserve">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Администрации Ольхово-Рогского 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льхово-Рогского сельского поселения</w:t>
            </w:r>
          </w:p>
        </w:tc>
      </w:tr>
    </w:tbl>
    <w:p>
      <w:pPr>
        <w:pStyle w:val="22"/>
        <w:overflowPunct w:val="true"/>
        <w:autoSpaceDE w:val="true"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4"/>
        </w:rPr>
        <w:t>от 27 октября 2020 г.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льхово-Рогского сельского поселения на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3 го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spacing w:val="-2"/>
          <w:sz w:val="28"/>
          <w:szCs w:val="28"/>
        </w:rPr>
        <w:t xml:space="preserve">Российской Федерации от 15.01.2020, указов Президента Российской Федерации </w:t>
      </w:r>
      <w:r>
        <w:rPr>
          <w:sz w:val="28"/>
          <w:szCs w:val="28"/>
        </w:rPr>
        <w:t xml:space="preserve">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</w:t>
      </w:r>
      <w:r>
        <w:rPr>
          <w:spacing w:val="-2"/>
          <w:sz w:val="28"/>
          <w:szCs w:val="28"/>
        </w:rPr>
        <w:t>основных направлений бюджетной, налоговой и таможенно-тарифной политики</w:t>
      </w:r>
      <w:r>
        <w:rPr>
          <w:sz w:val="28"/>
          <w:szCs w:val="28"/>
        </w:rPr>
        <w:t xml:space="preserve"> Российской Федерации на 2021 год и на плановый период 2022 и 2023 годов,</w:t>
      </w:r>
      <w:r>
        <w:rPr>
          <w:spacing w:val="-2"/>
          <w:sz w:val="28"/>
          <w:szCs w:val="28"/>
        </w:rPr>
        <w:t xml:space="preserve"> основных направлений бюджетной и  налоговой политики</w:t>
      </w:r>
      <w:r>
        <w:rPr>
          <w:sz w:val="28"/>
          <w:szCs w:val="28"/>
        </w:rPr>
        <w:t xml:space="preserve"> Ростовской области на 2021 - 2023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Ольхово-Рогского сельского поселения Миллеров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19 – 2020 года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, проводимая Ольхово-Рогским сельским поселением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Ольхово-Рог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результаты бюджетной политики, проводимой Администрацией Ольхово-Рогского сельского поселения, способствовали реализации основных задач, поставленных Президентом Российской Федерации, Губернатором Ростовской области, главой Администрации Ольхово-Рогского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инамика основных показателей бюджета Ольхово-Рогского сельского поселения Миллеровского района в 2019 году отражалась следующими показа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9 году объем доходов составил 11027,4 тыс. рублей, с уменьшением к 2018 году на 69,6 тыс. рублей. Объем собственных налоговых и неналоговых доходов составил в 2019 году 6751,2 тыс. рублей, с ростом к 2018 году на 189,2 тыс. рублей, или на 2,8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составили 9820,5 тыс. рублей, с уменьшением  на 1063,4 тыс. рублей, или на 10,8 процентов. По результатам исполнения бюджета Ольхово-Рогского сельского поселения Миллеровского района сложилось превышение доходов над расходами в сумме 1206,9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бязательствам консолидированного бюджета отсутствует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Бюджетная политика в сфере бюджетных расходов была направлена на решение социальных и экономических задач Ольхово-Рог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в 2019 году составили 3629,5 тыс. рублей, или 36,9 процентов всех расходов бюджет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планирования и исполнения бюджета Ольхово-Рогского сельского поселения Миллеровского района основная доля расходов обеспечивалась в рамках реализации муниципальных программ Ольхово-Рогского сельского поселения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Ольхово-Рогского сельского поселения распоряжением Администрации Ольхово-Рогского сельского поселения от 31.05.2019 № 27 актуализирован и пролонгирован до 2024 года </w:t>
      </w:r>
      <w:r>
        <w:rPr>
          <w:rFonts w:eastAsia="Calibri"/>
          <w:kern w:val="2"/>
          <w:sz w:val="28"/>
          <w:szCs w:val="28"/>
          <w:lang w:eastAsia="en-US"/>
        </w:rPr>
        <w:t xml:space="preserve">План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Принято постановление Администрации Ольхово-Рогского от 18.11.2019 № 49 «</w:t>
      </w:r>
      <w:r>
        <w:rPr>
          <w:bCs/>
          <w:sz w:val="28"/>
          <w:szCs w:val="28"/>
        </w:rPr>
        <w:t>Об утверждении Порядка формирования перечня налоговых расходов Ольхово-Рогского сельского поселения и оценки налоговых расходов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 период 9 месяцев 2020 года исполнение бюджета по доходам составило 6112,7 тыс. рублей, или 62,9 процентов к годовому плану. Расходы исполнены в сумме 6493,6 тыс. рублей, или 54,9 процентов к годовому плану.</w:t>
      </w:r>
    </w:p>
    <w:p>
      <w:pPr>
        <w:pStyle w:val="Normal"/>
        <w:spacing w:lineRule="auto" w:line="276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1.1. Борьба с пандемией и содействие восстановлению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экономики Ольхово-Рогского сельского поселения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Ольхово-Рогского сельского посел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Ольхово-Рогского сельского поселения от </w:t>
        <w:br/>
        <w:t>17.04.2020 № 13 утвержден План первоочередных мероприятий по обеспечению социальной стабильности и устойчивого развития экономики в Ольхово-Рогском сельском поселении в условиях распространения коронавирусной инфекции (COVID-2019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беспечения стратегической приоритизации расходы бюджета Ольхово-Рогского сельского поселения Миллеровского района были переформатированы для обеспечения первоочередных социально-экономических задач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 и другие первоочередные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для организаций и индивидуальных предпринимателей, осуществляющих деятельность в </w:t>
      </w:r>
      <w:hyperlink r:id="rId4">
        <w:r>
          <w:rPr>
            <w:rStyle w:val="InternetLink"/>
            <w:sz w:val="28"/>
            <w:szCs w:val="28"/>
          </w:rPr>
          <w:t>отраслях</w:t>
        </w:r>
      </w:hyperlink>
      <w:r>
        <w:rPr>
          <w:sz w:val="28"/>
          <w:szCs w:val="28"/>
        </w:rPr>
        <w:t xml:space="preserve"> российской экономики, в наибольшей степени пострадавших в условиях распространения коронавирусной инфекции, и социально ориентированным некоммерческим организациям предоставлена отсрочка по уплат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по договорам аренды недвижимого имущества, находящегося в муниципальной собственности.</w:t>
      </w:r>
    </w:p>
    <w:p>
      <w:pPr>
        <w:pStyle w:val="Normal"/>
        <w:spacing w:lineRule="auto" w:line="276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Ольхово-Рогского сельского поселения, будет ориентирована на достижение национальных целей развития, определенных </w:t>
      </w:r>
      <w:hyperlink r:id="rId5">
        <w:r>
          <w:rPr>
            <w:rStyle w:val="InternetLink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 474.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2021 году прогнозируется переходный период, направленный на восстановление социально-экономического развития Ольхово-Рогского сельского поселения после снятия всех огранич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Как и в предыдущие годы важной задачей будет являться обеспечение приоритизации структуры расходов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1. Налоговая политика Ольхово-Рогского сельского поселения на 2021-2023 год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ая политика Ольхово-Рогского сельского поселения на 2021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оддержки инвестиционных и инновационных проектов как основной базы для роста эконом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  <w:br/>
        <w:t>№ 597, от 01.06.2012 № 761, от 28.12.2012 № 1 688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1 – 2023 годы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Ольхово-Рогского сельского посе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Ольхово-Рог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формирование расходных обязательств с учетом переформатирования структуры расходов бюджета Ольхово-Рогского сельского поселения Миллеровского района исходя из установленных приоритетов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разработка бюджета на основе муниципальных программ Ольхово-Рогского сельского посе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средствами бюджета Ольхово-Рогского сельского поселения Миллеровского района</w:t>
      </w:r>
      <w:r>
        <w:rPr/>
        <w:t xml:space="preserve"> </w:t>
      </w:r>
      <w:r>
        <w:rPr>
          <w:sz w:val="28"/>
          <w:szCs w:val="28"/>
        </w:rPr>
        <w:t>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 на едином счете бюджета, по 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1 – 2023 годах будет сосредоточена на решении следующих задач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овышение качества бюджетного планир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управление муниципальными финанс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соблюдение надлежащей финансовой дисциплины.</w:t>
      </w:r>
    </w:p>
    <w:sectPr>
      <w:footerReference w:type="default" r:id="rId6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EA9D334B709CEDA22EC11E7942ED77C33B279E19902B5331B97094BFEA82BD1C2003740E3445A1A83F4DE7542AD80486F7F7E4DF234399Fw9ZCJ" TargetMode="External"/><Relationship Id="rId5" Type="http://schemas.openxmlformats.org/officeDocument/2006/relationships/hyperlink" Target="consultantplus://offline/ref=EF065FAF0D82BBB3B2BA34094DBB898F0C4ACEA0DE293F203792AA4311D5390555967DE4BEE13EEE8BD209644CHET4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8:00Z</dcterms:created>
  <dc:creator>Пользователь</dc:creator>
  <dc:description/>
  <dc:language>en-US</dc:language>
  <cp:lastModifiedBy>User</cp:lastModifiedBy>
  <cp:lastPrinted>2020-10-28T13:34:00Z</cp:lastPrinted>
  <dcterms:modified xsi:type="dcterms:W3CDTF">2020-10-28T10:38:00Z</dcterms:modified>
  <cp:revision>2</cp:revision>
  <dc:subject/>
  <dc:title/>
</cp:coreProperties>
</file>