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проводятся публичные слушания по проекту: </w:t>
      </w:r>
    </w:p>
    <w:p>
      <w:pPr>
        <w:pStyle w:val="24"/>
        <w:ind w:right="31" w:hanging="0"/>
        <w:jc w:val="center"/>
        <w:rPr>
          <w:b/>
          <w:b/>
        </w:rPr>
      </w:pPr>
      <w:r>
        <w:rPr>
          <w:b/>
          <w:szCs w:val="28"/>
        </w:rPr>
        <w:t>«О внесении изменений в Правила землепользования и застройки муниципального образования «</w:t>
      </w:r>
      <w:r>
        <w:rPr>
          <w:b/>
          <w:szCs w:val="28"/>
          <w:lang w:val="ru-RU"/>
        </w:rPr>
        <w:t>Ольхово-Рог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иллеровского района «О внесении изменений в Правила землепользования и застройки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внесения изменений в Правила землепользования и застройки Ольхово-Рогского сельского поселения Миллеровского района Ростов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Ольхово-Рогского сельского поселения Миллеровского района Ростовской области (текстовые материалы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градостроительного зон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Обязательные приложения к правилам землепользования и застройки, сведения о границах территориальных зон, которые содержат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роект и информационные материалы к проекту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ллеровского района по адресу: 346130, </w:t>
        <w:br/>
        <w:t>г. Миллерово, ул. Ленина,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Ольхово-Рогского сельского поселения по адресу: 346125, Миллеровский район, сл. Никольская, ул. Центральная, 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 6, </w:t>
        <w:br/>
        <w:t>3-й этаж, кабинет № 32. Телефон комиссии: (886385) 2-80-7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 06 » ноября 2020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 участников публичных слушаний – 26.11.2020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участников публичных слушаний – 18-2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г. Миллерово, </w:t>
        <w:br/>
        <w:t xml:space="preserve">ул. Ленина, 6 (зал заседаний Администрации Миллеровского района)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346130, г. Миллерово, ул. Ленина, 6, кабинет 32, с 9.00 часов до 18.00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 06 » нояб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 06 » ноября 2020 г. по « 30 » ноября 2020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   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06 » ноября 2020 г. по « 30 » ноября 2020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Дмитрий</dc:creator>
  <dc:description/>
  <cp:keywords/>
  <dc:language>en-US</dc:language>
  <cp:lastModifiedBy>User</cp:lastModifiedBy>
  <cp:lastPrinted>2017-11-22T14:33:00Z</cp:lastPrinted>
  <dcterms:modified xsi:type="dcterms:W3CDTF">2020-11-03T12:06:00Z</dcterms:modified>
  <cp:revision>34</cp:revision>
  <dc:subject/>
  <dc:title>РОССИЙСКАЯ ФЕДЕРАЦИЯ</dc:title>
</cp:coreProperties>
</file>