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упки, осуществляемые с учетом положений Постановления Правительства Российской Федерации от 14.07.2014 № 656 </w:t>
        <w:br/>
        <w:t xml:space="preserve">«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(ред. от 31.01.2015) </w:t>
        <w:br/>
        <w:t>(далее – Постановление 656) по Ольхово-Рогскому сельскому поселению на 01.01.2017г.</w:t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402"/>
        <w:gridCol w:w="3075"/>
        <w:gridCol w:w="2010"/>
        <w:gridCol w:w="2995"/>
      </w:tblGrid>
      <w:tr>
        <w:trPr>
          <w:trHeight w:val="54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закупки в 2016 г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онтрактов, заключенных в соответствии с Постановлением 656 с поставщ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еч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варов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 руб.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ы, заключенные с поставщ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еч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варов</w:t>
            </w:r>
          </w:p>
        </w:tc>
      </w:tr>
      <w:tr>
        <w:trPr>
          <w:trHeight w:val="54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трак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КПЕС 20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нтракта (млн.руб.)</w:t>
            </w:r>
          </w:p>
        </w:tc>
      </w:tr>
      <w:tr>
        <w:trPr>
          <w:trHeight w:val="20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Ольхово-Рогского сельского поселения                                                              А.В.Болдыре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лентина Ивановна Низкодуб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86385) 55 5 9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упки, осуществляемые с учетом положений Постановления Правительства Российской Федерации от 05.02.2015 № 102 </w:t>
        <w:br/>
        <w:t>«Об установлении ограничения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» (далее – Постановление 10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льхово-Рогскому сельскому поселению на 01.01.2017г.</w:t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440"/>
        <w:gridCol w:w="3114"/>
        <w:gridCol w:w="2010"/>
        <w:gridCol w:w="2956"/>
      </w:tblGrid>
      <w:tr>
        <w:trPr>
          <w:trHeight w:val="54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закупки в 2016 г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 руб.)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онтрактов, заключенных в соответствии с Постановлением 102 с поставщ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еч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ов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 руб.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ы, заключенные с поставщ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еч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варов</w:t>
            </w:r>
          </w:p>
        </w:tc>
      </w:tr>
      <w:tr>
        <w:trPr>
          <w:trHeight w:val="54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трак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нтракта (млн. руб.)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8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Ольхово-Рогского сельского поселения                                                              А.В.Болдыре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лентина Ивановна Низкодуб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86385) 55 5 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ки, осуществляемые с учетом положений приказа министерства экономического развития Российской Федерации от 25.03.2014 № 155 «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»(ред. от 16.04.2015) (далее – Приказ 15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льхово-Рогскому сельскому поселению на 01.01.2017г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40"/>
        <w:gridCol w:w="2756"/>
        <w:gridCol w:w="1912"/>
        <w:gridCol w:w="1574"/>
        <w:gridCol w:w="1870"/>
        <w:gridCol w:w="1758"/>
      </w:tblGrid>
      <w:tr>
        <w:trPr>
          <w:trHeight w:val="4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редусмотренные на закупки в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* (млн. руб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чальных (максимальных) цен аукционов, конкурсов, запросов предложений, запросов котировок по которым в извещении бы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ов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е преимуществ в соответствии с Приказом 155 </w:t>
              <w:br/>
              <w:t>(млн. руб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онтрактов, заключенных с поставщ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ечествен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зультат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оявш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ов, конкурсов, запросов предложений, запросов котировок, в которых было установлено предоставление преимуществ в соответствии с Приказом 155**</w:t>
              <w:br/>
              <w:t>(млн. руб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аукционов, конкурсов, запросов предложений, запросов котировокв соответствии с Приказом 1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 в соответствии с Приказом 1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(максимальные) ценыаукционов, конкурсов, запросов предложений, запросов котировок(млн. 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нтрактов, заключенных с поставщиками отечественных товаров по результатам состоявшихсяаукционов, конкурсов, запросов предложений, запросов котировок (млн. руб.)</w:t>
            </w:r>
          </w:p>
        </w:tc>
      </w:tr>
      <w:tr>
        <w:trPr>
          <w:trHeight w:val="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8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Ольхово-Рогского сельского поселения                                                              А.В.Болдыре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лентина Ивановна Низкодубо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86385) 55 5 97</w:t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9:00Z</dcterms:created>
  <dc:creator>Акопян Александр Андреевич</dc:creator>
  <dc:description/>
  <cp:keywords/>
  <dc:language>en-US</dc:language>
  <cp:lastModifiedBy>Администрация</cp:lastModifiedBy>
  <cp:lastPrinted>2016-04-05T09:23:00Z</cp:lastPrinted>
  <dcterms:modified xsi:type="dcterms:W3CDTF">2017-01-11T10:49:00Z</dcterms:modified>
  <cp:revision>2</cp:revision>
  <dc:subject/>
  <dc:title>Приложение</dc:title>
</cp:coreProperties>
</file>