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 СПРАВК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</w:t>
      </w:r>
      <w:r>
        <w:rPr>
          <w:sz w:val="28"/>
          <w:szCs w:val="28"/>
        </w:rPr>
        <w:t xml:space="preserve">Ольхово-Рогское сельское поселение» расположено в восточной части Миллеровского района Ростовской области. Муниципальное образование «Ольхово-Рогское сельское поселение» образовано в 2006 году на основании Областного закона Ростовской области от 22 октября 2004 года № 171-ЗС «Об установлении границ и наделении соответствующим статусом муниципального образования «Миллеровский район» и муниципальных образований в его составе». </w:t>
      </w:r>
      <w:r>
        <w:rPr>
          <w:bCs/>
          <w:sz w:val="28"/>
          <w:szCs w:val="28"/>
        </w:rPr>
        <w:t xml:space="preserve">В состав Ольхово-Рогского сельского поселения входят восемь населенных пунктов: </w:t>
      </w:r>
      <w:r>
        <w:rPr>
          <w:sz w:val="28"/>
          <w:szCs w:val="28"/>
        </w:rPr>
        <w:t xml:space="preserve"> село Ольховый Рог, хутор Луки, слобода Никольская, хутор Новоалександровка, хутор Новониколаевка, хутор Новоуколовка, слобода Терновая, поселок Ярский. Административный центр Ольхово-Рогского сельского поселения – село Ольховый Рог, расположенный в 25 км от райцентра – города Миллерово. Общая площадь муниципального образования </w:t>
      </w:r>
      <w:r>
        <w:rPr>
          <w:bCs/>
          <w:sz w:val="28"/>
          <w:szCs w:val="28"/>
        </w:rPr>
        <w:t xml:space="preserve">396 кв.к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ция Ольхово-Рогского сельского поселения (далее Администрация) является исполнительно-распорядительным органом муниципального образования «Ольхово-Рогское сельское поселение» (далее – Ольхово-Рогское сельское поселение), наделенным Уставом Ольхово-Рогского сельского поселения (далее- Устав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Ольхово-Рогского сельского поселения </w:t>
      </w:r>
      <w:r>
        <w:rPr>
          <w:sz w:val="28"/>
          <w:szCs w:val="28"/>
        </w:rPr>
        <w:t xml:space="preserve">учреждена решением Собранием депутатов Ольхово-Рогского сельского поселения от 10 ноября 2011 года № 10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Ольхово-Рогского сельского поселени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дает правами юридического лица, имеет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онно-правовая форма Администрации – муниципальное казенное учрежд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е наименование: Администрация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дрес Администрации: 346103, Ростовская облоасть, Миллеровский район, с. Ольховый Рог, ул. Дружбы, 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Администрации: 346125, Ростовская область, Миллеровский район, слобода Никольская, улица Центральная,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ой Администрации Ольхово-Рогского сельского поселения является Глава Ольхово-Рогского сельского поселения. Глава Ольхово-Рогского сельского поселения руководит Администрацией Ольхово-Рогского сельского поселения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Ольхово-Рогского сельского поселения является главным распорядителем средств бюджета Ольхово-Рогского сельского поселения, предусмотренных на содержание Администрации Ольхово-Рогского сельского поселения и реализацию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Ольхово-Рогского сельского поселения подотчетна Главе Ольхово-Рогского сельского поселения, подконтрольна Главе Ольхово-Рогского сельского поселения и Собранию депутатов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Ольхово-Рогского сельского поселения расположены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хозпредприятия: РЗК «Ресурс», крестьянско-фермерские хозяйства: КФХ Зубов, КФХ Глухов, КФХ Чередниченко, КФХ Лебедев, КФХ Воропаев, КФХ Васильченко, ИП Ткаченко и др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 торговли и общественного питания:</w:t>
      </w:r>
    </w:p>
    <w:p>
      <w:pPr>
        <w:pStyle w:val="Style14"/>
        <w:widowControl w:val="false"/>
        <w:autoSpaceDE w:val="false"/>
        <w:ind w:left="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газины Миллеровского СПО: № 1, № 4, № 5, № 6, №8, № 9, № 10, № 17, № 32, № 34, магазин ИП «Свистунова», магазин </w:t>
      </w:r>
      <w:r>
        <w:rPr>
          <w:rFonts w:cs="Times New Roman" w:ascii="Times New Roman" w:hAnsi="Times New Roman"/>
          <w:sz w:val="28"/>
          <w:szCs w:val="28"/>
        </w:rPr>
        <w:t>ИЧП Воропаева В.В</w:t>
      </w:r>
      <w:r>
        <w:rPr>
          <w:rFonts w:cs="Times New Roman" w:ascii="Times New Roman" w:hAnsi="Times New Roman"/>
          <w:sz w:val="20"/>
          <w:szCs w:val="20"/>
        </w:rPr>
        <w:t xml:space="preserve">., </w:t>
      </w:r>
    </w:p>
    <w:p>
      <w:pPr>
        <w:pStyle w:val="Style14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Махмудов Т., ИП Шаповалова Н.И., ИП Квашина С.В., ИП Костенко Л.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здравоохранения:</w:t>
      </w:r>
    </w:p>
    <w:p>
      <w:pPr>
        <w:pStyle w:val="Style14"/>
        <w:widowControl w:val="false"/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ий ФАП, Никольский ФАП, Терновский ФАП, Ярский ФАП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образования:</w:t>
      </w:r>
    </w:p>
    <w:p>
      <w:pPr>
        <w:pStyle w:val="Style14"/>
        <w:widowControl w:val="false"/>
        <w:autoSpaceDE w:val="false"/>
        <w:ind w:left="9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БОУ «Ольхово-Рогская СОШ», МБОУ «Никольская СОШ», МОУ «Терновская СОШ № 1», МДДОУ «Терновский детский сад», МДДОУ «Ольхово-Рогский детский сад»</w:t>
      </w:r>
    </w:p>
    <w:p>
      <w:pPr>
        <w:pStyle w:val="Style14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 культуры:</w:t>
      </w:r>
    </w:p>
    <w:p>
      <w:pPr>
        <w:pStyle w:val="Style14"/>
        <w:widowControl w:val="false"/>
        <w:autoSpaceDE w:val="false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учреждение культуры Ольхово-Рогского сельского поселения «Ольхово-Рогский информационно-культурный центр», в состав которого входят: Ольхово-Рогский сельский Дом культуры, Никольский сельский Дом культуры, Терновский сельский Дом культуры, Терновский сельский Дом культуры, Ольхово-Рогская сельская библиотека, Никольская сельская библиотека, Терновская сельская библиотека, Ярская сельская библиот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униципальне бюджетное учреждение культуры Ольхово-Рогского сельского поселения «Ольхово-Рогский информационно-культурный центр» (сокращенное наименование- МБУК «Ольхово-Рогский ИКЦ») создано на основании постановления Администрации Ольхово-Рогского сельского поселения от 22.11.2011 № 54 и начало свою деятельность с 01.10.2012 года.</w:t>
      </w:r>
    </w:p>
    <w:p>
      <w:pPr>
        <w:pStyle w:val="Normal"/>
        <w:keepLines/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ата основания села Ольховый Рог неизвестна. Вот некоторые исторические данные о населенных пунктах, входящих в состав Ольхово-Рогского сельского поселен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ело </w:t>
      </w:r>
      <w:r>
        <w:rPr>
          <w:b/>
          <w:bCs/>
          <w:sz w:val="28"/>
          <w:szCs w:val="28"/>
        </w:rPr>
        <w:t>Ольховый Рог</w:t>
      </w:r>
      <w:r>
        <w:rPr>
          <w:sz w:val="28"/>
          <w:szCs w:val="28"/>
        </w:rPr>
        <w:t xml:space="preserve"> при реке Калитва, в 82 верстах от окружной станицы. В 1763 году у старшины Максима Федотова на два хутора в Поганом Леску и Ольховом Рогу было 129 жителей м. п. В 1768 году у старшины Максима Федотова при реке Калитве в урочище Ольховом Рогу был хутор. Из дела от 28 июля 1810 года известно, что генерал-майорша Ефимия Фёдоровна Краснощёкова 28 июля 1774 года купила у жительствующей в Черкасске Дарьи Федотовой, вдовы старшины, слободу Ольховскую за 610 рублей [3. С. 210]. По статистическому описанию 1822–1832 годов в посёлке Ольховый Рог значатся 102 крестьянских дома и водяная мельница [23. С. 179]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Луки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утор </w:t>
      </w:r>
      <w:r>
        <w:rPr>
          <w:b/>
          <w:bCs/>
          <w:sz w:val="28"/>
          <w:szCs w:val="28"/>
        </w:rPr>
        <w:t>Луки</w:t>
      </w:r>
      <w:r>
        <w:rPr>
          <w:sz w:val="28"/>
          <w:szCs w:val="28"/>
        </w:rPr>
        <w:t xml:space="preserve">. В 1925 году в Криворожском районе (Никольско-Покровский сельский совет) значится хутор Луковский,в 5 верстах от слободы Никольской и в 8-ми от Криворожской: 27 дворов, жителей – 84 м. п. и 84 ж. п. [10. С. 62–63]. Краевед В. А. Ващенко (Никольская) отмечает, что хутор получил название в честь Луки Семёновича Васильченко, который первым поселился здесь в начале 1920-х годов, когда советская власть раздала крестьянам землю. Внучка Л. С. Васильченко Екатерина Семёновна Шабалина (1927 г. р.) проживает в слободе Никольско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а Никольская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обода </w:t>
      </w:r>
      <w:r>
        <w:rPr>
          <w:b/>
          <w:bCs/>
          <w:sz w:val="28"/>
          <w:szCs w:val="28"/>
        </w:rPr>
        <w:t>Никольская</w:t>
      </w:r>
      <w:r>
        <w:rPr>
          <w:sz w:val="28"/>
          <w:szCs w:val="28"/>
        </w:rPr>
        <w:t xml:space="preserve"> (ранее – слобода Никольско-Покровская) в 75 верстах от окружной станицы. Из дела по строительству первой церкви в слободе Криворожье известно, что в 1764 году у генерал-майора Фёдора Ивановича Краснощёкова на реке Калитве было 3 хутора, в том числе Свиной, которые заселил Краснощёков «вольными черкасами» [3. C. 197]. В 1819–1822 годах в Свином в 200 дворах было 588 жителей м. п. и 605 ж. п. [5. Л. 7 об.]. Согласно статистическому описанию 1822–1832 годов, в слободе Никольская с посёлком Бургуста значатся деревянная церковь, каменный господский дом, 172 крестьянских дома, а в посёлке Свином – 158 крестьянских домов [23. С. 178–179]. В 1848 году посёлок Свиновской переименовали в слободу Покровскую; причина – построенная там церковь во имя Покрова Божьей Матери [3. С. 197–198]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Новоалександровка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утор </w:t>
      </w:r>
      <w:r>
        <w:rPr>
          <w:b/>
          <w:bCs/>
          <w:sz w:val="28"/>
          <w:szCs w:val="28"/>
        </w:rPr>
        <w:t>Новоалександровка</w:t>
      </w:r>
      <w:r>
        <w:rPr>
          <w:sz w:val="28"/>
          <w:szCs w:val="28"/>
        </w:rPr>
        <w:t xml:space="preserve">. Согласно первой Всероссийской переписи населения (1897), в составе Терновской волости числился хутор Ново-Александровский [19. С. 6–7]. В 1925 года в Мальчевско-Полненском районе значится хутор Ново-Александровский (Терновский сельский совет), в 2 верстах от слободы Терновой и в 20-ти от Криворожской, в нём было 49 дворов, 156 жителей м. п. и 149 ж. п. [10. С. 88–89]. На 1 июля 1950 года в Мальчевском районе (Терновский сельский совет) указан хутор Ново-Александровка, в 1 км от Терновой [13. С. 60]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Новониколаевка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утор </w:t>
      </w:r>
      <w:r>
        <w:rPr>
          <w:b/>
          <w:bCs/>
          <w:sz w:val="28"/>
          <w:szCs w:val="28"/>
        </w:rPr>
        <w:t>Новониколаевка</w:t>
      </w:r>
      <w:r>
        <w:rPr>
          <w:sz w:val="28"/>
          <w:szCs w:val="28"/>
        </w:rPr>
        <w:t xml:space="preserve"> при реке Калитва, в 89 верстах от окружной станицы. Согласно списку 1866 года в нём 24 двора [3. С. 212]. В переписи 1873 года значится посёлок Николаевский, в 8 верстах от Ольховорогской почтовой станции. В поcёлке 28 дворов, 93 жителя м. п. и 92 ж. п. Хозяйство: плугов – 17, лошадей – 28, пар волов – 68, прочего рогатого скота – 132, овец простых – 290 [11. С. 211]. В 1925 году в Мальчевско-Полненском районе (Терновский сельский совет) значится хутор Ново-Николаевский, в 2 верстах от слободы Терновой и в 20-ти от Криворожской: 94 двора, жителей – 244 м. п. и 290 ж. п. [10. С. 88–89]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Новоуколовка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Хутор </w:t>
      </w:r>
      <w:r>
        <w:rPr>
          <w:b/>
          <w:bCs/>
          <w:sz w:val="28"/>
          <w:szCs w:val="28"/>
        </w:rPr>
        <w:t>Новоуколовка</w:t>
      </w:r>
      <w:r>
        <w:rPr>
          <w:sz w:val="28"/>
          <w:szCs w:val="28"/>
        </w:rPr>
        <w:t xml:space="preserve">. В первой Всероссийской переписи населения (1897) в составе Терновской волости указан хутор Ново-Уколовский [19. С. 6–7]. В 1925 году в Мальчевско-Полненском районе (Терновской сельский совет) значится хутор Ново-Уколовка,, в версте от слободы Терновой и в 19-ти от Криворожской: 88 дворов, 267 жителей м. п. и 278 ж. п. [10. С. 88–89]. На 1 июля 1950 года в Мальчевском районе (Терновский сельский совет) числится хутор Ново-Уколовка [13. С. 60 ]. В народе его называют Московским: заселяли выходцы из центральных губерний Росси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а Терновая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обода </w:t>
      </w:r>
      <w:r>
        <w:rPr>
          <w:b/>
          <w:bCs/>
          <w:sz w:val="28"/>
          <w:szCs w:val="28"/>
        </w:rPr>
        <w:t>Терновая</w:t>
      </w:r>
      <w:r>
        <w:rPr>
          <w:sz w:val="28"/>
          <w:szCs w:val="28"/>
        </w:rPr>
        <w:t xml:space="preserve"> при реке Калитве, в 90 верстах от окружной станицы. В 1763 году у старшины Андрея Дячкина был хутор Терновый – 95 жителей м. п. [3. С. 208]. В 1819–1822 годах в Терновой в 70 дворах числилось жителей – 261 м. п. и 264 ж. п. [5. Л. 7 об.]. В 1797 году потомственный дворянин Войска Донского Иван Андреевич Дячкин построил здесь деревянную Христорождественскую церковь. Он был женат на сестре Ивана Абрамовича Миллера (основателя города Миллерово) Федосье Абрамовне. Жили они в своём имении возле слободы Терновой. После смерти Дячкина имением управляла жена. В 1810 году туда переехал её брат Иван Миллер, который прожил там последние 10 лет жизни (до 1820 года). 30 ноября 1824 года в Христорождественской церкви слободы Терновской был крещён внук Ивана Абрамовича Миллера – Семён Миллер. Согласно статистическому описанию 1822–1832 годов в слободе значатся деревянная церковь, деревянный господский дом, 78 крестьянских домов, водяная мельница [23. С. 179]. В 40–50-е годах XIX века помещиками в слободе Терновской были полковник И. П. Иловайский (внук войскового атамана А. И. Иловайского), В. П. Иловайский (1806– 1864), после – его жена Софья Павловна (1814– 1869 гг.) [18]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Ярский Миллеровского райо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сёлок </w:t>
      </w:r>
      <w:r>
        <w:rPr>
          <w:b/>
          <w:bCs/>
          <w:sz w:val="28"/>
          <w:szCs w:val="28"/>
        </w:rPr>
        <w:t>Ярский</w:t>
      </w:r>
      <w:r>
        <w:rPr>
          <w:sz w:val="28"/>
          <w:szCs w:val="28"/>
        </w:rPr>
        <w:t>. В 1925 году в Криворожском районе (Никольско-Покровский сельский совет) значился хутор 2-й Яр в 8 верстах от слободы Никольской и в 12-ти от Криворожской: 6 дворов, 19 жителей м. п. и 17 ж. п. [10. С. 64]. Местные жители называют посёлок Отруба, с 1934 года здесь находилась центральная усадьба Кашарского совхоза.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5:00Z</dcterms:created>
  <dc:creator>Zver</dc:creator>
  <dc:description/>
  <cp:keywords/>
  <dc:language>en-US</dc:language>
  <cp:lastModifiedBy>User</cp:lastModifiedBy>
  <dcterms:modified xsi:type="dcterms:W3CDTF">2016-05-23T05:14:00Z</dcterms:modified>
  <cp:revision>10</cp:revision>
  <dc:subject/>
  <dc:title/>
</cp:coreProperties>
</file>