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87370" cy="254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254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2"/>
                            </w:tblGrid>
                            <w:tr>
                              <w:trPr>
                                <w:trHeight w:val="3673" w:hRule="atLeast"/>
                              </w:trPr>
                              <w:tc>
                                <w:tcPr>
                                  <w:tcW w:w="4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льхово-Рог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6103 с. Ольховый Ро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Дружбы,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ллер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л. 8(86385)55- 5-97 фак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8(86385) 55-6-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-mail: sp22233@donpac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_________ № 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  № 83/18/65 от 12.03.201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200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2"/>
                      </w:tblGrid>
                      <w:tr>
                        <w:trPr>
                          <w:trHeight w:val="3673" w:hRule="atLeast"/>
                        </w:trPr>
                        <w:tc>
                          <w:tcPr>
                            <w:tcW w:w="486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льхово-Рог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6103 с. Ольховый Р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Дружбы,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ллер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 8(86385)55- 5-97 фа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8(86385) 55-6-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-mail: sp22233@donpac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_________ 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  № 83/18/65 от 12.03.2019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едателю Собрания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ллер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.А.Топольсков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ответ на Ваше письмо сообщаем, что отмененных решений Собрания депутатов Ольхово-Рогского сельского поселения контролирующими органами в 2018 году не бы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льхово-Рог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Л.А.Богомаз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ера Васильевна Васильч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8638555690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13">
    <w:name w:val="Основной текст Знак"/>
    <w:qFormat/>
    <w:rPr>
      <w:color w:val="000000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color w:val="00000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true"/>
      <w:autoSpaceDE w:val="true"/>
      <w:jc w:val="center"/>
    </w:pPr>
    <w:rPr>
      <w:rFonts w:ascii="Arial" w:hAnsi="Arial" w:eastAsia="Lucida Sans Unicode" w:cs="Arial"/>
      <w:b/>
      <w:bCs/>
      <w:color w:val="000000"/>
      <w:kern w:val="2"/>
      <w:sz w:val="20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ind w:right="6111" w:hanging="0"/>
    </w:pPr>
    <w:rPr>
      <w:color w:val="000000"/>
      <w:szCs w:val="28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0" w:after="165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56:00Z</dcterms:created>
  <dc:creator>user</dc:creator>
  <dc:description/>
  <dc:language>en-US</dc:language>
  <cp:lastModifiedBy>User</cp:lastModifiedBy>
  <cp:lastPrinted>2019-03-18T15:55:00Z</cp:lastPrinted>
  <dcterms:modified xsi:type="dcterms:W3CDTF">2019-03-18T12:56:00Z</dcterms:modified>
  <cp:revision>2</cp:revision>
  <dc:subject/>
  <dc:title>Администрация</dc:title>
</cp:coreProperties>
</file>