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4.02.2025  № 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 от 29.11.2024  № 28«Об утверждении  Штатного  расписания Администрации Ольхово-Рог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  <w:r>
        <w:rPr/>
        <w:t xml:space="preserve"> </w:t>
      </w:r>
      <w:r>
        <w:rPr>
          <w:sz w:val="28"/>
          <w:szCs w:val="28"/>
        </w:rPr>
        <w:t>руководствуясь постановлением Правительства Ростовской области от 22.01.2025 № 34 «О внесении изменений в постановление Правительства Ростовской области от 10.11.2011 № 116»,  решением Собрания депутатов Ольхово-Рогского сельского поселения от 12.02.2025 № 179 «О внесении изменений в решение Собрания депутатов Ольхово-Рогского сельского поселения от 25.10.2016 № 11 «О денежном содержании муниципальных служащих Администрации Ольхово-Рогского сельского поселения»», руководствуясь п. 3 ст. 33 Устава муниципального образования «Ольхово-Рогское сельское поселение» Миллеров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распоряжение Администрации Ольхово-Рогского сельского поселения от 29.11.2024 № 28 «Об утверждении  Штатного  расписания Администрации Ольхово-Рогского сельского поселения» изменение изложив приложение в новой редакции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Настоящее распоряжение вступает в силу со дня его подписания и распространяет свое действие на правоотношения, возникшие с  1 января 2025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С.Н.Мороз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Ольхово-Рогского сельского поселения </w:t>
      </w:r>
    </w:p>
    <w:p>
      <w:pPr>
        <w:pStyle w:val="Normal"/>
        <w:jc w:val="right"/>
        <w:rPr/>
      </w:pPr>
      <w:r>
        <w:rPr/>
        <w:t>от 14.02.2025 № 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Ольхово-Рог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80" w:type="dxa"/>
        <w:jc w:val="left"/>
        <w:tblInd w:w="7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2.20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ШТАТНОЕ РАСПИСАНИЕ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 период с «01» января 2025 года</w:t>
      </w:r>
      <w:r>
        <w:rPr>
          <w:sz w:val="22"/>
          <w:szCs w:val="22"/>
        </w:rPr>
        <w:t xml:space="preserve">                 распоряжением Администрации Ольхово-Рог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14.02.2025</w:t>
      </w:r>
    </w:p>
    <w:tbl>
      <w:tblPr>
        <w:tblW w:w="1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2305"/>
        <w:gridCol w:w="560"/>
        <w:gridCol w:w="1046"/>
        <w:gridCol w:w="935"/>
        <w:gridCol w:w="935"/>
        <w:gridCol w:w="935"/>
        <w:gridCol w:w="935"/>
        <w:gridCol w:w="902"/>
        <w:gridCol w:w="855"/>
        <w:gridCol w:w="851"/>
        <w:gridCol w:w="571"/>
        <w:gridCol w:w="704"/>
        <w:gridCol w:w="567"/>
        <w:gridCol w:w="709"/>
        <w:gridCol w:w="1730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ш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е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яц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чное де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оощрение,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%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кие  резуль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 работы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ц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работу в ночное время, %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Ольхово-Рогского  сельского поселения, назначаемый по контрак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7548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денежном содержании муниципальных служащих 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,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2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2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экономики и финан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,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2,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,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2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76,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2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пни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548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75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__</w:t>
      </w:r>
      <w:r>
        <w:rPr>
          <w:b/>
          <w:sz w:val="22"/>
          <w:szCs w:val="22"/>
          <w:u w:val="single"/>
        </w:rPr>
        <w:t>11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кадров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        _________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Е.В.Опенч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  личная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Г.А.Зосим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чная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7:00Z</dcterms:created>
  <dc:creator>User</dc:creator>
  <dc:description/>
  <cp:keywords/>
  <dc:language>en-US</dc:language>
  <cp:lastModifiedBy>User</cp:lastModifiedBy>
  <cp:lastPrinted>2022-10-14T09:08:00Z</cp:lastPrinted>
  <dcterms:modified xsi:type="dcterms:W3CDTF">2025-03-27T08:02:00Z</dcterms:modified>
  <cp:revision>38</cp:revision>
  <dc:subject/>
  <dc:title/>
</cp:coreProperties>
</file>